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 IV</w:t>
            </w:r>
          </w:p>
        </w:tc>
        <w:tc>
          <w:tcPr>
            <w:tcW w:w="4261" w:type="dxa"/>
            <w:tcBorders/>
          </w:tcPr>
          <w:p>
            <w:pPr>
              <w:pStyle w:val="Normal"/>
              <w:jc w:val="right"/>
              <w:rPr>
                <w:sz w:val="24"/>
                <w:u w:val="single"/>
                <w:lang w:val="tr-TR"/>
              </w:rPr>
            </w:pPr>
            <w:r>
              <w:rPr>
                <w:sz w:val="24"/>
                <w:lang w:val="tr-TR"/>
              </w:rPr>
              <w:t>YASAMA YILI: 2000/3</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b/>
          <w:b/>
          <w:sz w:val="48"/>
          <w:lang w:val="tr-TR"/>
        </w:rPr>
      </w:pPr>
      <w:r>
        <w:rPr>
          <w:b/>
          <w:sz w:val="48"/>
          <w:lang w:val="tr-TR"/>
        </w:rPr>
        <w:t xml:space="preserve">CUMHURİYET MECLİSİ </w:t>
      </w:r>
    </w:p>
    <w:p>
      <w:pPr>
        <w:pStyle w:val="Normal"/>
        <w:jc w:val="center"/>
        <w:rPr>
          <w:b/>
          <w:b/>
          <w:sz w:val="48"/>
          <w:lang w:val="tr-TR"/>
        </w:rPr>
      </w:pPr>
      <w:r>
        <w:rPr>
          <w:b/>
          <w:sz w:val="48"/>
          <w:lang w:val="tr-TR"/>
        </w:rPr>
      </w:r>
    </w:p>
    <w:p>
      <w:pPr>
        <w:pStyle w:val="Normal"/>
        <w:jc w:val="center"/>
        <w:rPr>
          <w:sz w:val="48"/>
          <w:lang w:val="tr-TR"/>
        </w:rPr>
      </w:pPr>
      <w:r>
        <w:rPr>
          <w:sz w:val="48"/>
          <w:lang w:val="tr-TR"/>
        </w:rPr>
      </w:r>
    </w:p>
    <w:p>
      <w:pPr>
        <w:pStyle w:val="Normal"/>
        <w:jc w:val="center"/>
        <w:rPr>
          <w:b/>
          <w:b/>
          <w:sz w:val="24"/>
          <w:lang w:val="tr-TR"/>
        </w:rPr>
      </w:pPr>
      <w:r>
        <w:rPr>
          <w:b/>
          <w:sz w:val="48"/>
          <w:lang w:val="tr-TR"/>
        </w:rPr>
        <w:t>TUTANAK DERGİSİ</w:t>
      </w:r>
    </w:p>
    <w:p>
      <w:pPr>
        <w:pStyle w:val="Normal"/>
        <w:jc w:val="center"/>
        <w:rPr>
          <w:b/>
          <w:b/>
          <w:sz w:val="24"/>
          <w:lang w:val="tr-TR"/>
        </w:rPr>
      </w:pPr>
      <w:r>
        <w:rPr>
          <w:b/>
          <w:sz w:val="24"/>
          <w:lang w:val="tr-TR"/>
        </w:rPr>
      </w:r>
    </w:p>
    <w:p>
      <w:pPr>
        <w:pStyle w:val="Normal"/>
        <w:jc w:val="center"/>
        <w:rPr>
          <w:b/>
          <w:b/>
          <w:sz w:val="24"/>
          <w:lang w:val="tr-TR"/>
        </w:rPr>
      </w:pPr>
      <w:r>
        <w:rPr>
          <w:b/>
          <w:sz w:val="24"/>
          <w:lang w:val="tr-TR"/>
        </w:rPr>
      </w:r>
    </w:p>
    <w:p>
      <w:pPr>
        <w:pStyle w:val="Normal"/>
        <w:jc w:val="center"/>
        <w:rPr>
          <w:b/>
          <w:b/>
          <w:sz w:val="24"/>
          <w:lang w:val="tr-TR"/>
        </w:rPr>
      </w:pPr>
      <w:r>
        <w:rPr>
          <w:sz w:val="24"/>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sz w:val="24"/>
          <w:lang w:val="tr-TR"/>
        </w:rPr>
      </w:pPr>
      <w:r>
        <w:rPr>
          <w:b/>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6’ncı Birleşim</w:t>
      </w:r>
    </w:p>
    <w:p>
      <w:pPr>
        <w:pStyle w:val="Normal"/>
        <w:jc w:val="center"/>
        <w:rPr>
          <w:sz w:val="24"/>
          <w:lang w:val="tr-TR"/>
        </w:rPr>
      </w:pPr>
      <w:r>
        <w:rPr>
          <w:sz w:val="24"/>
          <w:lang w:val="tr-TR"/>
        </w:rPr>
        <w:t>27 Ekim 2000, Cuma</w:t>
      </w:r>
      <w:r>
        <w:br w:type="page"/>
      </w:r>
    </w:p>
    <w:p>
      <w:pPr>
        <w:pStyle w:val="Normal"/>
        <w:jc w:val="center"/>
        <w:rPr>
          <w:sz w:val="24"/>
          <w:lang w:val="tr-TR"/>
        </w:rPr>
      </w:pPr>
      <w:r>
        <w:rPr>
          <w:sz w:val="24"/>
          <w:lang w:val="tr-TR"/>
        </w:rPr>
      </w:r>
    </w:p>
    <w:p>
      <w:pPr>
        <w:pStyle w:val="Normal"/>
        <w:jc w:val="center"/>
        <w:rPr>
          <w:sz w:val="24"/>
          <w:lang w:val="tr-TR"/>
        </w:rPr>
      </w:pPr>
      <w:r>
        <w:rPr>
          <w:sz w:val="24"/>
          <w:lang w:val="tr-TR"/>
        </w:rPr>
        <w:t xml:space="preserve">İÇİNDEKİLER  </w:t>
      </w:r>
    </w:p>
    <w:p>
      <w:pPr>
        <w:pStyle w:val="Normal"/>
        <w:jc w:val="center"/>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534"/>
        <w:gridCol w:w="577"/>
        <w:gridCol w:w="415"/>
        <w:gridCol w:w="425"/>
        <w:gridCol w:w="5387"/>
        <w:gridCol w:w="1183"/>
      </w:tblGrid>
      <w:tr>
        <w:trPr/>
        <w:tc>
          <w:tcPr>
            <w:tcW w:w="534" w:type="dxa"/>
            <w:tcBorders/>
          </w:tcPr>
          <w:p>
            <w:pPr>
              <w:pStyle w:val="Normal"/>
              <w:snapToGrid w:val="false"/>
              <w:jc w:val="center"/>
              <w:rPr>
                <w:sz w:val="24"/>
                <w:lang w:val="tr-TR"/>
              </w:rPr>
            </w:pPr>
            <w:r>
              <w:rPr>
                <w:sz w:val="24"/>
                <w:lang w:val="tr-TR"/>
              </w:rPr>
            </w:r>
          </w:p>
        </w:tc>
        <w:tc>
          <w:tcPr>
            <w:tcW w:w="6804" w:type="dxa"/>
            <w:gridSpan w:val="4"/>
            <w:tcBorders/>
          </w:tcPr>
          <w:p>
            <w:pPr>
              <w:pStyle w:val="Normal"/>
              <w:snapToGrid w:val="false"/>
              <w:jc w:val="center"/>
              <w:rPr>
                <w:sz w:val="24"/>
                <w:lang w:val="tr-TR"/>
              </w:rPr>
            </w:pPr>
            <w:r>
              <w:rPr>
                <w:sz w:val="24"/>
                <w:lang w:val="tr-TR"/>
              </w:rPr>
            </w:r>
          </w:p>
        </w:tc>
        <w:tc>
          <w:tcPr>
            <w:tcW w:w="1183" w:type="dxa"/>
            <w:tcBorders/>
          </w:tcPr>
          <w:p>
            <w:pPr>
              <w:pStyle w:val="Normal"/>
              <w:jc w:val="center"/>
              <w:rPr>
                <w:sz w:val="24"/>
                <w:lang w:val="tr-TR"/>
              </w:rPr>
            </w:pPr>
            <w:r>
              <w:rPr>
                <w:sz w:val="24"/>
                <w:lang w:val="tr-TR"/>
              </w:rPr>
              <w:t>SAYFA</w:t>
            </w:r>
          </w:p>
          <w:p>
            <w:pPr>
              <w:pStyle w:val="Normal"/>
              <w:jc w:val="center"/>
              <w:rPr>
                <w:sz w:val="24"/>
                <w:lang w:val="tr-TR"/>
              </w:rPr>
            </w:pPr>
            <w:r>
              <w:rPr>
                <w:sz w:val="24"/>
                <w:lang w:val="tr-TR"/>
              </w:rPr>
            </w:r>
          </w:p>
        </w:tc>
      </w:tr>
      <w:tr>
        <w:trPr/>
        <w:tc>
          <w:tcPr>
            <w:tcW w:w="534" w:type="dxa"/>
            <w:tcBorders/>
          </w:tcPr>
          <w:p>
            <w:pPr>
              <w:pStyle w:val="Normal"/>
              <w:jc w:val="center"/>
              <w:rPr>
                <w:sz w:val="24"/>
                <w:lang w:val="tr-TR"/>
              </w:rPr>
            </w:pPr>
            <w:r>
              <w:rPr>
                <w:sz w:val="24"/>
                <w:lang w:val="tr-TR"/>
              </w:rPr>
              <w:t>I.</w:t>
            </w:r>
          </w:p>
        </w:tc>
        <w:tc>
          <w:tcPr>
            <w:tcW w:w="6804" w:type="dxa"/>
            <w:gridSpan w:val="4"/>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1183" w:type="dxa"/>
            <w:tcBorders/>
          </w:tcPr>
          <w:p>
            <w:pPr>
              <w:pStyle w:val="Normal"/>
              <w:jc w:val="center"/>
              <w:rPr>
                <w:sz w:val="24"/>
                <w:lang w:val="tr-TR"/>
              </w:rPr>
            </w:pPr>
            <w:r>
              <w:rPr>
                <w:sz w:val="24"/>
                <w:lang w:val="tr-TR"/>
              </w:rPr>
              <w:t>247</w:t>
            </w:r>
          </w:p>
        </w:tc>
      </w:tr>
      <w:tr>
        <w:trPr/>
        <w:tc>
          <w:tcPr>
            <w:tcW w:w="534" w:type="dxa"/>
            <w:tcBorders/>
          </w:tcPr>
          <w:p>
            <w:pPr>
              <w:pStyle w:val="Normal"/>
              <w:jc w:val="center"/>
              <w:rPr>
                <w:sz w:val="24"/>
                <w:lang w:val="tr-TR"/>
              </w:rPr>
            </w:pPr>
            <w:r>
              <w:rPr>
                <w:sz w:val="24"/>
                <w:lang w:val="tr-TR"/>
              </w:rPr>
              <w:t>II.</w:t>
            </w:r>
          </w:p>
        </w:tc>
        <w:tc>
          <w:tcPr>
            <w:tcW w:w="6804" w:type="dxa"/>
            <w:gridSpan w:val="4"/>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1183" w:type="dxa"/>
            <w:tcBorders/>
          </w:tcPr>
          <w:p>
            <w:pPr>
              <w:pStyle w:val="Normal"/>
              <w:snapToGrid w:val="false"/>
              <w:jc w:val="center"/>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77" w:type="dxa"/>
            <w:tcBorders/>
          </w:tcPr>
          <w:p>
            <w:pPr>
              <w:pStyle w:val="Normal"/>
              <w:jc w:val="both"/>
              <w:rPr>
                <w:sz w:val="24"/>
                <w:lang w:val="tr-TR"/>
              </w:rPr>
            </w:pPr>
            <w:r>
              <w:rPr>
                <w:sz w:val="24"/>
                <w:lang w:val="tr-TR"/>
              </w:rPr>
              <w:t>A.</w:t>
            </w:r>
          </w:p>
        </w:tc>
        <w:tc>
          <w:tcPr>
            <w:tcW w:w="6227" w:type="dxa"/>
            <w:gridSpan w:val="3"/>
            <w:tcBorders/>
          </w:tcPr>
          <w:p>
            <w:pPr>
              <w:pStyle w:val="Normal"/>
              <w:jc w:val="both"/>
              <w:rPr>
                <w:sz w:val="24"/>
                <w:lang w:val="tr-TR"/>
              </w:rPr>
            </w:pPr>
            <w:r>
              <w:rPr>
                <w:sz w:val="24"/>
                <w:lang w:val="tr-TR"/>
              </w:rPr>
              <w:t>GÜNDEM DIŞI KONUŞMALAR</w:t>
            </w:r>
          </w:p>
          <w:p>
            <w:pPr>
              <w:pStyle w:val="Normal"/>
              <w:jc w:val="both"/>
              <w:rPr>
                <w:sz w:val="24"/>
                <w:lang w:val="tr-TR"/>
              </w:rPr>
            </w:pPr>
            <w:r>
              <w:rPr>
                <w:sz w:val="24"/>
                <w:lang w:val="tr-TR"/>
              </w:rPr>
            </w:r>
          </w:p>
        </w:tc>
        <w:tc>
          <w:tcPr>
            <w:tcW w:w="1183" w:type="dxa"/>
            <w:tcBorders/>
          </w:tcPr>
          <w:p>
            <w:pPr>
              <w:pStyle w:val="Normal"/>
              <w:snapToGrid w:val="false"/>
              <w:jc w:val="center"/>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415" w:type="dxa"/>
            <w:tcBorders/>
          </w:tcPr>
          <w:p>
            <w:pPr>
              <w:pStyle w:val="Normal"/>
              <w:jc w:val="both"/>
              <w:rPr>
                <w:sz w:val="24"/>
                <w:lang w:val="tr-TR"/>
              </w:rPr>
            </w:pPr>
            <w:r>
              <w:rPr>
                <w:sz w:val="24"/>
                <w:lang w:val="tr-TR"/>
              </w:rPr>
              <w:t>1.</w:t>
            </w:r>
          </w:p>
        </w:tc>
        <w:tc>
          <w:tcPr>
            <w:tcW w:w="5812" w:type="dxa"/>
            <w:gridSpan w:val="2"/>
            <w:tcBorders/>
          </w:tcPr>
          <w:p>
            <w:pPr>
              <w:pStyle w:val="Normal"/>
              <w:jc w:val="both"/>
              <w:rPr>
                <w:sz w:val="24"/>
                <w:lang w:val="tr-TR"/>
              </w:rPr>
            </w:pPr>
            <w:r>
              <w:rPr>
                <w:sz w:val="24"/>
                <w:lang w:val="tr-TR"/>
              </w:rPr>
              <w:t>DP Gazi Mağusa Milletvekili Sayın Kenan Akın’ın, “Dipkarpaz Bölgesindeki, Hükümetin İlgisizliği, Tütün, Harup, Zeytin (Zeytin Yağı) Ürünlerinin Sahipsiz ve İlgisiz Kalması, Dipkarpaz Köyü İlkokuluna Halâ Müdür ve Bir Öğretmen Atanmaması Konusunda, Bilgisayarlar Bir Yıldır Alınmasına Rağmen Kullanılmaması” Hakkında gündem dışı konuşması.</w:t>
            </w:r>
          </w:p>
          <w:p>
            <w:pPr>
              <w:pStyle w:val="Normal"/>
              <w:jc w:val="both"/>
              <w:rPr>
                <w:sz w:val="24"/>
                <w:lang w:val="tr-TR"/>
              </w:rPr>
            </w:pPr>
            <w:r>
              <w:rPr>
                <w:sz w:val="24"/>
                <w:lang w:val="tr-TR"/>
              </w:rPr>
            </w:r>
          </w:p>
        </w:tc>
        <w:tc>
          <w:tcPr>
            <w:tcW w:w="1183" w:type="dxa"/>
            <w:tcBorders/>
          </w:tcPr>
          <w:p>
            <w:pPr>
              <w:pStyle w:val="Normal"/>
              <w:jc w:val="center"/>
              <w:rPr>
                <w:sz w:val="24"/>
                <w:lang w:val="tr-TR"/>
              </w:rPr>
            </w:pPr>
            <w:r>
              <w:rPr>
                <w:sz w:val="24"/>
                <w:lang w:val="tr-TR"/>
              </w:rPr>
              <w:t>259</w:t>
            </w:r>
          </w:p>
        </w:tc>
      </w:tr>
      <w:tr>
        <w:trPr/>
        <w:tc>
          <w:tcPr>
            <w:tcW w:w="534" w:type="dxa"/>
            <w:tcBorders/>
          </w:tcPr>
          <w:p>
            <w:pPr>
              <w:pStyle w:val="Normal"/>
              <w:snapToGrid w:val="false"/>
              <w:jc w:val="center"/>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415"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w:t>
            </w:r>
          </w:p>
        </w:tc>
        <w:tc>
          <w:tcPr>
            <w:tcW w:w="5387" w:type="dxa"/>
            <w:tcBorders/>
          </w:tcPr>
          <w:p>
            <w:pPr>
              <w:pStyle w:val="Normal"/>
              <w:jc w:val="both"/>
              <w:rPr>
                <w:sz w:val="24"/>
                <w:lang w:val="tr-TR"/>
              </w:rPr>
            </w:pPr>
            <w:r>
              <w:rPr>
                <w:sz w:val="24"/>
                <w:lang w:val="tr-TR"/>
              </w:rPr>
              <w:t>Tarım ve Orman Bakanı Sayın İrsen Küçük’ün ilgili Yanıtı.</w:t>
            </w:r>
          </w:p>
          <w:p>
            <w:pPr>
              <w:pStyle w:val="Normal"/>
              <w:jc w:val="both"/>
              <w:rPr>
                <w:sz w:val="24"/>
                <w:lang w:val="tr-TR"/>
              </w:rPr>
            </w:pPr>
            <w:r>
              <w:rPr>
                <w:sz w:val="24"/>
                <w:lang w:val="tr-TR"/>
              </w:rPr>
            </w:r>
          </w:p>
        </w:tc>
        <w:tc>
          <w:tcPr>
            <w:tcW w:w="1183" w:type="dxa"/>
            <w:tcBorders/>
          </w:tcPr>
          <w:p>
            <w:pPr>
              <w:pStyle w:val="Normal"/>
              <w:snapToGrid w:val="false"/>
              <w:jc w:val="center"/>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415"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w:t>
            </w:r>
          </w:p>
        </w:tc>
        <w:tc>
          <w:tcPr>
            <w:tcW w:w="5387" w:type="dxa"/>
            <w:tcBorders/>
          </w:tcPr>
          <w:p>
            <w:pPr>
              <w:pStyle w:val="Normal"/>
              <w:jc w:val="both"/>
              <w:rPr>
                <w:sz w:val="24"/>
                <w:lang w:val="tr-TR"/>
              </w:rPr>
            </w:pPr>
            <w:r>
              <w:rPr>
                <w:sz w:val="24"/>
                <w:lang w:val="tr-TR"/>
              </w:rPr>
              <w:t xml:space="preserve">DP Gazi Mağusa Milletvekili Sayın Kenan Akın’ın açıklayıcı konuşması. </w:t>
            </w:r>
          </w:p>
          <w:p>
            <w:pPr>
              <w:pStyle w:val="Normal"/>
              <w:jc w:val="both"/>
              <w:rPr>
                <w:sz w:val="24"/>
                <w:lang w:val="tr-TR"/>
              </w:rPr>
            </w:pPr>
            <w:r>
              <w:rPr>
                <w:sz w:val="24"/>
                <w:lang w:val="tr-TR"/>
              </w:rPr>
            </w:r>
          </w:p>
        </w:tc>
        <w:tc>
          <w:tcPr>
            <w:tcW w:w="1183" w:type="dxa"/>
            <w:tcBorders/>
          </w:tcPr>
          <w:p>
            <w:pPr>
              <w:pStyle w:val="Normal"/>
              <w:snapToGrid w:val="false"/>
              <w:jc w:val="center"/>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415"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w:t>
            </w:r>
          </w:p>
        </w:tc>
        <w:tc>
          <w:tcPr>
            <w:tcW w:w="5387" w:type="dxa"/>
            <w:tcBorders/>
          </w:tcPr>
          <w:p>
            <w:pPr>
              <w:pStyle w:val="Normal"/>
              <w:jc w:val="both"/>
              <w:rPr>
                <w:sz w:val="24"/>
                <w:lang w:val="tr-TR"/>
              </w:rPr>
            </w:pPr>
            <w:r>
              <w:rPr>
                <w:sz w:val="24"/>
                <w:lang w:val="tr-TR"/>
              </w:rPr>
              <w:t>Tarım ve Orman Bakanı Sayın İrsen Küçük’ün açıklayıcı konuşması.</w:t>
            </w:r>
          </w:p>
          <w:p>
            <w:pPr>
              <w:pStyle w:val="Normal"/>
              <w:jc w:val="both"/>
              <w:rPr>
                <w:sz w:val="24"/>
                <w:lang w:val="tr-TR"/>
              </w:rPr>
            </w:pPr>
            <w:r>
              <w:rPr>
                <w:sz w:val="24"/>
                <w:lang w:val="tr-TR"/>
              </w:rPr>
            </w:r>
          </w:p>
        </w:tc>
        <w:tc>
          <w:tcPr>
            <w:tcW w:w="1183" w:type="dxa"/>
            <w:tcBorders/>
          </w:tcPr>
          <w:p>
            <w:pPr>
              <w:pStyle w:val="Normal"/>
              <w:snapToGrid w:val="false"/>
              <w:jc w:val="center"/>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415" w:type="dxa"/>
            <w:tcBorders/>
          </w:tcPr>
          <w:p>
            <w:pPr>
              <w:pStyle w:val="Normal"/>
              <w:jc w:val="both"/>
              <w:rPr>
                <w:sz w:val="24"/>
                <w:lang w:val="tr-TR"/>
              </w:rPr>
            </w:pPr>
            <w:r>
              <w:rPr>
                <w:sz w:val="24"/>
                <w:lang w:val="tr-TR"/>
              </w:rPr>
              <w:t>2.</w:t>
            </w:r>
          </w:p>
        </w:tc>
        <w:tc>
          <w:tcPr>
            <w:tcW w:w="5812" w:type="dxa"/>
            <w:gridSpan w:val="2"/>
            <w:tcBorders/>
          </w:tcPr>
          <w:p>
            <w:pPr>
              <w:pStyle w:val="Normal"/>
              <w:jc w:val="both"/>
              <w:rPr>
                <w:sz w:val="24"/>
                <w:lang w:val="tr-TR"/>
              </w:rPr>
            </w:pPr>
            <w:r>
              <w:rPr>
                <w:sz w:val="24"/>
                <w:lang w:val="tr-TR"/>
              </w:rPr>
              <w:t>CTP Lefkoşa Milletvekili Sayın Mehmet Ali Talat’ın “Ekonomik Önlemler Paketi” ile ilgili gündem dışı konuşması.</w:t>
            </w:r>
          </w:p>
          <w:p>
            <w:pPr>
              <w:pStyle w:val="Normal"/>
              <w:jc w:val="both"/>
              <w:rPr>
                <w:sz w:val="24"/>
                <w:lang w:val="tr-TR"/>
              </w:rPr>
            </w:pPr>
            <w:r>
              <w:rPr>
                <w:sz w:val="24"/>
                <w:lang w:val="tr-TR"/>
              </w:rPr>
            </w:r>
          </w:p>
        </w:tc>
        <w:tc>
          <w:tcPr>
            <w:tcW w:w="1183" w:type="dxa"/>
            <w:tcBorders/>
          </w:tcPr>
          <w:p>
            <w:pPr>
              <w:pStyle w:val="Normal"/>
              <w:jc w:val="center"/>
              <w:rPr>
                <w:sz w:val="24"/>
                <w:lang w:val="tr-TR"/>
              </w:rPr>
            </w:pPr>
            <w:r>
              <w:rPr>
                <w:sz w:val="24"/>
                <w:lang w:val="tr-TR"/>
              </w:rPr>
              <w:t>271</w:t>
            </w:r>
          </w:p>
        </w:tc>
      </w:tr>
      <w:tr>
        <w:trPr/>
        <w:tc>
          <w:tcPr>
            <w:tcW w:w="534" w:type="dxa"/>
            <w:tcBorders/>
          </w:tcPr>
          <w:p>
            <w:pPr>
              <w:pStyle w:val="Normal"/>
              <w:snapToGrid w:val="false"/>
              <w:jc w:val="center"/>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415"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w:t>
            </w:r>
          </w:p>
        </w:tc>
        <w:tc>
          <w:tcPr>
            <w:tcW w:w="5387" w:type="dxa"/>
            <w:tcBorders/>
          </w:tcPr>
          <w:p>
            <w:pPr>
              <w:pStyle w:val="Normal"/>
              <w:jc w:val="both"/>
              <w:rPr>
                <w:sz w:val="24"/>
                <w:lang w:val="tr-TR"/>
              </w:rPr>
            </w:pPr>
            <w:r>
              <w:rPr>
                <w:sz w:val="24"/>
                <w:lang w:val="tr-TR"/>
              </w:rPr>
              <w:t>Tarım ve Orman Bakanı Sayın İrsen Küçük’ün ilgili Yanıtı.</w:t>
            </w:r>
          </w:p>
          <w:p>
            <w:pPr>
              <w:pStyle w:val="Normal"/>
              <w:jc w:val="both"/>
              <w:rPr>
                <w:sz w:val="24"/>
                <w:lang w:val="tr-TR"/>
              </w:rPr>
            </w:pPr>
            <w:r>
              <w:rPr>
                <w:sz w:val="24"/>
                <w:lang w:val="tr-TR"/>
              </w:rPr>
            </w:r>
          </w:p>
        </w:tc>
        <w:tc>
          <w:tcPr>
            <w:tcW w:w="1183" w:type="dxa"/>
            <w:tcBorders/>
          </w:tcPr>
          <w:p>
            <w:pPr>
              <w:pStyle w:val="Normal"/>
              <w:snapToGrid w:val="false"/>
              <w:jc w:val="center"/>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415"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w:t>
            </w:r>
          </w:p>
        </w:tc>
        <w:tc>
          <w:tcPr>
            <w:tcW w:w="5387" w:type="dxa"/>
            <w:tcBorders/>
          </w:tcPr>
          <w:p>
            <w:pPr>
              <w:pStyle w:val="Normal"/>
              <w:jc w:val="both"/>
              <w:rPr>
                <w:sz w:val="24"/>
                <w:lang w:val="tr-TR"/>
              </w:rPr>
            </w:pPr>
            <w:r>
              <w:rPr>
                <w:sz w:val="24"/>
                <w:lang w:val="tr-TR"/>
              </w:rPr>
              <w:t>CTP Lefkoşa Milletvekili Sayın Mehmet Ali Talat’ın açıklayıcı konuşması.</w:t>
            </w:r>
          </w:p>
          <w:p>
            <w:pPr>
              <w:pStyle w:val="Normal"/>
              <w:jc w:val="both"/>
              <w:rPr>
                <w:sz w:val="24"/>
                <w:lang w:val="tr-TR"/>
              </w:rPr>
            </w:pPr>
            <w:r>
              <w:rPr>
                <w:sz w:val="24"/>
                <w:lang w:val="tr-TR"/>
              </w:rPr>
            </w:r>
          </w:p>
        </w:tc>
        <w:tc>
          <w:tcPr>
            <w:tcW w:w="1183" w:type="dxa"/>
            <w:tcBorders/>
          </w:tcPr>
          <w:p>
            <w:pPr>
              <w:pStyle w:val="Normal"/>
              <w:snapToGrid w:val="false"/>
              <w:jc w:val="center"/>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415"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w:t>
            </w:r>
          </w:p>
        </w:tc>
        <w:tc>
          <w:tcPr>
            <w:tcW w:w="5387" w:type="dxa"/>
            <w:tcBorders/>
          </w:tcPr>
          <w:p>
            <w:pPr>
              <w:pStyle w:val="Normal"/>
              <w:jc w:val="both"/>
              <w:rPr>
                <w:sz w:val="24"/>
                <w:lang w:val="tr-TR"/>
              </w:rPr>
            </w:pPr>
            <w:r>
              <w:rPr>
                <w:sz w:val="24"/>
                <w:lang w:val="tr-TR"/>
              </w:rPr>
              <w:t xml:space="preserve">Bayındırlık ve Ulaştırma Bakanı Sayın Salih Miroğlu’nun açıklayıcı konuşması. </w:t>
            </w:r>
          </w:p>
          <w:p>
            <w:pPr>
              <w:pStyle w:val="Normal"/>
              <w:jc w:val="both"/>
              <w:rPr>
                <w:sz w:val="24"/>
                <w:lang w:val="tr-TR"/>
              </w:rPr>
            </w:pPr>
            <w:r>
              <w:rPr>
                <w:sz w:val="24"/>
                <w:lang w:val="tr-TR"/>
              </w:rPr>
            </w:r>
          </w:p>
        </w:tc>
        <w:tc>
          <w:tcPr>
            <w:tcW w:w="1183" w:type="dxa"/>
            <w:tcBorders/>
          </w:tcPr>
          <w:p>
            <w:pPr>
              <w:pStyle w:val="Normal"/>
              <w:snapToGrid w:val="false"/>
              <w:jc w:val="center"/>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415"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w:t>
            </w:r>
          </w:p>
        </w:tc>
        <w:tc>
          <w:tcPr>
            <w:tcW w:w="5387" w:type="dxa"/>
            <w:tcBorders/>
          </w:tcPr>
          <w:p>
            <w:pPr>
              <w:pStyle w:val="Normal"/>
              <w:jc w:val="both"/>
              <w:rPr>
                <w:sz w:val="24"/>
                <w:lang w:val="tr-TR"/>
              </w:rPr>
            </w:pPr>
            <w:r>
              <w:rPr>
                <w:sz w:val="24"/>
                <w:lang w:val="tr-TR"/>
              </w:rPr>
              <w:t>CTP Lefkoşa Milletvekili Sayın Mehmet Ali Talat’ın açıklayıcı konuşması.</w:t>
            </w:r>
          </w:p>
          <w:p>
            <w:pPr>
              <w:pStyle w:val="Normal"/>
              <w:jc w:val="both"/>
              <w:rPr>
                <w:sz w:val="24"/>
                <w:lang w:val="tr-TR"/>
              </w:rPr>
            </w:pPr>
            <w:r>
              <w:rPr>
                <w:sz w:val="24"/>
                <w:lang w:val="tr-TR"/>
              </w:rPr>
            </w:r>
          </w:p>
        </w:tc>
        <w:tc>
          <w:tcPr>
            <w:tcW w:w="1183" w:type="dxa"/>
            <w:tcBorders/>
          </w:tcPr>
          <w:p>
            <w:pPr>
              <w:pStyle w:val="Normal"/>
              <w:snapToGrid w:val="false"/>
              <w:jc w:val="center"/>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415" w:type="dxa"/>
            <w:tcBorders/>
          </w:tcPr>
          <w:p>
            <w:pPr>
              <w:pStyle w:val="Normal"/>
              <w:jc w:val="both"/>
              <w:rPr>
                <w:sz w:val="24"/>
                <w:lang w:val="tr-TR"/>
              </w:rPr>
            </w:pPr>
            <w:r>
              <w:rPr>
                <w:sz w:val="24"/>
                <w:lang w:val="tr-TR"/>
              </w:rPr>
              <w:t>3.</w:t>
            </w:r>
          </w:p>
        </w:tc>
        <w:tc>
          <w:tcPr>
            <w:tcW w:w="5812" w:type="dxa"/>
            <w:gridSpan w:val="2"/>
            <w:tcBorders/>
          </w:tcPr>
          <w:p>
            <w:pPr>
              <w:pStyle w:val="Normal"/>
              <w:jc w:val="both"/>
              <w:rPr>
                <w:sz w:val="24"/>
                <w:lang w:val="tr-TR"/>
              </w:rPr>
            </w:pPr>
            <w:r>
              <w:rPr>
                <w:sz w:val="24"/>
                <w:lang w:val="tr-TR"/>
              </w:rPr>
              <w:t>UBP Gazi Mağusa Milletvekili Sayın Ersoy İnce’nin “Kamu Alımlarında Yerli Sanayiye Öncelik Verilmesi” hakkında gündem dışı konuşması.</w:t>
            </w:r>
          </w:p>
          <w:p>
            <w:pPr>
              <w:pStyle w:val="Normal"/>
              <w:jc w:val="both"/>
              <w:rPr>
                <w:sz w:val="24"/>
                <w:lang w:val="tr-TR"/>
              </w:rPr>
            </w:pPr>
            <w:r>
              <w:rPr>
                <w:sz w:val="24"/>
                <w:lang w:val="tr-TR"/>
              </w:rPr>
            </w:r>
          </w:p>
        </w:tc>
        <w:tc>
          <w:tcPr>
            <w:tcW w:w="1183" w:type="dxa"/>
            <w:tcBorders/>
          </w:tcPr>
          <w:p>
            <w:pPr>
              <w:pStyle w:val="Normal"/>
              <w:jc w:val="center"/>
              <w:rPr>
                <w:sz w:val="24"/>
                <w:lang w:val="tr-TR"/>
              </w:rPr>
            </w:pPr>
            <w:r>
              <w:rPr>
                <w:sz w:val="24"/>
                <w:lang w:val="tr-TR"/>
              </w:rPr>
              <w:t>302</w:t>
            </w:r>
          </w:p>
        </w:tc>
      </w:tr>
      <w:tr>
        <w:trPr/>
        <w:tc>
          <w:tcPr>
            <w:tcW w:w="534" w:type="dxa"/>
            <w:tcBorders/>
          </w:tcPr>
          <w:p>
            <w:pPr>
              <w:pStyle w:val="Normal"/>
              <w:snapToGrid w:val="false"/>
              <w:jc w:val="center"/>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415" w:type="dxa"/>
            <w:tcBorders/>
          </w:tcPr>
          <w:p>
            <w:pPr>
              <w:pStyle w:val="Normal"/>
              <w:jc w:val="both"/>
              <w:rPr>
                <w:sz w:val="24"/>
                <w:lang w:val="tr-TR"/>
              </w:rPr>
            </w:pPr>
            <w:r>
              <w:rPr>
                <w:sz w:val="24"/>
                <w:lang w:val="tr-TR"/>
              </w:rPr>
              <w:t>4.</w:t>
            </w:r>
          </w:p>
        </w:tc>
        <w:tc>
          <w:tcPr>
            <w:tcW w:w="5812" w:type="dxa"/>
            <w:gridSpan w:val="2"/>
            <w:tcBorders/>
          </w:tcPr>
          <w:p>
            <w:pPr>
              <w:pStyle w:val="Normal"/>
              <w:jc w:val="both"/>
              <w:rPr>
                <w:sz w:val="24"/>
                <w:lang w:val="tr-TR"/>
              </w:rPr>
            </w:pPr>
            <w:r>
              <w:rPr>
                <w:sz w:val="24"/>
                <w:lang w:val="tr-TR"/>
              </w:rPr>
              <w:t>CTP Gazi Mağusa Milletvekili Sayın Sonay Adem’in, “Ekonomik Paket ve Tarımda Yaşanmaya Başlayan Kaos” ile ilgili gündem dışı konuşması.</w:t>
            </w:r>
          </w:p>
          <w:p>
            <w:pPr>
              <w:pStyle w:val="Normal"/>
              <w:jc w:val="both"/>
              <w:rPr>
                <w:sz w:val="24"/>
                <w:lang w:val="tr-TR"/>
              </w:rPr>
            </w:pPr>
            <w:r>
              <w:rPr>
                <w:sz w:val="24"/>
                <w:lang w:val="tr-TR"/>
              </w:rPr>
            </w:r>
          </w:p>
        </w:tc>
        <w:tc>
          <w:tcPr>
            <w:tcW w:w="1183" w:type="dxa"/>
            <w:tcBorders/>
          </w:tcPr>
          <w:p>
            <w:pPr>
              <w:pStyle w:val="Normal"/>
              <w:jc w:val="center"/>
              <w:rPr>
                <w:sz w:val="24"/>
                <w:lang w:val="tr-TR"/>
              </w:rPr>
            </w:pPr>
            <w:r>
              <w:rPr>
                <w:sz w:val="24"/>
                <w:lang w:val="tr-TR"/>
              </w:rPr>
              <w:t>306</w:t>
            </w:r>
          </w:p>
        </w:tc>
      </w:tr>
      <w:tr>
        <w:trPr/>
        <w:tc>
          <w:tcPr>
            <w:tcW w:w="534" w:type="dxa"/>
            <w:tcBorders/>
          </w:tcPr>
          <w:p>
            <w:pPr>
              <w:pStyle w:val="Normal"/>
              <w:snapToGrid w:val="false"/>
              <w:jc w:val="center"/>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415" w:type="dxa"/>
            <w:tcBorders/>
          </w:tcPr>
          <w:p>
            <w:pPr>
              <w:pStyle w:val="Normal"/>
              <w:jc w:val="both"/>
              <w:rPr>
                <w:sz w:val="24"/>
                <w:lang w:val="tr-TR"/>
              </w:rPr>
            </w:pPr>
            <w:r>
              <w:rPr>
                <w:sz w:val="24"/>
                <w:lang w:val="tr-TR"/>
              </w:rPr>
              <w:t>5.</w:t>
            </w:r>
          </w:p>
        </w:tc>
        <w:tc>
          <w:tcPr>
            <w:tcW w:w="5812" w:type="dxa"/>
            <w:gridSpan w:val="2"/>
            <w:tcBorders/>
          </w:tcPr>
          <w:p>
            <w:pPr>
              <w:pStyle w:val="Normal"/>
              <w:jc w:val="both"/>
              <w:rPr>
                <w:sz w:val="24"/>
                <w:lang w:val="tr-TR"/>
              </w:rPr>
            </w:pPr>
            <w:r>
              <w:rPr>
                <w:sz w:val="24"/>
                <w:lang w:val="tr-TR"/>
              </w:rPr>
              <w:t>CTP Güzelyurt Milletvekili Sayın Fatma Ekenoğlu’nun, “Güzelyurt Esnafının Sorunları” ile ilgili gündem dışı konuşması.</w:t>
            </w:r>
          </w:p>
          <w:p>
            <w:pPr>
              <w:pStyle w:val="Normal"/>
              <w:jc w:val="both"/>
              <w:rPr>
                <w:sz w:val="24"/>
                <w:lang w:val="tr-TR"/>
              </w:rPr>
            </w:pPr>
            <w:r>
              <w:rPr>
                <w:sz w:val="24"/>
                <w:lang w:val="tr-TR"/>
              </w:rPr>
            </w:r>
          </w:p>
        </w:tc>
        <w:tc>
          <w:tcPr>
            <w:tcW w:w="1183" w:type="dxa"/>
            <w:tcBorders/>
          </w:tcPr>
          <w:p>
            <w:pPr>
              <w:pStyle w:val="Normal"/>
              <w:jc w:val="center"/>
              <w:rPr>
                <w:sz w:val="24"/>
                <w:lang w:val="tr-TR"/>
              </w:rPr>
            </w:pPr>
            <w:r>
              <w:rPr>
                <w:sz w:val="24"/>
                <w:lang w:val="tr-TR"/>
              </w:rPr>
              <w:t>311</w:t>
            </w:r>
          </w:p>
        </w:tc>
      </w:tr>
      <w:tr>
        <w:trPr/>
        <w:tc>
          <w:tcPr>
            <w:tcW w:w="534" w:type="dxa"/>
            <w:tcBorders/>
          </w:tcPr>
          <w:p>
            <w:pPr>
              <w:pStyle w:val="Normal"/>
              <w:snapToGrid w:val="false"/>
              <w:jc w:val="center"/>
              <w:rPr>
                <w:sz w:val="24"/>
                <w:lang w:val="tr-TR"/>
              </w:rPr>
            </w:pPr>
            <w:r>
              <w:rPr>
                <w:sz w:val="24"/>
                <w:lang w:val="tr-TR"/>
              </w:rPr>
            </w:r>
          </w:p>
        </w:tc>
        <w:tc>
          <w:tcPr>
            <w:tcW w:w="577" w:type="dxa"/>
            <w:tcBorders/>
          </w:tcPr>
          <w:p>
            <w:pPr>
              <w:pStyle w:val="Normal"/>
              <w:jc w:val="both"/>
              <w:rPr>
                <w:sz w:val="24"/>
                <w:lang w:val="tr-TR"/>
              </w:rPr>
            </w:pPr>
            <w:r>
              <w:rPr>
                <w:sz w:val="24"/>
                <w:lang w:val="tr-TR"/>
              </w:rPr>
              <w:t>B.</w:t>
            </w:r>
          </w:p>
        </w:tc>
        <w:tc>
          <w:tcPr>
            <w:tcW w:w="6227" w:type="dxa"/>
            <w:gridSpan w:val="3"/>
            <w:tcBorders/>
          </w:tcPr>
          <w:p>
            <w:pPr>
              <w:pStyle w:val="Normal"/>
              <w:jc w:val="both"/>
              <w:rPr>
                <w:sz w:val="24"/>
                <w:lang w:val="tr-TR"/>
              </w:rPr>
            </w:pPr>
            <w:r>
              <w:rPr>
                <w:sz w:val="24"/>
                <w:lang w:val="tr-TR"/>
              </w:rPr>
              <w:t>ONAYA SUNULANLAR</w:t>
            </w:r>
          </w:p>
          <w:p>
            <w:pPr>
              <w:pStyle w:val="Normal"/>
              <w:jc w:val="both"/>
              <w:rPr>
                <w:sz w:val="24"/>
                <w:lang w:val="tr-TR"/>
              </w:rPr>
            </w:pPr>
            <w:r>
              <w:rPr>
                <w:sz w:val="24"/>
                <w:lang w:val="tr-TR"/>
              </w:rPr>
            </w:r>
          </w:p>
        </w:tc>
        <w:tc>
          <w:tcPr>
            <w:tcW w:w="1183" w:type="dxa"/>
            <w:tcBorders/>
          </w:tcPr>
          <w:p>
            <w:pPr>
              <w:pStyle w:val="Normal"/>
              <w:snapToGrid w:val="false"/>
              <w:jc w:val="center"/>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415" w:type="dxa"/>
            <w:tcBorders/>
          </w:tcPr>
          <w:p>
            <w:pPr>
              <w:pStyle w:val="Normal"/>
              <w:jc w:val="both"/>
              <w:rPr>
                <w:sz w:val="24"/>
                <w:lang w:val="tr-TR"/>
              </w:rPr>
            </w:pPr>
            <w:r>
              <w:rPr>
                <w:sz w:val="24"/>
                <w:lang w:val="tr-TR"/>
              </w:rPr>
              <w:t>1.</w:t>
            </w:r>
          </w:p>
        </w:tc>
        <w:tc>
          <w:tcPr>
            <w:tcW w:w="5812" w:type="dxa"/>
            <w:gridSpan w:val="2"/>
            <w:tcBorders/>
          </w:tcPr>
          <w:p>
            <w:pPr>
              <w:pStyle w:val="Normal"/>
              <w:jc w:val="both"/>
              <w:rPr>
                <w:sz w:val="24"/>
                <w:lang w:val="tr-TR"/>
              </w:rPr>
            </w:pPr>
            <w:r>
              <w:rPr>
                <w:sz w:val="24"/>
                <w:lang w:val="tr-TR"/>
              </w:rPr>
              <w:t xml:space="preserve">Hukuk ve Siyasi İşler Komitesi Başkanlığının, İsa Kara’nın Affına İlişkin Ferdi Özel Af Yasa Tasarısının Genel Kurulda ivedilikle görüşülmesine ve Üçüncü Görüşmesine ilişkin Tezkeresi. </w:t>
            </w:r>
          </w:p>
          <w:p>
            <w:pPr>
              <w:pStyle w:val="Normal"/>
              <w:jc w:val="both"/>
              <w:rPr>
                <w:sz w:val="24"/>
                <w:lang w:val="tr-TR"/>
              </w:rPr>
            </w:pPr>
            <w:r>
              <w:rPr>
                <w:sz w:val="24"/>
                <w:lang w:val="tr-TR"/>
              </w:rPr>
            </w:r>
          </w:p>
        </w:tc>
        <w:tc>
          <w:tcPr>
            <w:tcW w:w="1183" w:type="dxa"/>
            <w:tcBorders/>
          </w:tcPr>
          <w:p>
            <w:pPr>
              <w:pStyle w:val="Normal"/>
              <w:jc w:val="center"/>
              <w:rPr>
                <w:sz w:val="24"/>
                <w:lang w:val="tr-TR"/>
              </w:rPr>
            </w:pPr>
            <w:r>
              <w:rPr>
                <w:sz w:val="24"/>
                <w:lang w:val="tr-TR"/>
              </w:rPr>
              <w:t>249</w:t>
            </w:r>
          </w:p>
        </w:tc>
      </w:tr>
      <w:tr>
        <w:trPr/>
        <w:tc>
          <w:tcPr>
            <w:tcW w:w="534" w:type="dxa"/>
            <w:tcBorders/>
          </w:tcPr>
          <w:p>
            <w:pPr>
              <w:pStyle w:val="Normal"/>
              <w:snapToGrid w:val="false"/>
              <w:jc w:val="center"/>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415"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w:t>
            </w:r>
          </w:p>
        </w:tc>
        <w:tc>
          <w:tcPr>
            <w:tcW w:w="5387" w:type="dxa"/>
            <w:tcBorders/>
          </w:tcPr>
          <w:p>
            <w:pPr>
              <w:pStyle w:val="Normal"/>
              <w:jc w:val="both"/>
              <w:rPr>
                <w:sz w:val="24"/>
                <w:lang w:val="tr-TR"/>
              </w:rPr>
            </w:pPr>
            <w:r>
              <w:rPr>
                <w:sz w:val="24"/>
                <w:lang w:val="tr-TR"/>
              </w:rPr>
              <w:t>DP Gazi Mağusa Milletvekili Sayın Kenan Akın’ın ivedilik Tezkeresine ilişkin konuşması.</w:t>
            </w:r>
          </w:p>
          <w:p>
            <w:pPr>
              <w:pStyle w:val="Normal"/>
              <w:jc w:val="both"/>
              <w:rPr>
                <w:sz w:val="24"/>
                <w:lang w:val="tr-TR"/>
              </w:rPr>
            </w:pPr>
            <w:r>
              <w:rPr>
                <w:sz w:val="24"/>
                <w:lang w:val="tr-TR"/>
              </w:rPr>
            </w:r>
          </w:p>
        </w:tc>
        <w:tc>
          <w:tcPr>
            <w:tcW w:w="1183" w:type="dxa"/>
            <w:tcBorders/>
          </w:tcPr>
          <w:p>
            <w:pPr>
              <w:pStyle w:val="Normal"/>
              <w:jc w:val="center"/>
              <w:rPr>
                <w:sz w:val="24"/>
                <w:lang w:val="tr-TR"/>
              </w:rPr>
            </w:pPr>
            <w:r>
              <w:rPr>
                <w:sz w:val="24"/>
                <w:lang w:val="tr-TR"/>
              </w:rPr>
              <w:t>250</w:t>
            </w:r>
          </w:p>
        </w:tc>
      </w:tr>
      <w:tr>
        <w:trPr/>
        <w:tc>
          <w:tcPr>
            <w:tcW w:w="534" w:type="dxa"/>
            <w:tcBorders/>
          </w:tcPr>
          <w:p>
            <w:pPr>
              <w:pStyle w:val="Normal"/>
              <w:snapToGrid w:val="false"/>
              <w:jc w:val="center"/>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415" w:type="dxa"/>
            <w:tcBorders/>
          </w:tcPr>
          <w:p>
            <w:pPr>
              <w:pStyle w:val="Normal"/>
              <w:jc w:val="both"/>
              <w:rPr>
                <w:sz w:val="24"/>
                <w:lang w:val="tr-TR"/>
              </w:rPr>
            </w:pPr>
            <w:r>
              <w:rPr>
                <w:sz w:val="24"/>
                <w:lang w:val="tr-TR"/>
              </w:rPr>
              <w:t>2.</w:t>
            </w:r>
          </w:p>
        </w:tc>
        <w:tc>
          <w:tcPr>
            <w:tcW w:w="5812" w:type="dxa"/>
            <w:gridSpan w:val="2"/>
            <w:tcBorders/>
          </w:tcPr>
          <w:p>
            <w:pPr>
              <w:pStyle w:val="Normal"/>
              <w:jc w:val="both"/>
              <w:rPr>
                <w:sz w:val="24"/>
                <w:lang w:val="tr-TR"/>
              </w:rPr>
            </w:pPr>
            <w:r>
              <w:rPr>
                <w:sz w:val="24"/>
                <w:lang w:val="tr-TR"/>
              </w:rPr>
              <w:t>Cumhuriyet Meclisi Danışma Kurulunun Genel Kurulun Bugünkü Birleşimine İlişkin Kararı.</w:t>
            </w:r>
          </w:p>
          <w:p>
            <w:pPr>
              <w:pStyle w:val="Normal"/>
              <w:jc w:val="both"/>
              <w:rPr>
                <w:sz w:val="24"/>
                <w:lang w:val="tr-TR"/>
              </w:rPr>
            </w:pPr>
            <w:r>
              <w:rPr>
                <w:sz w:val="24"/>
                <w:lang w:val="tr-TR"/>
              </w:rPr>
            </w:r>
          </w:p>
        </w:tc>
        <w:tc>
          <w:tcPr>
            <w:tcW w:w="1183" w:type="dxa"/>
            <w:tcBorders/>
          </w:tcPr>
          <w:p>
            <w:pPr>
              <w:pStyle w:val="Normal"/>
              <w:jc w:val="center"/>
              <w:rPr>
                <w:sz w:val="24"/>
                <w:lang w:val="tr-TR"/>
              </w:rPr>
            </w:pPr>
            <w:r>
              <w:rPr>
                <w:sz w:val="24"/>
                <w:lang w:val="tr-TR"/>
              </w:rPr>
              <w:t>251</w:t>
            </w:r>
          </w:p>
        </w:tc>
      </w:tr>
      <w:tr>
        <w:trPr/>
        <w:tc>
          <w:tcPr>
            <w:tcW w:w="534" w:type="dxa"/>
            <w:tcBorders/>
          </w:tcPr>
          <w:p>
            <w:pPr>
              <w:pStyle w:val="Normal"/>
              <w:snapToGrid w:val="false"/>
              <w:jc w:val="center"/>
              <w:rPr>
                <w:sz w:val="24"/>
                <w:lang w:val="tr-TR"/>
              </w:rPr>
            </w:pPr>
            <w:r>
              <w:rPr>
                <w:sz w:val="24"/>
                <w:lang w:val="tr-TR"/>
              </w:rPr>
            </w:r>
          </w:p>
        </w:tc>
        <w:tc>
          <w:tcPr>
            <w:tcW w:w="577" w:type="dxa"/>
            <w:tcBorders/>
          </w:tcPr>
          <w:p>
            <w:pPr>
              <w:pStyle w:val="Normal"/>
              <w:jc w:val="both"/>
              <w:rPr>
                <w:sz w:val="24"/>
                <w:lang w:val="tr-TR"/>
              </w:rPr>
            </w:pPr>
            <w:r>
              <w:rPr>
                <w:sz w:val="24"/>
                <w:lang w:val="tr-TR"/>
              </w:rPr>
              <w:t>C.</w:t>
            </w:r>
          </w:p>
        </w:tc>
        <w:tc>
          <w:tcPr>
            <w:tcW w:w="6227" w:type="dxa"/>
            <w:gridSpan w:val="3"/>
            <w:tcBorders/>
          </w:tcPr>
          <w:p>
            <w:pPr>
              <w:pStyle w:val="Normal"/>
              <w:jc w:val="both"/>
              <w:rPr>
                <w:sz w:val="24"/>
                <w:lang w:val="tr-TR"/>
              </w:rPr>
            </w:pPr>
            <w:r>
              <w:rPr>
                <w:sz w:val="24"/>
                <w:lang w:val="tr-TR"/>
              </w:rPr>
              <w:t>BİLGİYE SUNULANLAR</w:t>
            </w:r>
          </w:p>
          <w:p>
            <w:pPr>
              <w:pStyle w:val="Normal"/>
              <w:jc w:val="both"/>
              <w:rPr>
                <w:sz w:val="24"/>
                <w:lang w:val="tr-TR"/>
              </w:rPr>
            </w:pPr>
            <w:r>
              <w:rPr>
                <w:sz w:val="24"/>
                <w:lang w:val="tr-TR"/>
              </w:rPr>
            </w:r>
          </w:p>
        </w:tc>
        <w:tc>
          <w:tcPr>
            <w:tcW w:w="1183" w:type="dxa"/>
            <w:tcBorders/>
          </w:tcPr>
          <w:p>
            <w:pPr>
              <w:pStyle w:val="Normal"/>
              <w:snapToGrid w:val="false"/>
              <w:jc w:val="center"/>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415" w:type="dxa"/>
            <w:tcBorders/>
          </w:tcPr>
          <w:p>
            <w:pPr>
              <w:pStyle w:val="Normal"/>
              <w:jc w:val="both"/>
              <w:rPr>
                <w:sz w:val="24"/>
                <w:lang w:val="tr-TR"/>
              </w:rPr>
            </w:pPr>
            <w:r>
              <w:rPr>
                <w:sz w:val="24"/>
                <w:lang w:val="tr-TR"/>
              </w:rPr>
              <w:t>1.</w:t>
            </w:r>
          </w:p>
        </w:tc>
        <w:tc>
          <w:tcPr>
            <w:tcW w:w="5812" w:type="dxa"/>
            <w:gridSpan w:val="2"/>
            <w:tcBorders/>
          </w:tcPr>
          <w:p>
            <w:pPr>
              <w:pStyle w:val="Normal"/>
              <w:jc w:val="both"/>
              <w:rPr>
                <w:sz w:val="24"/>
                <w:lang w:val="tr-TR"/>
              </w:rPr>
            </w:pPr>
            <w:r>
              <w:rPr>
                <w:sz w:val="24"/>
                <w:lang w:val="tr-TR"/>
              </w:rPr>
              <w:t xml:space="preserve">İdari ve Sosyal İşler Komitesi Başkanlığının, Komite Başkanlığı ile ilgili Tezkeresi. </w:t>
            </w:r>
          </w:p>
          <w:p>
            <w:pPr>
              <w:pStyle w:val="Normal"/>
              <w:jc w:val="both"/>
              <w:rPr>
                <w:sz w:val="24"/>
                <w:lang w:val="tr-TR"/>
              </w:rPr>
            </w:pPr>
            <w:r>
              <w:rPr>
                <w:sz w:val="24"/>
                <w:lang w:val="tr-TR"/>
              </w:rPr>
            </w:r>
          </w:p>
        </w:tc>
        <w:tc>
          <w:tcPr>
            <w:tcW w:w="1183" w:type="dxa"/>
            <w:tcBorders/>
          </w:tcPr>
          <w:p>
            <w:pPr>
              <w:pStyle w:val="Normal"/>
              <w:jc w:val="center"/>
              <w:rPr>
                <w:sz w:val="24"/>
                <w:lang w:val="tr-TR"/>
              </w:rPr>
            </w:pPr>
            <w:r>
              <w:rPr>
                <w:sz w:val="24"/>
                <w:lang w:val="tr-TR"/>
              </w:rPr>
              <w:t>252</w:t>
            </w:r>
          </w:p>
        </w:tc>
      </w:tr>
      <w:tr>
        <w:trPr/>
        <w:tc>
          <w:tcPr>
            <w:tcW w:w="534" w:type="dxa"/>
            <w:tcBorders/>
          </w:tcPr>
          <w:p>
            <w:pPr>
              <w:pStyle w:val="Normal"/>
              <w:jc w:val="center"/>
              <w:rPr>
                <w:sz w:val="24"/>
                <w:lang w:val="tr-TR"/>
              </w:rPr>
            </w:pPr>
            <w:r>
              <w:rPr>
                <w:sz w:val="24"/>
                <w:lang w:val="tr-TR"/>
              </w:rPr>
              <w:t>III.</w:t>
            </w:r>
          </w:p>
        </w:tc>
        <w:tc>
          <w:tcPr>
            <w:tcW w:w="6804" w:type="dxa"/>
            <w:gridSpan w:val="4"/>
            <w:tcBorders/>
          </w:tcPr>
          <w:p>
            <w:pPr>
              <w:pStyle w:val="Normal"/>
              <w:jc w:val="both"/>
              <w:rPr>
                <w:sz w:val="24"/>
                <w:lang w:val="tr-TR"/>
              </w:rPr>
            </w:pPr>
            <w:r>
              <w:rPr>
                <w:sz w:val="24"/>
                <w:lang w:val="tr-TR"/>
              </w:rPr>
              <w:t>GÖRÜŞÜLEN TASARILAR</w:t>
            </w:r>
          </w:p>
          <w:p>
            <w:pPr>
              <w:pStyle w:val="Normal"/>
              <w:jc w:val="both"/>
              <w:rPr>
                <w:sz w:val="24"/>
                <w:lang w:val="tr-TR"/>
              </w:rPr>
            </w:pPr>
            <w:r>
              <w:rPr>
                <w:sz w:val="24"/>
                <w:lang w:val="tr-TR"/>
              </w:rPr>
            </w:r>
          </w:p>
        </w:tc>
        <w:tc>
          <w:tcPr>
            <w:tcW w:w="1183" w:type="dxa"/>
            <w:tcBorders/>
          </w:tcPr>
          <w:p>
            <w:pPr>
              <w:pStyle w:val="Normal"/>
              <w:snapToGrid w:val="false"/>
              <w:jc w:val="center"/>
              <w:rPr>
                <w:sz w:val="24"/>
                <w:lang w:val="tr-TR"/>
              </w:rPr>
            </w:pPr>
            <w:r>
              <w:rPr>
                <w:sz w:val="24"/>
                <w:lang w:val="tr-TR"/>
              </w:rPr>
            </w:r>
          </w:p>
        </w:tc>
      </w:tr>
      <w:tr>
        <w:trPr/>
        <w:tc>
          <w:tcPr>
            <w:tcW w:w="534" w:type="dxa"/>
            <w:tcBorders/>
          </w:tcPr>
          <w:p>
            <w:pPr>
              <w:pStyle w:val="Normal"/>
              <w:snapToGrid w:val="false"/>
              <w:jc w:val="center"/>
              <w:rPr>
                <w:sz w:val="24"/>
                <w:lang w:val="tr-TR"/>
              </w:rPr>
            </w:pPr>
            <w:r>
              <w:rPr>
                <w:sz w:val="24"/>
                <w:lang w:val="tr-TR"/>
              </w:rPr>
            </w:r>
          </w:p>
        </w:tc>
        <w:tc>
          <w:tcPr>
            <w:tcW w:w="577" w:type="dxa"/>
            <w:tcBorders/>
          </w:tcPr>
          <w:p>
            <w:pPr>
              <w:pStyle w:val="Normal"/>
              <w:jc w:val="both"/>
              <w:rPr>
                <w:sz w:val="24"/>
                <w:lang w:val="tr-TR"/>
              </w:rPr>
            </w:pPr>
            <w:r>
              <w:rPr>
                <w:sz w:val="24"/>
                <w:lang w:val="tr-TR"/>
              </w:rPr>
              <w:t>1.</w:t>
            </w:r>
          </w:p>
        </w:tc>
        <w:tc>
          <w:tcPr>
            <w:tcW w:w="6227" w:type="dxa"/>
            <w:gridSpan w:val="3"/>
            <w:tcBorders/>
          </w:tcPr>
          <w:p>
            <w:pPr>
              <w:pStyle w:val="Normal"/>
              <w:jc w:val="both"/>
              <w:rPr>
                <w:sz w:val="24"/>
                <w:lang w:val="tr-TR"/>
              </w:rPr>
            </w:pPr>
            <w:r>
              <w:rPr>
                <w:sz w:val="24"/>
                <w:lang w:val="tr-TR"/>
              </w:rPr>
              <w:t>Ferdi Özel Af Yasa Tasarısı (Y.T.No:183/3/2000) ve Hukuk ve Siyasi İşler Komitesinin Tasarıya İlişkin Raporu.</w:t>
            </w:r>
          </w:p>
        </w:tc>
        <w:tc>
          <w:tcPr>
            <w:tcW w:w="1183" w:type="dxa"/>
            <w:tcBorders/>
          </w:tcPr>
          <w:p>
            <w:pPr>
              <w:pStyle w:val="Normal"/>
              <w:jc w:val="center"/>
              <w:rPr>
                <w:sz w:val="24"/>
                <w:lang w:val="tr-TR"/>
              </w:rPr>
            </w:pPr>
            <w:r>
              <w:rPr>
                <w:sz w:val="24"/>
                <w:lang w:val="tr-TR"/>
              </w:rPr>
              <w:t>253</w:t>
            </w:r>
          </w:p>
        </w:tc>
      </w:tr>
    </w:tbl>
    <w:p>
      <w:pPr>
        <w:pStyle w:val="Normal"/>
        <w:jc w:val="center"/>
        <w:rPr>
          <w:sz w:val="24"/>
          <w:lang w:val="tr-TR"/>
        </w:rPr>
      </w:pPr>
      <w:r>
        <w:br w:type="page"/>
      </w:r>
      <w:r>
        <w:rPr>
          <w:sz w:val="24"/>
          <w:lang w:val="tr-TR"/>
        </w:rPr>
      </w:r>
    </w:p>
    <w:p>
      <w:pPr>
        <w:pStyle w:val="Normal"/>
        <w:jc w:val="center"/>
        <w:rPr>
          <w:sz w:val="24"/>
          <w:lang w:val="tr-TR"/>
        </w:rPr>
      </w:pPr>
      <w:r>
        <w:rPr>
          <w:sz w:val="24"/>
          <w:lang w:val="tr-TR"/>
        </w:rPr>
        <w:t xml:space="preserve">I. GELEN EVRAK </w:t>
      </w:r>
    </w:p>
    <w:p>
      <w:pPr>
        <w:pStyle w:val="Normal"/>
        <w:jc w:val="both"/>
        <w:rPr>
          <w:sz w:val="24"/>
          <w:lang w:val="tr-TR"/>
        </w:rPr>
      </w:pPr>
      <w:r>
        <w:rPr>
          <w:sz w:val="24"/>
          <w:lang w:val="tr-TR"/>
        </w:rPr>
      </w:r>
    </w:p>
    <w:p>
      <w:pPr>
        <w:pStyle w:val="Normal"/>
        <w:jc w:val="center"/>
        <w:rPr>
          <w:sz w:val="24"/>
          <w:lang w:val="tr-TR"/>
        </w:rPr>
      </w:pPr>
      <w:r>
        <w:rPr>
          <w:sz w:val="24"/>
          <w:lang w:val="tr-TR"/>
        </w:rPr>
        <w:t>RAPORLA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both"/>
              <w:rPr>
                <w:sz w:val="24"/>
                <w:lang w:val="tr-TR"/>
              </w:rPr>
            </w:pPr>
            <w:r>
              <w:rPr>
                <w:sz w:val="24"/>
                <w:lang w:val="tr-TR"/>
              </w:rPr>
              <w:t xml:space="preserve"> </w:t>
            </w:r>
            <w:r>
              <w:rPr>
                <w:sz w:val="24"/>
                <w:lang w:val="tr-TR"/>
              </w:rPr>
              <w:t>1.</w:t>
            </w:r>
          </w:p>
        </w:tc>
        <w:tc>
          <w:tcPr>
            <w:tcW w:w="7874" w:type="dxa"/>
            <w:tcBorders/>
          </w:tcPr>
          <w:p>
            <w:pPr>
              <w:pStyle w:val="Normal"/>
              <w:jc w:val="both"/>
              <w:rPr>
                <w:sz w:val="24"/>
                <w:lang w:val="tr-TR"/>
              </w:rPr>
            </w:pPr>
            <w:r>
              <w:rPr>
                <w:sz w:val="24"/>
                <w:lang w:val="tr-TR"/>
              </w:rPr>
              <w:t>Ferdi Özel Af Yasa Tasarısı (Y.T.No:183/3/2000) ve Hukuk ve Siyasi İşler  Komitesinin Tasarıya ilişkin Raporu. (Başkanlığa Geliş Tarihi:26.10.2000)</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 xml:space="preserve"> </w:t>
            </w:r>
            <w:r>
              <w:rPr>
                <w:sz w:val="24"/>
                <w:lang w:val="tr-TR"/>
              </w:rPr>
              <w:t>2.</w:t>
            </w:r>
          </w:p>
        </w:tc>
        <w:tc>
          <w:tcPr>
            <w:tcW w:w="7874" w:type="dxa"/>
            <w:tcBorders/>
          </w:tcPr>
          <w:p>
            <w:pPr>
              <w:pStyle w:val="Normal"/>
              <w:jc w:val="both"/>
              <w:rPr>
                <w:sz w:val="24"/>
                <w:lang w:val="tr-TR"/>
              </w:rPr>
            </w:pPr>
            <w:r>
              <w:rPr>
                <w:sz w:val="24"/>
                <w:lang w:val="tr-TR"/>
              </w:rPr>
              <w:t>Genel Kurul Tarafından Bir Daha Görüşülmek Üzere Geri Gönderilen Hukuk Dairesi (Değişiklik) Yasa Tasarısı (Y.T.No:137/2/2000) ve İdari ve Sosyal İşler  Komitesinin Tasarıya ilişkin Ek Raporu. (Başkanlığa Geliş Tarihi:27.10.2000)</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 xml:space="preserve"> </w:t>
            </w:r>
            <w:r>
              <w:rPr>
                <w:sz w:val="24"/>
                <w:lang w:val="tr-TR"/>
              </w:rPr>
              <w:t>3.</w:t>
            </w:r>
          </w:p>
        </w:tc>
        <w:tc>
          <w:tcPr>
            <w:tcW w:w="7874" w:type="dxa"/>
            <w:tcBorders/>
          </w:tcPr>
          <w:p>
            <w:pPr>
              <w:pStyle w:val="Normal"/>
              <w:jc w:val="both"/>
              <w:rPr>
                <w:sz w:val="24"/>
                <w:lang w:val="tr-TR"/>
              </w:rPr>
            </w:pPr>
            <w:r>
              <w:rPr>
                <w:sz w:val="24"/>
                <w:lang w:val="tr-TR"/>
              </w:rPr>
              <w:t>Atatürk Öğretmen Akademisi Yasa Tasarısı (Y.T.No:149/2/2000) ve İdari ve Sosyal İşler  Komitesinin Tasarıya ilişkin Raporu. (Başkanlığa Geliş Tarihi:27.10.2000)</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 xml:space="preserve"> </w:t>
            </w:r>
            <w:r>
              <w:rPr>
                <w:sz w:val="24"/>
                <w:lang w:val="tr-TR"/>
              </w:rPr>
              <w:t>4.</w:t>
            </w:r>
          </w:p>
        </w:tc>
        <w:tc>
          <w:tcPr>
            <w:tcW w:w="7874" w:type="dxa"/>
            <w:tcBorders/>
          </w:tcPr>
          <w:p>
            <w:pPr>
              <w:pStyle w:val="Normal"/>
              <w:jc w:val="both"/>
              <w:rPr>
                <w:sz w:val="24"/>
                <w:lang w:val="tr-TR"/>
              </w:rPr>
            </w:pPr>
            <w:r>
              <w:rPr>
                <w:sz w:val="24"/>
                <w:lang w:val="tr-TR"/>
              </w:rPr>
              <w:t>Çevre Koruma Dairesi (Kuruluş, Görev ve Çalışma Esasları) (Değişiklik) Yasa Tasarısı (Y.T.No:169/2/2000) ve İdari ve Sosyal İşler  Komitesinin Tasarıya ilişkin Raporu.(Başkanlığa Geliş Tarihi:27.10.2000)</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 xml:space="preserve"> </w:t>
            </w:r>
            <w:r>
              <w:rPr>
                <w:sz w:val="24"/>
                <w:lang w:val="tr-TR"/>
              </w:rPr>
              <w:t>5.</w:t>
            </w:r>
          </w:p>
        </w:tc>
        <w:tc>
          <w:tcPr>
            <w:tcW w:w="7874" w:type="dxa"/>
            <w:tcBorders/>
          </w:tcPr>
          <w:p>
            <w:pPr>
              <w:pStyle w:val="Normal"/>
              <w:jc w:val="both"/>
              <w:rPr>
                <w:sz w:val="24"/>
                <w:lang w:val="tr-TR"/>
              </w:rPr>
            </w:pPr>
            <w:r>
              <w:rPr>
                <w:sz w:val="24"/>
                <w:lang w:val="tr-TR"/>
              </w:rPr>
              <w:t>Bakanlıkların Kuruluş İlkeleri (Değişiklik) Yasa Tasarısı (Y.T.No:188/3/2000) ve İdari ve Sosyal İşler  Komitesinin Tasarıya ilişkin Raporu.(Başkanlığa Geliş Tarihi:27.10.2000)</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 xml:space="preserve"> </w:t>
            </w:r>
            <w:r>
              <w:rPr>
                <w:sz w:val="24"/>
                <w:lang w:val="tr-TR"/>
              </w:rPr>
              <w:t>6.</w:t>
            </w:r>
          </w:p>
        </w:tc>
        <w:tc>
          <w:tcPr>
            <w:tcW w:w="7874" w:type="dxa"/>
            <w:tcBorders/>
          </w:tcPr>
          <w:p>
            <w:pPr>
              <w:pStyle w:val="Normal"/>
              <w:jc w:val="both"/>
              <w:rPr>
                <w:sz w:val="24"/>
                <w:lang w:val="tr-TR"/>
              </w:rPr>
            </w:pPr>
            <w:r>
              <w:rPr>
                <w:sz w:val="24"/>
                <w:lang w:val="tr-TR"/>
              </w:rPr>
              <w:t>Dilekçe Komitesinin, Ali Rıza Denizgezen’in Affına İlişkin Yasa Tasarısı ve Komitenin Tasarıya ilişkin Raporu. (Başkanlığa Geliş Tarihi:27.10.2000)</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 xml:space="preserve"> </w:t>
            </w:r>
            <w:r>
              <w:rPr>
                <w:sz w:val="24"/>
                <w:lang w:val="tr-TR"/>
              </w:rPr>
              <w:t>7.</w:t>
            </w:r>
          </w:p>
        </w:tc>
        <w:tc>
          <w:tcPr>
            <w:tcW w:w="7874" w:type="dxa"/>
            <w:tcBorders/>
          </w:tcPr>
          <w:p>
            <w:pPr>
              <w:pStyle w:val="Normal"/>
              <w:jc w:val="both"/>
              <w:rPr>
                <w:sz w:val="24"/>
                <w:lang w:val="tr-TR"/>
              </w:rPr>
            </w:pPr>
            <w:r>
              <w:rPr>
                <w:sz w:val="24"/>
                <w:lang w:val="tr-TR"/>
              </w:rPr>
              <w:t>Yurttaşların KKTC Cumhuriyet Meclisine Dilekçeyle Başvurmaları ve Dilekçelerin İncelenmesi ile Karara Bağlanmasını Düzenleyen Yasanın 6’ncı maddesi uyarınca Dilekçe Komitesinin 10 Ekim 2000 tarihinde yapmış olduğu Toplantıda aldığı Kararları gösteren Cetvel. (Başkanlığa Geliş Tarihi: 27.10.2000)</w:t>
            </w:r>
          </w:p>
        </w:tc>
      </w:tr>
    </w:tbl>
    <w:p>
      <w:pPr>
        <w:pStyle w:val="Normal"/>
        <w:jc w:val="both"/>
        <w:rPr>
          <w:sz w:val="24"/>
          <w:u w:val="single"/>
          <w:lang w:val="tr-TR"/>
        </w:rPr>
      </w:pPr>
      <w:r>
        <w:rPr>
          <w:sz w:val="24"/>
          <w:u w:val="single"/>
          <w:lang w:val="tr-TR"/>
        </w:rPr>
      </w:r>
    </w:p>
    <w:p>
      <w:pPr>
        <w:pStyle w:val="Normal"/>
        <w:jc w:val="center"/>
        <w:rPr>
          <w:sz w:val="24"/>
          <w:lang w:val="tr-TR"/>
        </w:rPr>
      </w:pPr>
      <w:r>
        <w:rPr>
          <w:sz w:val="24"/>
          <w:lang w:val="tr-TR"/>
        </w:rPr>
        <w:t>YÜKSEK YÖNETİM DENETÇİSİ (OMBUDSMAN) RAPORLARI:</w:t>
      </w:r>
    </w:p>
    <w:p>
      <w:pPr>
        <w:pStyle w:val="Normal"/>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648"/>
        <w:gridCol w:w="7824"/>
      </w:tblGrid>
      <w:tr>
        <w:trPr/>
        <w:tc>
          <w:tcPr>
            <w:tcW w:w="648" w:type="dxa"/>
            <w:tcBorders/>
          </w:tcPr>
          <w:p>
            <w:pPr>
              <w:pStyle w:val="Normal"/>
              <w:rPr>
                <w:sz w:val="24"/>
                <w:lang w:val="tr-TR"/>
              </w:rPr>
            </w:pPr>
            <w:r>
              <w:rPr>
                <w:sz w:val="24"/>
                <w:lang w:val="tr-TR"/>
              </w:rPr>
              <w:t xml:space="preserve">   </w:t>
            </w:r>
            <w:r>
              <w:rPr>
                <w:sz w:val="24"/>
                <w:lang w:val="tr-TR"/>
              </w:rPr>
              <w:t>8.</w:t>
            </w:r>
          </w:p>
        </w:tc>
        <w:tc>
          <w:tcPr>
            <w:tcW w:w="7824" w:type="dxa"/>
            <w:tcBorders/>
          </w:tcPr>
          <w:p>
            <w:pPr>
              <w:pStyle w:val="Normal"/>
              <w:jc w:val="both"/>
              <w:rPr>
                <w:sz w:val="24"/>
                <w:lang w:val="tr-TR"/>
              </w:rPr>
            </w:pPr>
            <w:r>
              <w:rPr>
                <w:sz w:val="24"/>
                <w:lang w:val="tr-TR"/>
              </w:rPr>
              <w:t>Yüksek Yönetim Denetçisi (Ombudsman)’ın, Sayın Ramadan Kuzdan’ın başvurusu üzerine hazırlanan Denetçi Raporu. (O.B.R.No:3/3/2000) (Başkanlığa Geliş Tarihi:19.10.2000) (Başkanlık Divanına)</w:t>
            </w:r>
          </w:p>
          <w:p>
            <w:pPr>
              <w:pStyle w:val="Normal"/>
              <w:jc w:val="both"/>
              <w:rPr>
                <w:sz w:val="24"/>
                <w:lang w:val="tr-TR"/>
              </w:rPr>
            </w:pPr>
            <w:r>
              <w:rPr>
                <w:sz w:val="24"/>
                <w:lang w:val="tr-TR"/>
              </w:rPr>
            </w:r>
          </w:p>
        </w:tc>
      </w:tr>
      <w:tr>
        <w:trPr/>
        <w:tc>
          <w:tcPr>
            <w:tcW w:w="648" w:type="dxa"/>
            <w:tcBorders/>
          </w:tcPr>
          <w:p>
            <w:pPr>
              <w:pStyle w:val="Normal"/>
              <w:rPr>
                <w:sz w:val="24"/>
                <w:lang w:val="tr-TR"/>
              </w:rPr>
            </w:pPr>
            <w:r>
              <w:rPr>
                <w:sz w:val="24"/>
                <w:lang w:val="tr-TR"/>
              </w:rPr>
              <w:t xml:space="preserve">   </w:t>
            </w:r>
            <w:r>
              <w:rPr>
                <w:sz w:val="24"/>
                <w:lang w:val="tr-TR"/>
              </w:rPr>
              <w:t>9.</w:t>
            </w:r>
          </w:p>
        </w:tc>
        <w:tc>
          <w:tcPr>
            <w:tcW w:w="7824" w:type="dxa"/>
            <w:tcBorders/>
          </w:tcPr>
          <w:p>
            <w:pPr>
              <w:pStyle w:val="Normal"/>
              <w:jc w:val="both"/>
              <w:rPr>
                <w:sz w:val="24"/>
                <w:lang w:val="tr-TR"/>
              </w:rPr>
            </w:pPr>
            <w:r>
              <w:rPr>
                <w:sz w:val="24"/>
                <w:lang w:val="tr-TR"/>
              </w:rPr>
              <w:t>Yüksek Yönetim Denetçisi (Ombudsman)’ın, Sayın Mehmet Yılmaz ve Sayın Yılmaz Alagür’ün başvuruları üzerine hazırlanan Denetçi Raporu. (O.B.R.No:4/3/2000) (Başkanlığa Geliş Tarihi:24.10.2000) (Başkanlık Divanına)</w:t>
            </w:r>
          </w:p>
          <w:p>
            <w:pPr>
              <w:pStyle w:val="Normal"/>
              <w:jc w:val="both"/>
              <w:rPr>
                <w:sz w:val="24"/>
                <w:lang w:val="tr-TR"/>
              </w:rPr>
            </w:pPr>
            <w:r>
              <w:rPr>
                <w:sz w:val="24"/>
                <w:lang w:val="tr-TR"/>
              </w:rPr>
            </w:r>
          </w:p>
        </w:tc>
      </w:tr>
    </w:tbl>
    <w:p>
      <w:pPr>
        <w:pStyle w:val="Normal"/>
        <w:jc w:val="both"/>
        <w:rPr>
          <w:sz w:val="24"/>
          <w:u w:val="single"/>
          <w:lang w:val="tr-TR"/>
        </w:rPr>
      </w:pPr>
      <w:r>
        <w:rPr>
          <w:sz w:val="24"/>
          <w:u w:val="single"/>
          <w:lang w:val="tr-TR"/>
        </w:rPr>
      </w:r>
    </w:p>
    <w:p>
      <w:pPr>
        <w:pStyle w:val="Normal"/>
        <w:jc w:val="center"/>
        <w:rPr>
          <w:sz w:val="24"/>
          <w:lang w:val="tr-TR"/>
        </w:rPr>
      </w:pPr>
      <w:r>
        <w:rPr>
          <w:sz w:val="24"/>
          <w:lang w:val="tr-TR"/>
        </w:rPr>
        <w:t>DANIŞMA KURULU KARARLAR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both"/>
              <w:rPr>
                <w:sz w:val="24"/>
                <w:lang w:val="tr-TR"/>
              </w:rPr>
            </w:pPr>
            <w:r>
              <w:rPr>
                <w:sz w:val="24"/>
                <w:lang w:val="tr-TR"/>
              </w:rPr>
              <w:t xml:space="preserve"> </w:t>
            </w:r>
            <w:r>
              <w:rPr>
                <w:sz w:val="24"/>
                <w:lang w:val="tr-TR"/>
              </w:rPr>
              <w:t>10.</w:t>
            </w:r>
          </w:p>
        </w:tc>
        <w:tc>
          <w:tcPr>
            <w:tcW w:w="7874" w:type="dxa"/>
            <w:tcBorders/>
          </w:tcPr>
          <w:p>
            <w:pPr>
              <w:pStyle w:val="Normal"/>
              <w:jc w:val="both"/>
              <w:rPr>
                <w:sz w:val="24"/>
                <w:lang w:val="tr-TR"/>
              </w:rPr>
            </w:pPr>
            <w:r>
              <w:rPr>
                <w:sz w:val="24"/>
                <w:lang w:val="tr-TR"/>
              </w:rPr>
              <w:t>Cumhuriyet Meclisi Danışma Kurulunun, Genel Kurulun Bugünkü Birleşimine İlişkin Kararı. (D.K.No:4/3/2000) (Başkanlığa Geliş Tarihi:27.10.2000)</w:t>
            </w:r>
          </w:p>
          <w:p>
            <w:pPr>
              <w:pStyle w:val="Normal"/>
              <w:jc w:val="both"/>
              <w:rPr>
                <w:sz w:val="24"/>
                <w:lang w:val="tr-TR"/>
              </w:rPr>
            </w:pPr>
            <w:r>
              <w:rPr>
                <w:sz w:val="24"/>
                <w:lang w:val="tr-TR"/>
              </w:rPr>
            </w:r>
          </w:p>
        </w:tc>
      </w:tr>
    </w:tbl>
    <w:p>
      <w:pPr>
        <w:pStyle w:val="Normal"/>
        <w:jc w:val="center"/>
        <w:rPr>
          <w:sz w:val="24"/>
          <w:lang w:val="tr-TR"/>
        </w:rPr>
      </w:pPr>
      <w:r>
        <w:rPr>
          <w:sz w:val="24"/>
          <w:lang w:val="tr-TR"/>
        </w:rPr>
        <w:t>TEZKERELER:</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rPr>
                <w:sz w:val="24"/>
                <w:lang w:val="tr-TR"/>
              </w:rPr>
            </w:pPr>
            <w:r>
              <w:rPr>
                <w:sz w:val="24"/>
                <w:lang w:val="tr-TR"/>
              </w:rPr>
              <w:t xml:space="preserve"> </w:t>
            </w:r>
            <w:r>
              <w:rPr>
                <w:sz w:val="24"/>
                <w:lang w:val="tr-TR"/>
              </w:rPr>
              <w:t>11.</w:t>
            </w:r>
          </w:p>
        </w:tc>
        <w:tc>
          <w:tcPr>
            <w:tcW w:w="7847" w:type="dxa"/>
            <w:tcBorders/>
          </w:tcPr>
          <w:p>
            <w:pPr>
              <w:pStyle w:val="Normal"/>
              <w:jc w:val="both"/>
              <w:rPr>
                <w:sz w:val="24"/>
                <w:lang w:val="tr-TR"/>
              </w:rPr>
            </w:pPr>
            <w:r>
              <w:rPr>
                <w:sz w:val="24"/>
                <w:lang w:val="tr-TR"/>
              </w:rPr>
              <w:t>Hukuk ve Siyasi İşler Komitesi Başkanlığının, Ferdi Özel Af Yasa Tasarısının (Y.T.No:183/3/2000) Genel Kurulda ivedilikle görüşülmesine ilişkin Tezkeresi. (Başkanlığa Geliş Tarihi:26.10.2000)</w:t>
            </w:r>
          </w:p>
        </w:tc>
      </w:tr>
    </w:tbl>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rPr>
                <w:sz w:val="24"/>
                <w:lang w:val="tr-TR"/>
              </w:rPr>
            </w:pPr>
            <w:r>
              <w:rPr>
                <w:sz w:val="24"/>
                <w:lang w:val="tr-TR"/>
              </w:rPr>
              <w:t xml:space="preserve"> </w:t>
            </w:r>
            <w:r>
              <w:rPr>
                <w:sz w:val="24"/>
                <w:lang w:val="tr-TR"/>
              </w:rPr>
              <w:t>12.</w:t>
            </w:r>
          </w:p>
        </w:tc>
        <w:tc>
          <w:tcPr>
            <w:tcW w:w="7784" w:type="dxa"/>
            <w:tcBorders/>
          </w:tcPr>
          <w:p>
            <w:pPr>
              <w:pStyle w:val="Normal"/>
              <w:jc w:val="both"/>
              <w:rPr/>
            </w:pPr>
            <w:r>
              <w:rPr>
                <w:sz w:val="24"/>
                <w:lang w:val="tr-TR"/>
              </w:rPr>
              <w:t>İdari ve Sosyal İşler Komitesi Başkanlığına, Toplumcu Kurtuluş Partisi İskele Milletvekili Sayın Mehmet Emin Karagil’in seçildiğine ilişkin Tezkere. (Başkanlığa Geliş Tarihi:27.10.2000)</w:t>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sz w:val="24"/>
          <w:lang w:val="tr-TR"/>
        </w:rPr>
      </w:pPr>
      <w:r>
        <w:rPr>
          <w:sz w:val="24"/>
          <w:lang w:val="tr-TR"/>
        </w:rPr>
        <w:t>BİRİNCİ OTURUM</w:t>
      </w:r>
    </w:p>
    <w:p>
      <w:pPr>
        <w:pStyle w:val="Normal"/>
        <w:jc w:val="center"/>
        <w:rPr>
          <w:sz w:val="24"/>
          <w:lang w:val="tr-TR"/>
        </w:rPr>
      </w:pPr>
      <w:r>
        <w:rPr>
          <w:sz w:val="24"/>
          <w:lang w:val="tr-TR"/>
        </w:rPr>
        <w:t>Açılış Saati: 10.45)</w:t>
      </w:r>
    </w:p>
    <w:p>
      <w:pPr>
        <w:pStyle w:val="Normal"/>
        <w:jc w:val="center"/>
        <w:rPr>
          <w:sz w:val="24"/>
          <w:lang w:val="tr-TR"/>
        </w:rPr>
      </w:pPr>
      <w:r>
        <w:rPr>
          <w:sz w:val="24"/>
          <w:lang w:val="tr-TR"/>
        </w:rPr>
      </w:r>
    </w:p>
    <w:p>
      <w:pPr>
        <w:pStyle w:val="Normal"/>
        <w:jc w:val="center"/>
        <w:rPr>
          <w:sz w:val="24"/>
          <w:lang w:val="tr-TR"/>
        </w:rPr>
      </w:pPr>
      <w:r>
        <w:rPr>
          <w:sz w:val="24"/>
          <w:lang w:val="tr-TR"/>
        </w:rPr>
        <w:t>BAŞKAN:  Salih COŞAR</w:t>
      </w:r>
    </w:p>
    <w:p>
      <w:pPr>
        <w:pStyle w:val="Normal"/>
        <w:jc w:val="center"/>
        <w:rPr>
          <w:sz w:val="24"/>
          <w:lang w:val="tr-TR"/>
        </w:rPr>
      </w:pPr>
      <w:r>
        <w:rPr>
          <w:sz w:val="24"/>
          <w:lang w:val="tr-TR"/>
        </w:rPr>
        <w:t xml:space="preserve">     </w:t>
      </w:r>
      <w:r>
        <w:rPr>
          <w:sz w:val="24"/>
          <w:lang w:val="tr-TR"/>
        </w:rPr>
        <w:t>KATİP: Hasan TAÇOY</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IV’üncü Dönem, III’üncü Yasama Yılının, 6’ncı Birleşimini açıyorum. Ad okunmak suretiyle yoklama yapılacaktır. Buyurun.  </w:t>
      </w:r>
    </w:p>
    <w:p>
      <w:pPr>
        <w:pStyle w:val="Normal"/>
        <w:jc w:val="both"/>
        <w:rPr>
          <w:sz w:val="24"/>
          <w:lang w:val="tr-TR"/>
        </w:rPr>
      </w:pPr>
      <w:r>
        <w:rPr>
          <w:sz w:val="24"/>
          <w:lang w:val="tr-TR"/>
        </w:rPr>
      </w:r>
    </w:p>
    <w:p>
      <w:pPr>
        <w:pStyle w:val="Normal"/>
        <w:jc w:val="center"/>
        <w:rPr>
          <w:sz w:val="24"/>
          <w:lang w:val="tr-TR"/>
        </w:rPr>
      </w:pPr>
      <w:r>
        <w:rPr>
          <w:sz w:val="24"/>
          <w:lang w:val="tr-TR"/>
        </w:rPr>
        <w:tab/>
        <w:t>(Ad okunarak yoklama yapıldı.)</w:t>
      </w:r>
    </w:p>
    <w:p>
      <w:pPr>
        <w:pStyle w:val="Normal"/>
        <w:rPr>
          <w:sz w:val="24"/>
          <w:lang w:val="tr-TR"/>
        </w:rPr>
      </w:pPr>
      <w:r>
        <w:rPr>
          <w:sz w:val="24"/>
          <w:lang w:val="tr-TR"/>
        </w:rPr>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toplantı yeter sayısı vardı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II. 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ukuk ve Siyasi İşler Komitesi Başkanlığının bir ivedilik Tezkeresi vardır. Ferdi Özel Af Yasa Tasarısı ile ilgili. Bu Tezkereyi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HUKUK VE SİYASİ İŞLER KOMİTESİ</w:t>
      </w:r>
    </w:p>
    <w:p>
      <w:pPr>
        <w:pStyle w:val="Normal"/>
        <w:jc w:val="center"/>
        <w:rPr>
          <w:sz w:val="24"/>
          <w:lang w:val="tr-TR"/>
        </w:rPr>
      </w:pPr>
      <w:r>
        <w:rPr>
          <w:sz w:val="24"/>
          <w:lang w:val="tr-TR"/>
        </w:rPr>
        <w:t>BAŞKANLIĞI</w:t>
      </w:r>
    </w:p>
    <w:p>
      <w:pPr>
        <w:pStyle w:val="Normal"/>
        <w:jc w:val="both"/>
        <w:rPr>
          <w:sz w:val="24"/>
          <w:lang w:val="tr-TR"/>
        </w:rPr>
      </w:pPr>
      <w:r>
        <w:rPr>
          <w:sz w:val="24"/>
          <w:lang w:val="tr-TR"/>
        </w:rPr>
      </w:r>
    </w:p>
    <w:p>
      <w:pPr>
        <w:pStyle w:val="Normal"/>
        <w:jc w:val="both"/>
        <w:rPr>
          <w:sz w:val="24"/>
          <w:lang w:val="tr-TR"/>
        </w:rPr>
      </w:pPr>
      <w:r>
        <w:rPr>
          <w:sz w:val="24"/>
          <w:lang w:val="tr-TR"/>
        </w:rPr>
        <w:t>Sayı: Y.T.No: 183/2/2000</w:t>
        <w:tab/>
        <w:tab/>
        <w:tab/>
        <w:tab/>
        <w:tab/>
        <w:t xml:space="preserve">     Tarih: 25 Ekim 2000</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 İsa Kara’nın Affına İlişkin Ferdi Özel Af Yasa Tasarısı Hakkında İvedilik Önerges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de adı geçen Yasa Tasarısı ile 25.4.2000 tarihinde 18 ay hapse mahkum edilen İsa Kara’nın ciddi sağlık sorunu nedeni ile cezasının affedilmesi amaçlandığından Tasarının ivedilikle yasalaşması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nedenle, İçtüzüğün 86’ncı maddesinin (2)’nci fıkrası uyarınca Tasarının üçüncü görüşmesinin ikinci görüşmeden hemen sonra aynı birleşimde yapılmasını; İçtüzüğün 98’inci maddesinin (1)’inci fıkrası uyarınca Tasarının üçüncü görüşmesinin, Tasarının Kısa İsminin okunması ile başlamasını ve bütününün oylanması ile son bulmasını önerir, gereğini saygılarımla arz ederim. </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ab/>
        <w:t xml:space="preserve">   Derviş AKTER</w:t>
      </w:r>
    </w:p>
    <w:p>
      <w:pPr>
        <w:pStyle w:val="Normal"/>
        <w:jc w:val="right"/>
        <w:rPr>
          <w:sz w:val="24"/>
          <w:lang w:val="tr-TR"/>
        </w:rPr>
      </w:pPr>
      <w:r>
        <w:rPr>
          <w:sz w:val="24"/>
          <w:lang w:val="tr-TR"/>
        </w:rPr>
        <w:t>Hukuk ve Siyasi İşler Komitesi</w:t>
      </w:r>
    </w:p>
    <w:p>
      <w:pPr>
        <w:pStyle w:val="Normal"/>
        <w:jc w:val="both"/>
        <w:rPr/>
      </w:pPr>
      <w:r>
        <w:rPr>
          <w:sz w:val="24"/>
          <w:lang w:val="tr-TR"/>
        </w:rPr>
        <w:tab/>
        <w:tab/>
        <w:tab/>
        <w:tab/>
        <w:tab/>
        <w:tab/>
        <w:tab/>
        <w:tab/>
        <w:t xml:space="preserve">   Başkan Veki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İvedilik Tezkeresin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Bir de bilgiye sunulacak Tezkeremiz vardır. İdari ve Sosyal İşler Komitesi Başkanı ile ilgi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Gazi Mağusa) (Yerinden) - Sayın Başkan konu ile ilgili söz istemişt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Özür dilerim. </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 (Devamla) - Kısaca tabi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eki. Oyladık ama,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Gazi Mağusa) - Sayın Başkan, değerli milletvekilleri; Sayın Meclis Başkanının okuduğu, Komite Başkanının Meclis Genel Kuruluna sunduğu Özel Af Yasası ile ilgili şu anda aynı statüde, hatta belki de daha da acil olan... bu Özel Af Yasasını tek kişi olarak duyduktan sonra, ciddi bir kalp rahatsızlığı geçiren ve genel anlamda da Dilekçe Komitesinin duyarlı davrandığı Ali Rıza Denizgezen’in de aynı konuda olması, Meclis’te, kalp krizi geçirmiş bir hastanın şu anda hastanede yatmasından dolayı İsa Kara’nın tek başına yine gündeme gelmesinden sonra bir kalp rahatsızlığı geçirir mi düşüncesi ile Sayın Başkan her ne kadar da oylamış olsa da bile zannedersem Sayın Komite Başkanı öğleden sonra görüşeceğim diyor. Mümkünse bu duyarlı konuyu, hassas konuyu iki kişi ile birlikte değerlendirmesinin daha faydalı olacağı inancı içerisindeyim. Sayın Meclis Başkanı oyladı, ama bilemiyorum söz istedim ben oradan. Bu hassas konuyu gündeminize getirmek istedim ki genel kanım Ali Rıza Denizgezen’e de bir özel af çıkarma düşüncesi Hükümette de hakim zannedersem. Bilemiyorum aldığımız duyumlar çerçevesinde. Mümkünse ikisini birden değerlendirerek bu şekilde bir değerlendirme yapılması gereğini hissediyor, saygılar sunu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Şimdi Sayın milletvekilleri; biz Tezkerenin ivediliğini onayladık. Tezkerenin daha görüşülmesini onaylamadık. Bugün bildiğiniz gibi denetim günüdür. Bu denetim gününde bu Tezkerenin ivedilik kararını, biraz önce aldığımız tezkerenin görüşülmesi konusunda biraz önce biz bir divan toplantısı yaptık. Ve orda partiler mutabakatla bu denetim gününde öncelikle onun görüşülmesine dair karar ver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en bu kararı da sizin bilginize getiriyorum. Oylanırsa, biz bunu görüş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 af konusunun, rahatsız olan vatandaşımızın af konusunun da ortaya konan dilek ve temenniler muahecesinde ivedilikle görüşülmesine de yardımcı olacağımızı söylemek isterim. O ayrı bir kon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ivedilik kararını aldığımız konunun görüşülmesine dair bir tezkere var. Onu okuyun lütfen. Evet, Danışma Kurulunun aldığı kara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 xml:space="preserve">CUMHURİYET MECLİSİ BAŞKANLIĞI </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Sayı: D.K.No:4/3/2000</w:t>
            </w:r>
          </w:p>
        </w:tc>
        <w:tc>
          <w:tcPr>
            <w:tcW w:w="4261" w:type="dxa"/>
            <w:tcBorders/>
          </w:tcPr>
          <w:p>
            <w:pPr>
              <w:pStyle w:val="Normal"/>
              <w:jc w:val="right"/>
              <w:rPr>
                <w:sz w:val="24"/>
                <w:lang w:val="tr-TR"/>
              </w:rPr>
            </w:pPr>
            <w:r>
              <w:rPr>
                <w:sz w:val="24"/>
                <w:lang w:val="tr-TR"/>
              </w:rPr>
              <w:t>Tarih: 27 Ekim 2000</w:t>
            </w:r>
          </w:p>
        </w:tc>
      </w:tr>
    </w:tbl>
    <w:p>
      <w:pPr>
        <w:pStyle w:val="Normal"/>
        <w:jc w:val="both"/>
        <w:rPr>
          <w:sz w:val="24"/>
          <w:lang w:val="tr-TR"/>
        </w:rPr>
      </w:pPr>
      <w:r>
        <w:rPr>
          <w:sz w:val="24"/>
          <w:lang w:val="tr-TR"/>
        </w:rPr>
      </w:r>
    </w:p>
    <w:p>
      <w:pPr>
        <w:pStyle w:val="Normal"/>
        <w:jc w:val="both"/>
        <w:rPr>
          <w:sz w:val="24"/>
          <w:lang w:val="tr-TR"/>
        </w:rPr>
      </w:pPr>
      <w:r>
        <w:rPr>
          <w:sz w:val="24"/>
          <w:lang w:val="tr-TR"/>
        </w:rPr>
        <w:t>Cumhuriyet Meclisi</w:t>
      </w:r>
    </w:p>
    <w:p>
      <w:pPr>
        <w:pStyle w:val="Normal"/>
        <w:jc w:val="both"/>
        <w:rPr>
          <w:sz w:val="24"/>
          <w:lang w:val="tr-TR"/>
        </w:rPr>
      </w:pPr>
      <w:r>
        <w:rPr>
          <w:sz w:val="24"/>
          <w:lang w:val="tr-TR"/>
        </w:rPr>
        <w:t>Genel Kurulu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Danışma Kurulunun, 27 Ekim 2000 tarihli toplantısında oybirliğiyle kabul etmiş olduğu Genel Kurulun Bugünkü Birleşimine ilişkin Kararı ilişikte onayınıza sunulmaktadır. </w:t>
      </w:r>
    </w:p>
    <w:p>
      <w:pPr>
        <w:pStyle w:val="Normal"/>
        <w:jc w:val="right"/>
        <w:rPr>
          <w:sz w:val="24"/>
          <w:lang w:val="tr-TR"/>
        </w:rPr>
      </w:pPr>
      <w:r>
        <w:rPr>
          <w:sz w:val="24"/>
          <w:lang w:val="tr-TR"/>
        </w:rPr>
      </w:r>
    </w:p>
    <w:p>
      <w:pPr>
        <w:pStyle w:val="Normal"/>
        <w:jc w:val="both"/>
        <w:rPr>
          <w:sz w:val="24"/>
          <w:lang w:val="tr-TR"/>
        </w:rPr>
      </w:pPr>
      <w:r>
        <w:rPr>
          <w:sz w:val="24"/>
          <w:lang w:val="tr-TR"/>
        </w:rPr>
        <w:tab/>
        <w:tab/>
        <w:tab/>
        <w:tab/>
        <w:tab/>
        <w:tab/>
        <w:tab/>
        <w:tab/>
        <w:t xml:space="preserve">      Salih COŞAR </w:t>
      </w:r>
    </w:p>
    <w:p>
      <w:pPr>
        <w:pStyle w:val="Normal"/>
        <w:jc w:val="right"/>
        <w:rPr>
          <w:sz w:val="24"/>
          <w:lang w:val="tr-TR"/>
        </w:rPr>
      </w:pPr>
      <w:r>
        <w:rPr>
          <w:sz w:val="24"/>
          <w:lang w:val="tr-TR"/>
        </w:rPr>
        <w:t>Cumhuriyet Meclisi Başkan Vekili</w:t>
      </w:r>
    </w:p>
    <w:p>
      <w:pPr>
        <w:pStyle w:val="Normal"/>
        <w:jc w:val="right"/>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DÖNEM : IV</w:t>
            </w:r>
          </w:p>
          <w:p>
            <w:pPr>
              <w:pStyle w:val="Normal"/>
              <w:jc w:val="both"/>
              <w:rPr>
                <w:sz w:val="24"/>
                <w:lang w:val="tr-TR"/>
              </w:rPr>
            </w:pPr>
            <w:r>
              <w:rPr>
                <w:sz w:val="24"/>
                <w:lang w:val="tr-TR"/>
              </w:rPr>
              <w:t xml:space="preserve">YIL         : 3 </w:t>
            </w:r>
          </w:p>
        </w:tc>
        <w:tc>
          <w:tcPr>
            <w:tcW w:w="4261" w:type="dxa"/>
            <w:tcBorders/>
          </w:tcPr>
          <w:p>
            <w:pPr>
              <w:pStyle w:val="Normal"/>
              <w:jc w:val="right"/>
              <w:rPr>
                <w:sz w:val="24"/>
                <w:lang w:val="tr-TR"/>
              </w:rPr>
            </w:pPr>
            <w:r>
              <w:rPr>
                <w:sz w:val="24"/>
                <w:lang w:val="tr-TR"/>
              </w:rPr>
              <w:t>TARİH : 27 Ekim, 2000</w:t>
            </w:r>
          </w:p>
        </w:tc>
      </w:tr>
    </w:tbl>
    <w:p>
      <w:pPr>
        <w:pStyle w:val="Normal"/>
        <w:jc w:val="both"/>
        <w:rPr>
          <w:sz w:val="24"/>
          <w:lang w:val="tr-TR"/>
        </w:rPr>
      </w:pPr>
      <w:r>
        <w:rPr>
          <w:sz w:val="24"/>
          <w:lang w:val="tr-TR"/>
        </w:rPr>
      </w:r>
    </w:p>
    <w:p>
      <w:pPr>
        <w:pStyle w:val="Normal"/>
        <w:jc w:val="center"/>
        <w:rPr>
          <w:sz w:val="24"/>
          <w:lang w:val="tr-TR"/>
        </w:rPr>
      </w:pPr>
      <w:r>
        <w:rPr>
          <w:sz w:val="24"/>
          <w:lang w:val="tr-TR"/>
        </w:rPr>
        <w:t>D.K.NO:4/3/2000</w:t>
      </w:r>
    </w:p>
    <w:p>
      <w:pPr>
        <w:pStyle w:val="Normal"/>
        <w:jc w:val="center"/>
        <w:rPr>
          <w:sz w:val="24"/>
          <w:lang w:val="tr-TR"/>
        </w:rPr>
      </w:pPr>
      <w:r>
        <w:rPr>
          <w:sz w:val="24"/>
          <w:lang w:val="tr-TR"/>
        </w:rPr>
        <w:t xml:space="preserve">CUMHURİYET MECLİSİ DANIŞMA KURULUNUN </w:t>
      </w:r>
    </w:p>
    <w:p>
      <w:pPr>
        <w:pStyle w:val="Normal"/>
        <w:jc w:val="center"/>
        <w:rPr>
          <w:sz w:val="24"/>
          <w:lang w:val="tr-TR"/>
        </w:rPr>
      </w:pPr>
      <w:r>
        <w:rPr>
          <w:sz w:val="24"/>
          <w:lang w:val="tr-TR"/>
        </w:rPr>
        <w:t xml:space="preserve">GENEL KURULUN BUGÜNKÜ BİRLEŞİMİNE </w:t>
      </w:r>
    </w:p>
    <w:p>
      <w:pPr>
        <w:pStyle w:val="Normal"/>
        <w:jc w:val="center"/>
        <w:rPr/>
      </w:pPr>
      <w:r>
        <w:rPr>
          <w:sz w:val="24"/>
          <w:lang w:val="tr-TR"/>
        </w:rPr>
        <w:t>İLİŞKİN KARARI</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Cumhuriyet Meclisi Danışma Kurulu, Genel Kurulun Kış Dönemi Çalışmalarına İlişkin Kararında öngörülen kurallar saklı kalmak koşuluyla; İçtüzüğün 53’üncü maddesinin (7)’nci fıkrası uyarınca Ferdi Özel Af Yasa Tasarısı (Y.T.No:183/3/2000) ile Hukuk ve Siyasi İşler Komitesinin Tasarıya ilişkin Raporunun bugünkü Birleşimin gündemine alınmasına ve sözkonusu Tasarı ile Komite Raporunun diğer işlerden önce görüşülmesine Karar verir.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UBP  Grubu</w:t>
            </w:r>
          </w:p>
        </w:tc>
        <w:tc>
          <w:tcPr>
            <w:tcW w:w="4261" w:type="dxa"/>
            <w:tcBorders/>
          </w:tcPr>
          <w:p>
            <w:pPr>
              <w:pStyle w:val="Normal"/>
              <w:jc w:val="right"/>
              <w:rPr>
                <w:sz w:val="24"/>
                <w:lang w:val="tr-TR"/>
              </w:rPr>
            </w:pPr>
            <w:r>
              <w:rPr>
                <w:sz w:val="24"/>
                <w:lang w:val="tr-TR"/>
              </w:rPr>
              <w:t>DP Grubu</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tc>
      </w:tr>
      <w:tr>
        <w:trPr/>
        <w:tc>
          <w:tcPr>
            <w:tcW w:w="4261" w:type="dxa"/>
            <w:tcBorders/>
          </w:tcPr>
          <w:p>
            <w:pPr>
              <w:pStyle w:val="Normal"/>
              <w:jc w:val="both"/>
              <w:rPr>
                <w:sz w:val="24"/>
                <w:lang w:val="tr-TR"/>
              </w:rPr>
            </w:pPr>
            <w:r>
              <w:rPr>
                <w:sz w:val="24"/>
                <w:lang w:val="tr-TR"/>
              </w:rPr>
              <w:t>TKP Grubu</w:t>
            </w:r>
          </w:p>
        </w:tc>
        <w:tc>
          <w:tcPr>
            <w:tcW w:w="4261" w:type="dxa"/>
            <w:tcBorders/>
          </w:tcPr>
          <w:p>
            <w:pPr>
              <w:pStyle w:val="Normal"/>
              <w:jc w:val="right"/>
              <w:rPr>
                <w:sz w:val="24"/>
                <w:lang w:val="tr-TR"/>
              </w:rPr>
            </w:pPr>
            <w:r>
              <w:rPr>
                <w:sz w:val="24"/>
                <w:lang w:val="tr-TR"/>
              </w:rPr>
              <w:t>CTP Grubu</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bu Danışma Kurulu Kararını oylarınıza sunuyorum. Kabul edenler?... Kabul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olayısıyla bugüne mahsus olmak üzere program, bu şekilde değişiyor. Şimdi Ferdi Özel Af Yasa Tasarısı ile ilgili olarak Hukuk ve Siyasi İşler Komitesi Başkanını Raporu okumaya davet ediyorum. Buyurun, Hasan Bey. </w:t>
      </w:r>
    </w:p>
    <w:p>
      <w:pPr>
        <w:pStyle w:val="Normal"/>
        <w:jc w:val="both"/>
        <w:rPr>
          <w:sz w:val="24"/>
          <w:lang w:val="tr-TR"/>
        </w:rPr>
      </w:pPr>
      <w:r>
        <w:rPr>
          <w:sz w:val="24"/>
          <w:lang w:val="tr-TR"/>
        </w:rPr>
      </w:r>
    </w:p>
    <w:p>
      <w:pPr>
        <w:pStyle w:val="Normal"/>
        <w:jc w:val="both"/>
        <w:rPr>
          <w:sz w:val="24"/>
          <w:lang w:val="tr-TR"/>
        </w:rPr>
      </w:pPr>
      <w:r>
        <w:rPr>
          <w:sz w:val="24"/>
          <w:lang w:val="tr-TR"/>
        </w:rPr>
        <w:tab/>
        <w:t>KATİP - Başkan, İdari ve Sosyal İşler Komitesin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Hasan Bey, çok özür dilerim. İşler biraz karıştı. İki dakikanızı rica edebilir miyim? İki dakika lütfen. Tam iki dakika. Biraz evvel tebliğ ettim Kenan Bey temennisini yapmadan. İdari İşler Komitesinde bir değişiklik bildirimiz var. Bilginize onu sunalım, ondan sonra geçelim yasaya. Okuyun lütfen. Bilgi olarak sunacağız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ab/>
        <w:t xml:space="preserve">İDARİ VE SOSYAL İŞLER KOMİTESİ </w:t>
      </w:r>
    </w:p>
    <w:p>
      <w:pPr>
        <w:pStyle w:val="Normal"/>
        <w:jc w:val="center"/>
        <w:rPr>
          <w:sz w:val="24"/>
          <w:lang w:val="tr-TR"/>
        </w:rPr>
      </w:pPr>
      <w:r>
        <w:rPr>
          <w:sz w:val="24"/>
          <w:lang w:val="tr-TR"/>
        </w:rPr>
        <w:t>BAŞKANLIĞI</w:t>
      </w:r>
    </w:p>
    <w:p>
      <w:pPr>
        <w:pStyle w:val="Normal"/>
        <w:jc w:val="center"/>
        <w:rPr>
          <w:sz w:val="24"/>
          <w:lang w:val="tr-TR"/>
        </w:rPr>
      </w:pPr>
      <w:r>
        <w:rPr>
          <w:sz w:val="24"/>
          <w:lang w:val="tr-TR"/>
        </w:rPr>
      </w:r>
    </w:p>
    <w:p>
      <w:pPr>
        <w:pStyle w:val="Normal"/>
        <w:jc w:val="right"/>
        <w:rPr>
          <w:sz w:val="24"/>
          <w:lang w:val="tr-TR"/>
        </w:rPr>
      </w:pPr>
      <w:r>
        <w:rPr>
          <w:sz w:val="24"/>
          <w:lang w:val="tr-TR"/>
        </w:rPr>
        <w:t>Tarih: 26 Ekim, 2000</w:t>
      </w:r>
    </w:p>
    <w:p>
      <w:pPr>
        <w:pStyle w:val="Normal"/>
        <w:jc w:val="right"/>
        <w:rPr>
          <w:sz w:val="24"/>
          <w:lang w:val="tr-TR"/>
        </w:rPr>
      </w:pPr>
      <w:r>
        <w:rPr>
          <w:sz w:val="24"/>
          <w:lang w:val="tr-TR"/>
        </w:rPr>
      </w:r>
    </w:p>
    <w:p>
      <w:pPr>
        <w:pStyle w:val="Normal"/>
        <w:jc w:val="both"/>
        <w:rPr>
          <w:sz w:val="24"/>
          <w:lang w:val="tr-TR"/>
        </w:rPr>
      </w:pPr>
      <w:r>
        <w:rPr>
          <w:sz w:val="24"/>
          <w:lang w:val="tr-TR"/>
        </w:rPr>
        <w:t xml:space="preserve">Cumhuriyet Meclisi Genel Kuruluna, </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dari ve Sosyal İşler Komitesi Başkanlığına, İçtüzüğün 25’inci maddesi kuralları uyarınca Toplumcu Kurtuluş Partisi Yeni İskele Milletvekili Sayın Dr. Mehmet Emin Karagil oybirliği ile seçilmiştir. </w:t>
      </w:r>
    </w:p>
    <w:p>
      <w:pPr>
        <w:pStyle w:val="Normal"/>
        <w:jc w:val="both"/>
        <w:rPr>
          <w:sz w:val="24"/>
          <w:lang w:val="tr-TR"/>
        </w:rPr>
      </w:pPr>
      <w:r>
        <w:rPr>
          <w:sz w:val="24"/>
          <w:lang w:val="tr-TR"/>
        </w:rPr>
      </w:r>
    </w:p>
    <w:p>
      <w:pPr>
        <w:pStyle w:val="Normal"/>
        <w:jc w:val="both"/>
        <w:rPr>
          <w:sz w:val="24"/>
          <w:lang w:val="tr-TR"/>
        </w:rPr>
      </w:pPr>
      <w:r>
        <w:rPr>
          <w:sz w:val="24"/>
          <w:lang w:val="tr-TR"/>
        </w:rPr>
        <w:t xml:space="preserve">Bilgilerinize sunulur. </w:t>
      </w:r>
    </w:p>
    <w:p>
      <w:pPr>
        <w:pStyle w:val="Normal"/>
        <w:jc w:val="center"/>
        <w:rPr>
          <w:sz w:val="24"/>
          <w:lang w:val="tr-TR"/>
        </w:rPr>
      </w:pPr>
      <w:r>
        <w:rPr>
          <w:sz w:val="24"/>
          <w:lang w:val="tr-TR"/>
        </w:rPr>
      </w:r>
    </w:p>
    <w:p>
      <w:pPr>
        <w:pStyle w:val="Normal"/>
        <w:jc w:val="both"/>
        <w:rPr>
          <w:sz w:val="24"/>
          <w:lang w:val="tr-TR"/>
        </w:rPr>
      </w:pPr>
      <w:r>
        <w:rPr>
          <w:sz w:val="24"/>
          <w:lang w:val="tr-TR"/>
        </w:rPr>
        <w:tab/>
        <w:tab/>
        <w:tab/>
        <w:tab/>
        <w:tab/>
        <w:tab/>
        <w:tab/>
        <w:tab/>
        <w:tab/>
        <w:t xml:space="preserve">Savaş ATAKAN </w:t>
      </w:r>
    </w:p>
    <w:p>
      <w:pPr>
        <w:pStyle w:val="Normal"/>
        <w:jc w:val="right"/>
        <w:rPr>
          <w:sz w:val="24"/>
          <w:lang w:val="tr-TR"/>
        </w:rPr>
      </w:pPr>
      <w:r>
        <w:rPr>
          <w:sz w:val="24"/>
          <w:lang w:val="tr-TR"/>
        </w:rPr>
        <w:t>Komite Başkan Vekil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teşekkür ederim. Buyurun Hasan Bey. </w:t>
      </w:r>
    </w:p>
    <w:p>
      <w:pPr>
        <w:pStyle w:val="Normal"/>
        <w:jc w:val="both"/>
        <w:rPr>
          <w:sz w:val="24"/>
          <w:lang w:val="tr-TR"/>
        </w:rPr>
      </w:pPr>
      <w:r>
        <w:rPr>
          <w:sz w:val="24"/>
          <w:lang w:val="tr-TR"/>
        </w:rPr>
      </w:r>
    </w:p>
    <w:p>
      <w:pPr>
        <w:pStyle w:val="Normal"/>
        <w:jc w:val="both"/>
        <w:rPr>
          <w:sz w:val="24"/>
          <w:lang w:val="tr-TR"/>
        </w:rPr>
      </w:pPr>
      <w:r>
        <w:rPr>
          <w:sz w:val="24"/>
          <w:lang w:val="tr-TR"/>
        </w:rPr>
        <w:tab/>
        <w:t>KATİP - Hayırlısı olsun.</w:t>
      </w:r>
    </w:p>
    <w:p>
      <w:pPr>
        <w:pStyle w:val="Normal"/>
        <w:jc w:val="both"/>
        <w:rPr>
          <w:sz w:val="24"/>
          <w:lang w:val="tr-TR"/>
        </w:rPr>
      </w:pPr>
      <w:r>
        <w:rPr>
          <w:sz w:val="24"/>
          <w:lang w:val="tr-TR"/>
        </w:rPr>
      </w:r>
    </w:p>
    <w:p>
      <w:pPr>
        <w:pStyle w:val="Normal"/>
        <w:jc w:val="both"/>
        <w:rPr>
          <w:sz w:val="24"/>
          <w:lang w:val="tr-TR"/>
        </w:rPr>
      </w:pPr>
      <w:r>
        <w:rPr>
          <w:sz w:val="24"/>
          <w:lang w:val="tr-TR"/>
        </w:rPr>
        <w:tab/>
        <w:t>BAŞKAN - Hayırlı olsun Sayın Karagil.</w:t>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III. GÖRÜŞÜLEN TASARILAR</w:t>
      </w:r>
    </w:p>
    <w:p>
      <w:pPr>
        <w:pStyle w:val="Normal"/>
        <w:jc w:val="both"/>
        <w:rPr>
          <w:sz w:val="24"/>
          <w:lang w:val="tr-TR"/>
        </w:rPr>
      </w:pPr>
      <w:r>
        <w:rPr>
          <w:sz w:val="24"/>
          <w:lang w:val="tr-TR"/>
        </w:rPr>
      </w:r>
    </w:p>
    <w:p>
      <w:pPr>
        <w:pStyle w:val="Normal"/>
        <w:rPr>
          <w:sz w:val="24"/>
          <w:lang w:val="tr-TR"/>
        </w:rPr>
      </w:pPr>
      <w:r>
        <w:rPr>
          <w:sz w:val="24"/>
          <w:lang w:val="tr-TR"/>
        </w:rPr>
        <w:tab/>
        <w:t xml:space="preserve">HUKUK VE SİYASİ İŞLER KOMİTESİ ÜYESİ HASAN HASİPOĞLU - Sayın Başkan, değerli üyeler; </w:t>
      </w:r>
    </w:p>
    <w:p>
      <w:pPr>
        <w:pStyle w:val="Normal"/>
        <w:rPr>
          <w:sz w:val="24"/>
          <w:lang w:val="tr-TR"/>
        </w:rPr>
      </w:pPr>
      <w:r>
        <w:rPr>
          <w:sz w:val="24"/>
          <w:lang w:val="tr-TR"/>
        </w:rPr>
      </w:r>
    </w:p>
    <w:p>
      <w:pPr>
        <w:pStyle w:val="Normal"/>
        <w:rPr>
          <w:sz w:val="24"/>
          <w:lang w:val="tr-TR"/>
        </w:rPr>
      </w:pPr>
      <w:r>
        <w:rPr>
          <w:sz w:val="24"/>
          <w:lang w:val="tr-TR"/>
        </w:rPr>
      </w:r>
    </w:p>
    <w:p>
      <w:pPr>
        <w:pStyle w:val="Normal"/>
        <w:jc w:val="center"/>
        <w:rPr>
          <w:sz w:val="24"/>
          <w:lang w:val="tr-TR"/>
        </w:rPr>
      </w:pPr>
      <w:r>
        <w:rPr>
          <w:sz w:val="24"/>
          <w:lang w:val="tr-TR"/>
        </w:rPr>
        <w:t>KUZEY KIBRIS TÜRK CUMHURİYETİ CUMHURİYET MECLİSİ HUKUK VE SİYASİ İŞLER KOMİTESİNİN “FERDİ ÖZEL AF YASA TASARISI (Y.T.NO:183/3/2000)”NA İLİŞKİN RAPORUDUR</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omitemiz, 19 Ekim 2000 ve 25 Ekim 2000 tarihinde yapmış olduğu toplantılarda Ferdi Özel Af Yasa Tasarısını Merkezi Cezaevi Müdürü ve Dr. Burhan Nalbantoğlu Devlet Hastahanesi Onkoloji Servisi Yetkilisinin vermiş oldukları bilgiler ile Başsavcılık görüşü ve Ek’teki Sunuş Gerekçesi ışığında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Kısa İsim” yanbaşlıklı Tasarının 1’inci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cezanın bütünüyle affedilmesine ilişkin Tasarının 2’nci maddesini, yapılan teknik düzenlemelerle birlikt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Yürütme Yetkisi” yanbaşlıklı 3’üncü maddesi aynen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4’üncü maddesi aynen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tümünü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sunulan Rapor ışığında değerlendirilerek kabulünü oybirliğiyle Genel Kurula salık verir.</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snapToGrid w:val="false"/>
              <w:jc w:val="center"/>
              <w:rPr>
                <w:sz w:val="24"/>
                <w:lang w:val="tr-TR"/>
              </w:rPr>
            </w:pPr>
            <w:r>
              <w:rPr>
                <w:sz w:val="24"/>
                <w:lang w:val="tr-TR"/>
              </w:rPr>
            </w:r>
          </w:p>
        </w:tc>
        <w:tc>
          <w:tcPr>
            <w:tcW w:w="2840" w:type="dxa"/>
            <w:tcBorders/>
          </w:tcPr>
          <w:p>
            <w:pPr>
              <w:pStyle w:val="Normal"/>
              <w:jc w:val="center"/>
              <w:rPr>
                <w:sz w:val="24"/>
                <w:lang w:val="tr-TR"/>
              </w:rPr>
            </w:pPr>
            <w:r>
              <w:rPr>
                <w:sz w:val="24"/>
                <w:lang w:val="tr-TR"/>
              </w:rPr>
              <w:t xml:space="preserve">(Görevli) </w:t>
            </w:r>
          </w:p>
          <w:p>
            <w:pPr>
              <w:pStyle w:val="Normal"/>
              <w:jc w:val="center"/>
              <w:rPr>
                <w:sz w:val="24"/>
                <w:lang w:val="tr-TR"/>
              </w:rPr>
            </w:pPr>
            <w:r>
              <w:rPr>
                <w:sz w:val="24"/>
                <w:lang w:val="tr-TR"/>
              </w:rPr>
              <w:t>İlker NEVZAT</w:t>
            </w:r>
          </w:p>
          <w:p>
            <w:pPr>
              <w:pStyle w:val="Normal"/>
              <w:jc w:val="center"/>
              <w:rPr>
                <w:sz w:val="24"/>
                <w:lang w:val="tr-TR"/>
              </w:rPr>
            </w:pPr>
            <w:r>
              <w:rPr>
                <w:sz w:val="24"/>
                <w:lang w:val="tr-TR"/>
              </w:rPr>
              <w:t>(Başkan)</w:t>
            </w:r>
          </w:p>
          <w:p>
            <w:pPr>
              <w:pStyle w:val="Normal"/>
              <w:jc w:val="center"/>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snapToGrid w:val="false"/>
              <w:jc w:val="center"/>
              <w:rPr>
                <w:sz w:val="24"/>
                <w:lang w:val="tr-TR"/>
              </w:rPr>
            </w:pPr>
            <w:r>
              <w:rPr>
                <w:sz w:val="24"/>
                <w:lang w:val="tr-TR"/>
              </w:rPr>
            </w:r>
          </w:p>
        </w:tc>
        <w:tc>
          <w:tcPr>
            <w:tcW w:w="2840" w:type="dxa"/>
            <w:tcBorders/>
          </w:tcPr>
          <w:p>
            <w:pPr>
              <w:pStyle w:val="Normal"/>
              <w:jc w:val="center"/>
              <w:rPr>
                <w:sz w:val="24"/>
                <w:lang w:val="tr-TR"/>
              </w:rPr>
            </w:pPr>
            <w:r>
              <w:rPr>
                <w:sz w:val="24"/>
                <w:lang w:val="tr-TR"/>
              </w:rPr>
              <w:t xml:space="preserve">Derviş AKTER </w:t>
            </w:r>
          </w:p>
          <w:p>
            <w:pPr>
              <w:pStyle w:val="Normal"/>
              <w:jc w:val="center"/>
              <w:rPr>
                <w:sz w:val="24"/>
                <w:lang w:val="tr-TR"/>
              </w:rPr>
            </w:pPr>
            <w:r>
              <w:rPr>
                <w:sz w:val="24"/>
                <w:lang w:val="tr-TR"/>
              </w:rPr>
              <w:t xml:space="preserve">(Başkan Vekili) </w:t>
            </w:r>
          </w:p>
          <w:p>
            <w:pPr>
              <w:pStyle w:val="Normal"/>
              <w:jc w:val="center"/>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jc w:val="center"/>
              <w:rPr>
                <w:sz w:val="24"/>
                <w:lang w:val="tr-TR"/>
              </w:rPr>
            </w:pPr>
            <w:r>
              <w:rPr>
                <w:sz w:val="24"/>
                <w:lang w:val="tr-TR"/>
              </w:rPr>
              <w:t xml:space="preserve">Kadri FELLAHOĞLU </w:t>
            </w:r>
          </w:p>
          <w:p>
            <w:pPr>
              <w:pStyle w:val="Normal"/>
              <w:jc w:val="center"/>
              <w:rPr>
                <w:sz w:val="24"/>
                <w:lang w:val="tr-TR"/>
              </w:rPr>
            </w:pPr>
            <w:r>
              <w:rPr>
                <w:sz w:val="24"/>
                <w:lang w:val="tr-TR"/>
              </w:rPr>
              <w:t xml:space="preserve">(Üye) </w:t>
            </w:r>
          </w:p>
        </w:tc>
        <w:tc>
          <w:tcPr>
            <w:tcW w:w="2840" w:type="dxa"/>
            <w:tcBorders/>
          </w:tcPr>
          <w:p>
            <w:pPr>
              <w:pStyle w:val="Normal"/>
              <w:snapToGrid w:val="false"/>
              <w:jc w:val="center"/>
              <w:rPr>
                <w:sz w:val="24"/>
                <w:lang w:val="tr-TR"/>
              </w:rPr>
            </w:pPr>
            <w:r>
              <w:rPr>
                <w:sz w:val="24"/>
                <w:lang w:val="tr-TR"/>
              </w:rPr>
            </w:r>
          </w:p>
        </w:tc>
        <w:tc>
          <w:tcPr>
            <w:tcW w:w="2840" w:type="dxa"/>
            <w:tcBorders/>
          </w:tcPr>
          <w:p>
            <w:pPr>
              <w:pStyle w:val="Normal"/>
              <w:jc w:val="center"/>
              <w:rPr>
                <w:sz w:val="24"/>
                <w:lang w:val="tr-TR"/>
              </w:rPr>
            </w:pPr>
            <w:r>
              <w:rPr>
                <w:sz w:val="24"/>
                <w:lang w:val="tr-TR"/>
              </w:rPr>
              <w:t xml:space="preserve">Hasan HASİPOĞLU </w:t>
            </w:r>
          </w:p>
          <w:p>
            <w:pPr>
              <w:pStyle w:val="Normal"/>
              <w:jc w:val="center"/>
              <w:rPr>
                <w:sz w:val="24"/>
                <w:lang w:val="tr-TR"/>
              </w:rPr>
            </w:pPr>
            <w:r>
              <w:rPr>
                <w:sz w:val="24"/>
                <w:lang w:val="tr-TR"/>
              </w:rPr>
              <w:t>(Üye)</w:t>
            </w:r>
          </w:p>
          <w:p>
            <w:pPr>
              <w:pStyle w:val="Normal"/>
              <w:jc w:val="center"/>
              <w:rPr>
                <w:sz w:val="24"/>
                <w:lang w:val="tr-TR"/>
              </w:rPr>
            </w:pPr>
            <w:r>
              <w:rPr>
                <w:sz w:val="24"/>
                <w:lang w:val="tr-TR"/>
              </w:rPr>
            </w:r>
          </w:p>
        </w:tc>
      </w:tr>
      <w:tr>
        <w:trPr/>
        <w:tc>
          <w:tcPr>
            <w:tcW w:w="2840" w:type="dxa"/>
            <w:tcBorders/>
          </w:tcPr>
          <w:p>
            <w:pPr>
              <w:pStyle w:val="Normal"/>
              <w:jc w:val="center"/>
              <w:rPr>
                <w:sz w:val="24"/>
                <w:lang w:val="tr-TR"/>
              </w:rPr>
            </w:pPr>
            <w:r>
              <w:rPr>
                <w:sz w:val="24"/>
                <w:lang w:val="tr-TR"/>
              </w:rPr>
              <w:t xml:space="preserve">Yusuf ÖZKUM </w:t>
            </w:r>
          </w:p>
          <w:p>
            <w:pPr>
              <w:pStyle w:val="Normal"/>
              <w:jc w:val="center"/>
              <w:rPr>
                <w:sz w:val="24"/>
                <w:lang w:val="tr-TR"/>
              </w:rPr>
            </w:pPr>
            <w:r>
              <w:rPr>
                <w:sz w:val="24"/>
                <w:lang w:val="tr-TR"/>
              </w:rPr>
              <w:t>(Üye)</w:t>
            </w:r>
          </w:p>
        </w:tc>
        <w:tc>
          <w:tcPr>
            <w:tcW w:w="2840" w:type="dxa"/>
            <w:tcBorders/>
          </w:tcPr>
          <w:p>
            <w:pPr>
              <w:pStyle w:val="Normal"/>
              <w:snapToGrid w:val="false"/>
              <w:jc w:val="center"/>
              <w:rPr>
                <w:sz w:val="24"/>
                <w:lang w:val="tr-TR"/>
              </w:rPr>
            </w:pPr>
            <w:r>
              <w:rPr>
                <w:sz w:val="24"/>
                <w:lang w:val="tr-TR"/>
              </w:rPr>
            </w:r>
          </w:p>
        </w:tc>
        <w:tc>
          <w:tcPr>
            <w:tcW w:w="2840" w:type="dxa"/>
            <w:tcBorders/>
          </w:tcPr>
          <w:p>
            <w:pPr>
              <w:pStyle w:val="Normal"/>
              <w:jc w:val="center"/>
              <w:rPr>
                <w:sz w:val="24"/>
                <w:lang w:val="tr-TR"/>
              </w:rPr>
            </w:pPr>
            <w:r>
              <w:rPr>
                <w:sz w:val="24"/>
                <w:lang w:val="tr-TR"/>
              </w:rPr>
              <w:t xml:space="preserve">Hasan TAÇOY </w:t>
            </w:r>
          </w:p>
          <w:p>
            <w:pPr>
              <w:pStyle w:val="Normal"/>
              <w:jc w:val="center"/>
              <w:rPr>
                <w:sz w:val="24"/>
                <w:lang w:val="tr-TR"/>
              </w:rPr>
            </w:pPr>
            <w:r>
              <w:rPr>
                <w:sz w:val="24"/>
                <w:lang w:val="tr-TR"/>
              </w:rPr>
              <w:t xml:space="preserve">(Üye) </w:t>
            </w:r>
          </w:p>
          <w:p>
            <w:pPr>
              <w:pStyle w:val="Normal"/>
              <w:jc w:val="center"/>
              <w:rPr>
                <w:sz w:val="24"/>
                <w:lang w:val="tr-TR"/>
              </w:rPr>
            </w:pPr>
            <w:r>
              <w:rPr>
                <w:sz w:val="24"/>
                <w:lang w:val="tr-TR"/>
              </w:rPr>
            </w:r>
          </w:p>
        </w:tc>
      </w:tr>
      <w:tr>
        <w:trPr/>
        <w:tc>
          <w:tcPr>
            <w:tcW w:w="2840" w:type="dxa"/>
            <w:tcBorders/>
          </w:tcPr>
          <w:p>
            <w:pPr>
              <w:pStyle w:val="Normal"/>
              <w:snapToGrid w:val="false"/>
              <w:jc w:val="center"/>
              <w:rPr>
                <w:sz w:val="24"/>
                <w:lang w:val="tr-TR"/>
              </w:rPr>
            </w:pPr>
            <w:r>
              <w:rPr>
                <w:sz w:val="24"/>
                <w:lang w:val="tr-TR"/>
              </w:rPr>
            </w:r>
          </w:p>
        </w:tc>
        <w:tc>
          <w:tcPr>
            <w:tcW w:w="2840" w:type="dxa"/>
            <w:tcBorders/>
          </w:tcPr>
          <w:p>
            <w:pPr>
              <w:pStyle w:val="Normal"/>
              <w:jc w:val="center"/>
              <w:rPr>
                <w:sz w:val="24"/>
                <w:lang w:val="tr-TR"/>
              </w:rPr>
            </w:pPr>
            <w:r>
              <w:rPr>
                <w:sz w:val="24"/>
                <w:lang w:val="tr-TR"/>
              </w:rPr>
              <w:t xml:space="preserve">Dt. Ünal ÜSTEL </w:t>
            </w:r>
          </w:p>
          <w:p>
            <w:pPr>
              <w:pStyle w:val="Normal"/>
              <w:jc w:val="center"/>
              <w:rPr>
                <w:sz w:val="24"/>
                <w:lang w:val="tr-TR"/>
              </w:rPr>
            </w:pPr>
            <w:r>
              <w:rPr>
                <w:sz w:val="24"/>
                <w:lang w:val="tr-TR"/>
              </w:rPr>
              <w:t xml:space="preserve">(Üye) </w:t>
            </w:r>
          </w:p>
          <w:p>
            <w:pPr>
              <w:pStyle w:val="Normal"/>
              <w:jc w:val="center"/>
              <w:rPr>
                <w:sz w:val="24"/>
                <w:lang w:val="tr-TR"/>
              </w:rPr>
            </w:pPr>
            <w:r>
              <w:rPr>
                <w:sz w:val="24"/>
                <w:lang w:val="tr-TR"/>
              </w:rPr>
            </w:r>
          </w:p>
          <w:p>
            <w:pPr>
              <w:pStyle w:val="Normal"/>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r>
      <w:tr>
        <w:trPr/>
        <w:tc>
          <w:tcPr>
            <w:tcW w:w="2840" w:type="dxa"/>
            <w:tcBorders/>
          </w:tcPr>
          <w:p>
            <w:pPr>
              <w:pStyle w:val="Normal"/>
              <w:jc w:val="both"/>
              <w:rPr>
                <w:sz w:val="24"/>
                <w:lang w:val="tr-TR"/>
              </w:rPr>
            </w:pPr>
            <w:r>
              <w:rPr>
                <w:sz w:val="24"/>
                <w:lang w:val="tr-TR"/>
              </w:rPr>
              <w:t xml:space="preserve">25 Ekim 2000 </w:t>
            </w:r>
          </w:p>
        </w:tc>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r>
    </w:tbl>
    <w:p>
      <w:pPr>
        <w:pStyle w:val="Normal"/>
        <w:jc w:val="both"/>
        <w:rPr>
          <w:sz w:val="24"/>
          <w:lang w:val="tr-TR"/>
        </w:rPr>
      </w:pPr>
      <w:r>
        <w:br w:type="page"/>
      </w:r>
      <w:r>
        <w:rPr>
          <w:sz w:val="24"/>
          <w:lang w:val="tr-TR"/>
        </w:rPr>
      </w:r>
    </w:p>
    <w:p>
      <w:pPr>
        <w:pStyle w:val="Normal"/>
        <w:jc w:val="center"/>
        <w:rPr>
          <w:sz w:val="24"/>
          <w:u w:val="single"/>
          <w:lang w:val="tr-TR"/>
        </w:rPr>
      </w:pPr>
      <w:r>
        <w:rPr>
          <w:sz w:val="24"/>
          <w:u w:val="single"/>
          <w:lang w:val="tr-TR"/>
        </w:rPr>
        <w:t xml:space="preserve">AF YASA TASARISI </w:t>
      </w:r>
    </w:p>
    <w:p>
      <w:pPr>
        <w:pStyle w:val="Normal"/>
        <w:jc w:val="center"/>
        <w:rPr>
          <w:sz w:val="24"/>
          <w:u w:val="single"/>
          <w:lang w:val="tr-TR"/>
        </w:rPr>
      </w:pPr>
      <w:r>
        <w:rPr>
          <w:sz w:val="24"/>
          <w:u w:val="single"/>
          <w:lang w:val="tr-TR"/>
        </w:rPr>
      </w:r>
    </w:p>
    <w:p>
      <w:pPr>
        <w:pStyle w:val="Normal"/>
        <w:jc w:val="center"/>
        <w:rPr>
          <w:sz w:val="24"/>
          <w:lang w:val="tr-TR"/>
        </w:rPr>
      </w:pPr>
      <w:r>
        <w:rPr>
          <w:sz w:val="24"/>
          <w:u w:val="single"/>
          <w:lang w:val="tr-TR"/>
        </w:rPr>
        <w:t xml:space="preserve">GENEL GEREKÇE </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Güzelyurt Kaza Mahkemesi’nin kararı ile Sirkat suçundan 25.4.2000 tarihinden itibaren 18 ay  hapis cezasına çarptırılan, mahkum İsa Kara rahatsızlığı nedeniyle tedavi için sürekli hastaneye sevk edil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ğışlamalı tahliye tarihi 24.4.20001 olarak tespit edilen hükümlünün tedavisi mümkün olmayan bir hastalıktan muzdarip olması nedeniyle affı için Af Yasa Tasarısı hazırlanmıştır. </w:t>
      </w:r>
    </w:p>
    <w:p>
      <w:pPr>
        <w:pStyle w:val="Normal"/>
        <w:jc w:val="both"/>
        <w:rPr>
          <w:sz w:val="24"/>
          <w:lang w:val="tr-TR"/>
        </w:rPr>
      </w:pPr>
      <w:r>
        <w:rPr>
          <w:sz w:val="24"/>
          <w:lang w:val="tr-TR"/>
        </w:rPr>
      </w:r>
      <w:r>
        <w:br w:type="page"/>
      </w:r>
    </w:p>
    <w:p>
      <w:pPr>
        <w:pStyle w:val="Normal"/>
        <w:jc w:val="center"/>
        <w:rPr>
          <w:sz w:val="24"/>
          <w:lang w:val="tr-TR"/>
        </w:rPr>
      </w:pPr>
      <w:r>
        <w:rPr>
          <w:sz w:val="24"/>
          <w:u w:val="single"/>
          <w:lang w:val="tr-TR"/>
        </w:rPr>
        <w:t>MADDE GEREKÇELERİ .</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sz w:val="24"/>
                <w:lang w:val="tr-TR"/>
              </w:rPr>
            </w:pPr>
            <w:r>
              <w:rPr>
                <w:sz w:val="24"/>
                <w:lang w:val="tr-TR"/>
              </w:rPr>
              <w:t>Madde 1.</w:t>
            </w:r>
          </w:p>
        </w:tc>
        <w:tc>
          <w:tcPr>
            <w:tcW w:w="6854" w:type="dxa"/>
            <w:tcBorders/>
          </w:tcPr>
          <w:p>
            <w:pPr>
              <w:pStyle w:val="Normal"/>
              <w:jc w:val="both"/>
              <w:rPr>
                <w:sz w:val="24"/>
                <w:lang w:val="tr-TR"/>
              </w:rPr>
            </w:pPr>
            <w:r>
              <w:rPr>
                <w:sz w:val="24"/>
                <w:lang w:val="tr-TR"/>
              </w:rPr>
              <w:t xml:space="preserve">Tasarının 1’inci maddesi ile Kısa İsim düzenlenmiştir. </w:t>
            </w:r>
          </w:p>
          <w:p>
            <w:pPr>
              <w:pStyle w:val="Normal"/>
              <w:jc w:val="both"/>
              <w:rPr>
                <w:sz w:val="24"/>
                <w:lang w:val="tr-TR"/>
              </w:rPr>
            </w:pPr>
            <w:r>
              <w:rPr>
                <w:sz w:val="24"/>
                <w:lang w:val="tr-TR"/>
              </w:rPr>
            </w:r>
          </w:p>
        </w:tc>
      </w:tr>
      <w:tr>
        <w:trPr/>
        <w:tc>
          <w:tcPr>
            <w:tcW w:w="1668" w:type="dxa"/>
            <w:tcBorders/>
          </w:tcPr>
          <w:p>
            <w:pPr>
              <w:pStyle w:val="Normal"/>
              <w:jc w:val="both"/>
              <w:rPr>
                <w:sz w:val="24"/>
                <w:lang w:val="tr-TR"/>
              </w:rPr>
            </w:pPr>
            <w:r>
              <w:rPr>
                <w:sz w:val="24"/>
                <w:lang w:val="tr-TR"/>
              </w:rPr>
              <w:t xml:space="preserve">Madde 2. </w:t>
            </w:r>
          </w:p>
        </w:tc>
        <w:tc>
          <w:tcPr>
            <w:tcW w:w="6854" w:type="dxa"/>
            <w:tcBorders/>
          </w:tcPr>
          <w:p>
            <w:pPr>
              <w:pStyle w:val="Normal"/>
              <w:jc w:val="both"/>
              <w:rPr>
                <w:sz w:val="24"/>
                <w:lang w:val="tr-TR"/>
              </w:rPr>
            </w:pPr>
            <w:r>
              <w:rPr>
                <w:sz w:val="24"/>
                <w:lang w:val="tr-TR"/>
              </w:rPr>
              <w:t xml:space="preserve">Tasarının 2’nci maddesi ile Cezanın Affını düzenlemektedir. </w:t>
            </w:r>
          </w:p>
          <w:p>
            <w:pPr>
              <w:pStyle w:val="Normal"/>
              <w:jc w:val="both"/>
              <w:rPr>
                <w:sz w:val="24"/>
                <w:lang w:val="tr-TR"/>
              </w:rPr>
            </w:pPr>
            <w:r>
              <w:rPr>
                <w:sz w:val="24"/>
                <w:lang w:val="tr-TR"/>
              </w:rPr>
            </w:r>
          </w:p>
        </w:tc>
      </w:tr>
      <w:tr>
        <w:trPr/>
        <w:tc>
          <w:tcPr>
            <w:tcW w:w="1668" w:type="dxa"/>
            <w:tcBorders/>
          </w:tcPr>
          <w:p>
            <w:pPr>
              <w:pStyle w:val="Normal"/>
              <w:jc w:val="both"/>
              <w:rPr>
                <w:sz w:val="24"/>
                <w:lang w:val="tr-TR"/>
              </w:rPr>
            </w:pPr>
            <w:r>
              <w:rPr>
                <w:sz w:val="24"/>
                <w:lang w:val="tr-TR"/>
              </w:rPr>
              <w:t>Madde 3.</w:t>
            </w:r>
          </w:p>
        </w:tc>
        <w:tc>
          <w:tcPr>
            <w:tcW w:w="6854" w:type="dxa"/>
            <w:tcBorders/>
          </w:tcPr>
          <w:p>
            <w:pPr>
              <w:pStyle w:val="Normal"/>
              <w:jc w:val="both"/>
              <w:rPr>
                <w:sz w:val="24"/>
                <w:lang w:val="tr-TR"/>
              </w:rPr>
            </w:pPr>
            <w:r>
              <w:rPr>
                <w:sz w:val="24"/>
                <w:lang w:val="tr-TR"/>
              </w:rPr>
              <w:t xml:space="preserve">Tasarının 3’üncü maddesi Yasayı yapan Bakanlığı öngörmektedir. </w:t>
            </w:r>
          </w:p>
          <w:p>
            <w:pPr>
              <w:pStyle w:val="Normal"/>
              <w:jc w:val="both"/>
              <w:rPr>
                <w:sz w:val="24"/>
                <w:lang w:val="tr-TR"/>
              </w:rPr>
            </w:pPr>
            <w:r>
              <w:rPr>
                <w:sz w:val="24"/>
                <w:lang w:val="tr-TR"/>
              </w:rPr>
            </w:r>
          </w:p>
        </w:tc>
      </w:tr>
      <w:tr>
        <w:trPr/>
        <w:tc>
          <w:tcPr>
            <w:tcW w:w="1668" w:type="dxa"/>
            <w:tcBorders/>
          </w:tcPr>
          <w:p>
            <w:pPr>
              <w:pStyle w:val="Normal"/>
              <w:jc w:val="both"/>
              <w:rPr>
                <w:sz w:val="24"/>
                <w:lang w:val="tr-TR"/>
              </w:rPr>
            </w:pPr>
            <w:r>
              <w:rPr>
                <w:sz w:val="24"/>
                <w:lang w:val="tr-TR"/>
              </w:rPr>
              <w:t xml:space="preserve">Madde 4. </w:t>
            </w:r>
          </w:p>
        </w:tc>
        <w:tc>
          <w:tcPr>
            <w:tcW w:w="6854" w:type="dxa"/>
            <w:tcBorders/>
          </w:tcPr>
          <w:p>
            <w:pPr>
              <w:pStyle w:val="Normal"/>
              <w:jc w:val="both"/>
              <w:rPr>
                <w:sz w:val="24"/>
                <w:lang w:val="tr-TR"/>
              </w:rPr>
            </w:pPr>
            <w:r>
              <w:rPr>
                <w:sz w:val="24"/>
                <w:lang w:val="tr-TR"/>
              </w:rPr>
              <w:t xml:space="preserve">Tasarının 4’üncü maddesi Yürürlüğe Girişi düzenlemektedir. </w:t>
            </w:r>
          </w:p>
        </w:tc>
      </w:tr>
    </w:tbl>
    <w:p>
      <w:pPr>
        <w:pStyle w:val="Normal"/>
        <w:jc w:val="both"/>
        <w:rPr>
          <w:sz w:val="24"/>
          <w:lang w:val="tr-TR"/>
        </w:rPr>
      </w:pPr>
      <w:r>
        <w:rPr>
          <w:sz w:val="24"/>
          <w:lang w:val="tr-TR"/>
        </w:rPr>
      </w:r>
      <w:r>
        <w:br w:type="page"/>
      </w:r>
    </w:p>
    <w:p>
      <w:pPr>
        <w:pStyle w:val="Normal"/>
        <w:jc w:val="both"/>
        <w:rPr>
          <w:sz w:val="24"/>
          <w:lang w:val="tr-TR"/>
        </w:rPr>
      </w:pPr>
      <w:r>
        <w:rPr>
          <w:sz w:val="24"/>
          <w:lang w:val="tr-TR"/>
        </w:rPr>
        <w:tab/>
        <w:t xml:space="preserve">BAŞKAN - Teşekkürler. Tasarının geneli üzerinde söz almak isteyen var mı? Yoktur. Tasarının madde madde okunmasına geçilmesini oylarınıza sunuyorum. Kabul edenler?... Etmeyenler?... Çekimser?... Oybirliğiyle kabul edilmiştir. Okuyun lütfen. </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center"/>
        <w:rPr>
          <w:sz w:val="24"/>
          <w:lang w:val="tr-TR"/>
        </w:rPr>
      </w:pPr>
      <w:r>
        <w:rPr>
          <w:sz w:val="24"/>
          <w:lang w:val="tr-TR"/>
        </w:rPr>
        <w:t>FERDİ ÖZEL AF YASA TASARI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snapToGrid w:val="false"/>
              <w:jc w:val="center"/>
              <w:rPr>
                <w:sz w:val="24"/>
                <w:lang w:val="tr-TR"/>
              </w:rPr>
            </w:pPr>
            <w:r>
              <w:rPr>
                <w:sz w:val="24"/>
                <w:lang w:val="tr-TR"/>
              </w:rPr>
            </w:r>
          </w:p>
        </w:tc>
        <w:tc>
          <w:tcPr>
            <w:tcW w:w="6854" w:type="dxa"/>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jc w:val="both"/>
              <w:rPr>
                <w:sz w:val="24"/>
                <w:lang w:val="tr-TR"/>
              </w:rPr>
            </w:pPr>
            <w:r>
              <w:rPr>
                <w:sz w:val="24"/>
                <w:lang w:val="tr-TR"/>
              </w:rPr>
            </w:r>
          </w:p>
        </w:tc>
      </w:tr>
      <w:tr>
        <w:trPr/>
        <w:tc>
          <w:tcPr>
            <w:tcW w:w="1668" w:type="dxa"/>
            <w:tcBorders/>
          </w:tcPr>
          <w:p>
            <w:pPr>
              <w:pStyle w:val="Normal"/>
              <w:jc w:val="both"/>
              <w:rPr>
                <w:sz w:val="24"/>
                <w:lang w:val="tr-TR"/>
              </w:rPr>
            </w:pPr>
            <w:r>
              <w:rPr>
                <w:sz w:val="24"/>
                <w:lang w:val="tr-TR"/>
              </w:rPr>
              <w:t>Kısa İsim</w:t>
            </w:r>
          </w:p>
        </w:tc>
        <w:tc>
          <w:tcPr>
            <w:tcW w:w="6854" w:type="dxa"/>
            <w:tcBorders/>
          </w:tcPr>
          <w:p>
            <w:pPr>
              <w:pStyle w:val="Normal"/>
              <w:jc w:val="both"/>
              <w:rPr>
                <w:sz w:val="24"/>
                <w:lang w:val="tr-TR"/>
              </w:rPr>
            </w:pPr>
            <w:r>
              <w:rPr>
                <w:sz w:val="24"/>
                <w:lang w:val="tr-TR"/>
              </w:rPr>
              <w:t>1. Bu Yasa, İsa Kara’nın Affına İlişkin Ferdi Özel Af Yasası olarak isimlendirilir.</w:t>
            </w:r>
          </w:p>
          <w:p>
            <w:pPr>
              <w:pStyle w:val="Normal"/>
              <w:jc w:val="both"/>
              <w:rPr>
                <w:sz w:val="24"/>
                <w:lang w:val="tr-TR"/>
              </w:rPr>
            </w:pPr>
            <w:r>
              <w:rPr>
                <w:sz w:val="24"/>
                <w:lang w:val="tr-TR"/>
              </w:rPr>
            </w:r>
          </w:p>
        </w:tc>
      </w:tr>
    </w:tbl>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Madde 1’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sz w:val="24"/>
                <w:lang w:val="tr-TR"/>
              </w:rPr>
            </w:pPr>
            <w:r>
              <w:rPr>
                <w:sz w:val="24"/>
                <w:lang w:val="tr-TR"/>
              </w:rPr>
              <w:t>Cezanın Bütünüyle Affı</w:t>
            </w:r>
          </w:p>
          <w:p>
            <w:pPr>
              <w:pStyle w:val="Normal"/>
              <w:jc w:val="both"/>
              <w:rPr>
                <w:sz w:val="24"/>
                <w:lang w:val="tr-TR"/>
              </w:rPr>
            </w:pPr>
            <w:r>
              <w:rPr>
                <w:sz w:val="24"/>
                <w:lang w:val="tr-TR"/>
              </w:rPr>
              <w:t>Fasıl 154</w:t>
            </w:r>
          </w:p>
          <w:p>
            <w:pPr>
              <w:pStyle w:val="Normal"/>
              <w:jc w:val="both"/>
              <w:rPr>
                <w:sz w:val="24"/>
                <w:lang w:val="tr-TR"/>
              </w:rPr>
            </w:pPr>
            <w:r>
              <w:rPr>
                <w:sz w:val="24"/>
                <w:lang w:val="tr-TR"/>
              </w:rPr>
              <w:t xml:space="preserve">  </w:t>
            </w:r>
            <w:r>
              <w:rPr>
                <w:sz w:val="24"/>
                <w:lang w:val="tr-TR"/>
              </w:rPr>
              <w:t>3/1962</w:t>
            </w:r>
          </w:p>
          <w:p>
            <w:pPr>
              <w:pStyle w:val="Normal"/>
              <w:jc w:val="both"/>
              <w:rPr>
                <w:sz w:val="24"/>
                <w:lang w:val="tr-TR"/>
              </w:rPr>
            </w:pPr>
            <w:r>
              <w:rPr>
                <w:sz w:val="24"/>
                <w:lang w:val="tr-TR"/>
              </w:rPr>
              <w:t xml:space="preserve"> </w:t>
            </w:r>
            <w:r>
              <w:rPr>
                <w:sz w:val="24"/>
                <w:lang w:val="tr-TR"/>
              </w:rPr>
              <w:t>43/1963</w:t>
            </w:r>
          </w:p>
          <w:p>
            <w:pPr>
              <w:pStyle w:val="Normal"/>
              <w:jc w:val="both"/>
              <w:rPr>
                <w:sz w:val="24"/>
                <w:lang w:val="tr-TR"/>
              </w:rPr>
            </w:pPr>
            <w:r>
              <w:rPr>
                <w:sz w:val="24"/>
                <w:lang w:val="tr-TR"/>
              </w:rPr>
              <w:t xml:space="preserve"> </w:t>
            </w:r>
            <w:r>
              <w:rPr>
                <w:sz w:val="24"/>
                <w:lang w:val="tr-TR"/>
              </w:rPr>
              <w:t>15/1972</w:t>
            </w:r>
          </w:p>
          <w:p>
            <w:pPr>
              <w:pStyle w:val="Normal"/>
              <w:jc w:val="both"/>
              <w:rPr>
                <w:sz w:val="24"/>
                <w:lang w:val="tr-TR"/>
              </w:rPr>
            </w:pPr>
            <w:r>
              <w:rPr>
                <w:sz w:val="24"/>
                <w:lang w:val="tr-TR"/>
              </w:rPr>
              <w:t xml:space="preserve"> </w:t>
            </w:r>
            <w:r>
              <w:rPr>
                <w:sz w:val="24"/>
                <w:lang w:val="tr-TR"/>
              </w:rPr>
              <w:t>20/1974</w:t>
            </w:r>
          </w:p>
          <w:p>
            <w:pPr>
              <w:pStyle w:val="Normal"/>
              <w:jc w:val="both"/>
              <w:rPr>
                <w:sz w:val="24"/>
                <w:lang w:val="tr-TR"/>
              </w:rPr>
            </w:pPr>
            <w:r>
              <w:rPr>
                <w:sz w:val="24"/>
                <w:lang w:val="tr-TR"/>
              </w:rPr>
              <w:t xml:space="preserve"> </w:t>
            </w:r>
            <w:r>
              <w:rPr>
                <w:sz w:val="24"/>
                <w:lang w:val="tr-TR"/>
              </w:rPr>
              <w:t>31/1975</w:t>
            </w:r>
          </w:p>
          <w:p>
            <w:pPr>
              <w:pStyle w:val="Normal"/>
              <w:jc w:val="both"/>
              <w:rPr>
                <w:sz w:val="24"/>
                <w:lang w:val="tr-TR"/>
              </w:rPr>
            </w:pPr>
            <w:r>
              <w:rPr>
                <w:sz w:val="24"/>
                <w:lang w:val="tr-TR"/>
              </w:rPr>
              <w:t xml:space="preserve">  </w:t>
            </w:r>
            <w:r>
              <w:rPr>
                <w:sz w:val="24"/>
                <w:lang w:val="tr-TR"/>
              </w:rPr>
              <w:t>6/1983</w:t>
            </w:r>
          </w:p>
          <w:p>
            <w:pPr>
              <w:pStyle w:val="Normal"/>
              <w:jc w:val="both"/>
              <w:rPr/>
            </w:pPr>
            <w:r>
              <w:rPr>
                <w:sz w:val="24"/>
                <w:lang w:val="tr-TR"/>
              </w:rPr>
              <w:t xml:space="preserve"> </w:t>
            </w:r>
            <w:r>
              <w:rPr>
                <w:sz w:val="24"/>
                <w:lang w:val="tr-TR"/>
              </w:rPr>
              <w:t>22/1989</w:t>
            </w:r>
          </w:p>
          <w:p>
            <w:pPr>
              <w:pStyle w:val="Normal"/>
              <w:jc w:val="both"/>
              <w:rPr>
                <w:sz w:val="24"/>
                <w:lang w:val="tr-TR"/>
              </w:rPr>
            </w:pPr>
            <w:r>
              <w:rPr>
                <w:sz w:val="24"/>
                <w:lang w:val="tr-TR"/>
              </w:rPr>
              <w:t xml:space="preserve"> </w:t>
            </w:r>
            <w:r>
              <w:rPr>
                <w:sz w:val="24"/>
                <w:lang w:val="tr-TR"/>
              </w:rPr>
              <w:t>64/1989</w:t>
            </w:r>
          </w:p>
          <w:p>
            <w:pPr>
              <w:pStyle w:val="Normal"/>
              <w:jc w:val="both"/>
              <w:rPr>
                <w:sz w:val="24"/>
                <w:lang w:val="tr-TR"/>
              </w:rPr>
            </w:pPr>
            <w:r>
              <w:rPr>
                <w:sz w:val="24"/>
                <w:lang w:val="tr-TR"/>
              </w:rPr>
              <w:t xml:space="preserve"> </w:t>
            </w:r>
            <w:r>
              <w:rPr>
                <w:sz w:val="24"/>
                <w:lang w:val="tr-TR"/>
              </w:rPr>
              <w:t>11/1997</w:t>
            </w:r>
          </w:p>
          <w:p>
            <w:pPr>
              <w:pStyle w:val="Normal"/>
              <w:jc w:val="both"/>
              <w:rPr>
                <w:sz w:val="24"/>
                <w:lang w:val="tr-TR"/>
              </w:rPr>
            </w:pPr>
            <w:r>
              <w:rPr>
                <w:sz w:val="24"/>
                <w:lang w:val="tr-TR"/>
              </w:rPr>
            </w:r>
          </w:p>
          <w:p>
            <w:pPr>
              <w:pStyle w:val="Normal"/>
              <w:jc w:val="both"/>
              <w:rPr>
                <w:sz w:val="24"/>
                <w:lang w:val="tr-TR"/>
              </w:rPr>
            </w:pPr>
            <w:r>
              <w:rPr>
                <w:sz w:val="24"/>
                <w:lang w:val="tr-TR"/>
              </w:rPr>
              <w:t>Fasıl 286</w:t>
            </w:r>
          </w:p>
          <w:p>
            <w:pPr>
              <w:pStyle w:val="Normal"/>
              <w:jc w:val="both"/>
              <w:rPr>
                <w:sz w:val="24"/>
                <w:lang w:val="tr-TR"/>
              </w:rPr>
            </w:pPr>
            <w:r>
              <w:rPr>
                <w:sz w:val="24"/>
                <w:lang w:val="tr-TR"/>
              </w:rPr>
              <w:t xml:space="preserve">  </w:t>
            </w:r>
            <w:r>
              <w:rPr>
                <w:sz w:val="24"/>
                <w:lang w:val="tr-TR"/>
              </w:rPr>
              <w:t>48/1995</w:t>
            </w:r>
          </w:p>
          <w:p>
            <w:pPr>
              <w:pStyle w:val="Normal"/>
              <w:jc w:val="both"/>
              <w:rPr>
                <w:sz w:val="24"/>
                <w:lang w:val="tr-TR"/>
              </w:rPr>
            </w:pPr>
            <w:r>
              <w:rPr>
                <w:sz w:val="24"/>
                <w:lang w:val="tr-TR"/>
              </w:rPr>
            </w:r>
          </w:p>
          <w:p>
            <w:pPr>
              <w:pStyle w:val="Normal"/>
              <w:jc w:val="both"/>
              <w:rPr>
                <w:sz w:val="24"/>
                <w:lang w:val="tr-TR"/>
              </w:rPr>
            </w:pPr>
            <w:r>
              <w:rPr>
                <w:sz w:val="24"/>
                <w:lang w:val="tr-TR"/>
              </w:rPr>
              <w:t>S.L. Vol. I</w:t>
            </w:r>
          </w:p>
          <w:p>
            <w:pPr>
              <w:pStyle w:val="Normal"/>
              <w:jc w:val="both"/>
              <w:rPr>
                <w:sz w:val="24"/>
                <w:lang w:val="tr-TR"/>
              </w:rPr>
            </w:pPr>
            <w:r>
              <w:rPr>
                <w:sz w:val="24"/>
                <w:lang w:val="tr-TR"/>
              </w:rPr>
              <w:t>S. 565</w:t>
            </w:r>
          </w:p>
          <w:p>
            <w:pPr>
              <w:pStyle w:val="Normal"/>
              <w:jc w:val="both"/>
              <w:rPr>
                <w:sz w:val="24"/>
                <w:lang w:val="tr-TR"/>
              </w:rPr>
            </w:pPr>
            <w:r>
              <w:rPr>
                <w:sz w:val="24"/>
                <w:lang w:val="tr-TR"/>
              </w:rPr>
              <w:t>R. G.</w:t>
            </w:r>
          </w:p>
          <w:p>
            <w:pPr>
              <w:pStyle w:val="Normal"/>
              <w:jc w:val="both"/>
              <w:rPr>
                <w:sz w:val="24"/>
                <w:lang w:val="tr-TR"/>
              </w:rPr>
            </w:pPr>
            <w:r>
              <w:rPr>
                <w:sz w:val="24"/>
                <w:lang w:val="tr-TR"/>
              </w:rPr>
              <w:t>EK III</w:t>
            </w:r>
          </w:p>
          <w:p>
            <w:pPr>
              <w:pStyle w:val="Normal"/>
              <w:jc w:val="both"/>
              <w:rPr>
                <w:sz w:val="24"/>
                <w:lang w:val="tr-TR"/>
              </w:rPr>
            </w:pPr>
            <w:r>
              <w:rPr>
                <w:sz w:val="24"/>
                <w:lang w:val="tr-TR"/>
              </w:rPr>
              <w:t>21.3.1957</w:t>
            </w:r>
          </w:p>
          <w:p>
            <w:pPr>
              <w:pStyle w:val="Normal"/>
              <w:jc w:val="both"/>
              <w:rPr>
                <w:sz w:val="24"/>
                <w:lang w:val="tr-TR"/>
              </w:rPr>
            </w:pPr>
            <w:r>
              <w:rPr>
                <w:sz w:val="24"/>
                <w:lang w:val="tr-TR"/>
              </w:rPr>
              <w:t>A.E. 303</w:t>
            </w:r>
          </w:p>
          <w:p>
            <w:pPr>
              <w:pStyle w:val="Normal"/>
              <w:jc w:val="both"/>
              <w:rPr>
                <w:sz w:val="24"/>
                <w:lang w:val="tr-TR"/>
              </w:rPr>
            </w:pPr>
            <w:r>
              <w:rPr>
                <w:sz w:val="24"/>
                <w:lang w:val="tr-TR"/>
              </w:rPr>
              <w:t>R.G. EK III</w:t>
            </w:r>
          </w:p>
          <w:p>
            <w:pPr>
              <w:pStyle w:val="Normal"/>
              <w:jc w:val="both"/>
              <w:rPr>
                <w:sz w:val="24"/>
                <w:lang w:val="tr-TR"/>
              </w:rPr>
            </w:pPr>
            <w:r>
              <w:rPr>
                <w:sz w:val="24"/>
                <w:lang w:val="tr-TR"/>
              </w:rPr>
              <w:t>27.6.1957</w:t>
            </w:r>
          </w:p>
          <w:p>
            <w:pPr>
              <w:pStyle w:val="Normal"/>
              <w:jc w:val="both"/>
              <w:rPr>
                <w:sz w:val="24"/>
                <w:lang w:val="tr-TR"/>
              </w:rPr>
            </w:pPr>
            <w:r>
              <w:rPr>
                <w:sz w:val="24"/>
                <w:lang w:val="tr-TR"/>
              </w:rPr>
              <w:t>A.E. 636</w:t>
            </w:r>
          </w:p>
          <w:p>
            <w:pPr>
              <w:pStyle w:val="Normal"/>
              <w:jc w:val="both"/>
              <w:rPr>
                <w:sz w:val="24"/>
                <w:lang w:val="tr-TR"/>
              </w:rPr>
            </w:pPr>
            <w:r>
              <w:rPr>
                <w:sz w:val="24"/>
                <w:lang w:val="tr-TR"/>
              </w:rPr>
              <w:t>R.G. EK III</w:t>
            </w:r>
          </w:p>
          <w:p>
            <w:pPr>
              <w:pStyle w:val="Normal"/>
              <w:jc w:val="both"/>
              <w:rPr>
                <w:sz w:val="24"/>
                <w:lang w:val="tr-TR"/>
              </w:rPr>
            </w:pPr>
            <w:r>
              <w:rPr>
                <w:sz w:val="24"/>
                <w:lang w:val="tr-TR"/>
              </w:rPr>
              <w:t>10.9.1959</w:t>
            </w:r>
          </w:p>
          <w:p>
            <w:pPr>
              <w:pStyle w:val="Normal"/>
              <w:jc w:val="both"/>
              <w:rPr>
                <w:sz w:val="24"/>
                <w:lang w:val="tr-TR"/>
              </w:rPr>
            </w:pPr>
            <w:r>
              <w:rPr>
                <w:sz w:val="24"/>
                <w:lang w:val="tr-TR"/>
              </w:rPr>
              <w:t>A.E. 432</w:t>
            </w:r>
          </w:p>
          <w:p>
            <w:pPr>
              <w:pStyle w:val="Normal"/>
              <w:jc w:val="both"/>
              <w:rPr>
                <w:sz w:val="24"/>
                <w:lang w:val="tr-TR"/>
              </w:rPr>
            </w:pPr>
            <w:r>
              <w:rPr>
                <w:sz w:val="24"/>
                <w:lang w:val="tr-TR"/>
              </w:rPr>
              <w:t>R.G. EK III</w:t>
            </w:r>
          </w:p>
          <w:p>
            <w:pPr>
              <w:pStyle w:val="Normal"/>
              <w:jc w:val="both"/>
              <w:rPr>
                <w:sz w:val="24"/>
                <w:lang w:val="tr-TR"/>
              </w:rPr>
            </w:pPr>
            <w:r>
              <w:rPr>
                <w:sz w:val="24"/>
                <w:lang w:val="tr-TR"/>
              </w:rPr>
              <w:t>4.9.1970</w:t>
            </w:r>
          </w:p>
          <w:p>
            <w:pPr>
              <w:pStyle w:val="Normal"/>
              <w:jc w:val="both"/>
              <w:rPr>
                <w:sz w:val="24"/>
                <w:lang w:val="tr-TR"/>
              </w:rPr>
            </w:pPr>
            <w:r>
              <w:rPr>
                <w:sz w:val="24"/>
                <w:lang w:val="tr-TR"/>
              </w:rPr>
              <w:t>A.E. 63</w:t>
            </w:r>
          </w:p>
          <w:p>
            <w:pPr>
              <w:pStyle w:val="Normal"/>
              <w:jc w:val="both"/>
              <w:rPr>
                <w:sz w:val="24"/>
                <w:lang w:val="tr-TR"/>
              </w:rPr>
            </w:pPr>
            <w:r>
              <w:rPr>
                <w:sz w:val="24"/>
                <w:lang w:val="tr-TR"/>
              </w:rPr>
              <w:t>R.G. EK III</w:t>
            </w:r>
          </w:p>
          <w:p>
            <w:pPr>
              <w:pStyle w:val="Normal"/>
              <w:jc w:val="both"/>
              <w:rPr>
                <w:sz w:val="24"/>
                <w:lang w:val="tr-TR"/>
              </w:rPr>
            </w:pPr>
            <w:r>
              <w:rPr>
                <w:sz w:val="24"/>
                <w:lang w:val="tr-TR"/>
              </w:rPr>
              <w:t>7.4.1971</w:t>
            </w:r>
          </w:p>
          <w:p>
            <w:pPr>
              <w:pStyle w:val="Normal"/>
              <w:jc w:val="both"/>
              <w:rPr>
                <w:sz w:val="24"/>
                <w:lang w:val="tr-TR"/>
              </w:rPr>
            </w:pPr>
            <w:r>
              <w:rPr>
                <w:sz w:val="24"/>
                <w:lang w:val="tr-TR"/>
              </w:rPr>
              <w:t>A.E. II</w:t>
            </w:r>
          </w:p>
          <w:p>
            <w:pPr>
              <w:pStyle w:val="Normal"/>
              <w:jc w:val="both"/>
              <w:rPr>
                <w:sz w:val="24"/>
                <w:lang w:val="tr-TR"/>
              </w:rPr>
            </w:pPr>
            <w:r>
              <w:rPr>
                <w:sz w:val="24"/>
                <w:lang w:val="tr-TR"/>
              </w:rPr>
              <w:t>R.G. EK III</w:t>
            </w:r>
          </w:p>
          <w:p>
            <w:pPr>
              <w:pStyle w:val="Normal"/>
              <w:jc w:val="both"/>
              <w:rPr>
                <w:sz w:val="24"/>
                <w:lang w:val="tr-TR"/>
              </w:rPr>
            </w:pPr>
            <w:r>
              <w:rPr>
                <w:sz w:val="24"/>
                <w:lang w:val="tr-TR"/>
              </w:rPr>
              <w:t>4.12.1972</w:t>
            </w:r>
          </w:p>
          <w:p>
            <w:pPr>
              <w:pStyle w:val="Normal"/>
              <w:jc w:val="both"/>
              <w:rPr>
                <w:sz w:val="24"/>
                <w:lang w:val="tr-TR"/>
              </w:rPr>
            </w:pPr>
            <w:r>
              <w:rPr>
                <w:sz w:val="24"/>
                <w:lang w:val="tr-TR"/>
              </w:rPr>
              <w:t>A.E. 92</w:t>
            </w:r>
          </w:p>
          <w:p>
            <w:pPr>
              <w:pStyle w:val="Normal"/>
              <w:jc w:val="both"/>
              <w:rPr>
                <w:sz w:val="24"/>
                <w:lang w:val="tr-TR"/>
              </w:rPr>
            </w:pPr>
            <w:r>
              <w:rPr>
                <w:sz w:val="24"/>
                <w:lang w:val="tr-TR"/>
              </w:rPr>
              <w:t>R.G. EK III</w:t>
            </w:r>
          </w:p>
          <w:p>
            <w:pPr>
              <w:pStyle w:val="Normal"/>
              <w:jc w:val="both"/>
              <w:rPr>
                <w:sz w:val="24"/>
                <w:lang w:val="tr-TR"/>
              </w:rPr>
            </w:pPr>
            <w:r>
              <w:rPr>
                <w:sz w:val="24"/>
                <w:lang w:val="tr-TR"/>
              </w:rPr>
              <w:t>9.4.1973</w:t>
            </w:r>
          </w:p>
          <w:p>
            <w:pPr>
              <w:pStyle w:val="Normal"/>
              <w:jc w:val="both"/>
              <w:rPr>
                <w:sz w:val="24"/>
                <w:lang w:val="tr-TR"/>
              </w:rPr>
            </w:pPr>
            <w:r>
              <w:rPr>
                <w:sz w:val="24"/>
                <w:lang w:val="tr-TR"/>
              </w:rPr>
              <w:t>A.E. 15</w:t>
            </w:r>
          </w:p>
          <w:p>
            <w:pPr>
              <w:pStyle w:val="Normal"/>
              <w:jc w:val="both"/>
              <w:rPr>
                <w:sz w:val="24"/>
                <w:lang w:val="tr-TR"/>
              </w:rPr>
            </w:pPr>
            <w:r>
              <w:rPr>
                <w:sz w:val="24"/>
                <w:lang w:val="tr-TR"/>
              </w:rPr>
              <w:t>R.G. EK III</w:t>
            </w:r>
          </w:p>
          <w:p>
            <w:pPr>
              <w:pStyle w:val="Normal"/>
              <w:jc w:val="both"/>
              <w:rPr>
                <w:sz w:val="24"/>
                <w:lang w:val="tr-TR"/>
              </w:rPr>
            </w:pPr>
            <w:r>
              <w:rPr>
                <w:sz w:val="24"/>
                <w:lang w:val="tr-TR"/>
              </w:rPr>
              <w:t>20.5.1977</w:t>
            </w:r>
          </w:p>
          <w:p>
            <w:pPr>
              <w:pStyle w:val="Normal"/>
              <w:jc w:val="both"/>
              <w:rPr>
                <w:sz w:val="24"/>
                <w:lang w:val="tr-TR"/>
              </w:rPr>
            </w:pPr>
            <w:r>
              <w:rPr>
                <w:sz w:val="24"/>
                <w:lang w:val="tr-TR"/>
              </w:rPr>
              <w:t>A.E.88</w:t>
            </w:r>
          </w:p>
          <w:p>
            <w:pPr>
              <w:pStyle w:val="Normal"/>
              <w:jc w:val="both"/>
              <w:rPr>
                <w:sz w:val="24"/>
                <w:lang w:val="tr-TR"/>
              </w:rPr>
            </w:pPr>
            <w:r>
              <w:rPr>
                <w:sz w:val="24"/>
                <w:lang w:val="tr-TR"/>
              </w:rPr>
              <w:t>R.G. EK III</w:t>
            </w:r>
          </w:p>
          <w:p>
            <w:pPr>
              <w:pStyle w:val="Normal"/>
              <w:jc w:val="both"/>
              <w:rPr>
                <w:sz w:val="24"/>
                <w:lang w:val="tr-TR"/>
              </w:rPr>
            </w:pPr>
            <w:r>
              <w:rPr>
                <w:sz w:val="24"/>
                <w:lang w:val="tr-TR"/>
              </w:rPr>
              <w:t>8.1.1988</w:t>
            </w:r>
          </w:p>
          <w:p>
            <w:pPr>
              <w:pStyle w:val="Normal"/>
              <w:jc w:val="both"/>
              <w:rPr>
                <w:sz w:val="24"/>
                <w:lang w:val="tr-TR"/>
              </w:rPr>
            </w:pPr>
            <w:r>
              <w:rPr>
                <w:sz w:val="24"/>
                <w:lang w:val="tr-TR"/>
              </w:rPr>
              <w:t xml:space="preserve">A.E. 8 </w:t>
            </w:r>
          </w:p>
          <w:p>
            <w:pPr>
              <w:pStyle w:val="Normal"/>
              <w:jc w:val="both"/>
              <w:rPr>
                <w:sz w:val="24"/>
                <w:lang w:val="tr-TR"/>
              </w:rPr>
            </w:pPr>
            <w:r>
              <w:rPr>
                <w:sz w:val="24"/>
                <w:lang w:val="tr-TR"/>
              </w:rPr>
              <w:t>R.G. EK III</w:t>
            </w:r>
          </w:p>
          <w:p>
            <w:pPr>
              <w:pStyle w:val="Normal"/>
              <w:jc w:val="both"/>
              <w:rPr>
                <w:sz w:val="24"/>
                <w:lang w:val="tr-TR"/>
              </w:rPr>
            </w:pPr>
            <w:r>
              <w:rPr>
                <w:sz w:val="24"/>
                <w:lang w:val="tr-TR"/>
              </w:rPr>
              <w:t>26.2.1988</w:t>
            </w:r>
          </w:p>
          <w:p>
            <w:pPr>
              <w:pStyle w:val="Normal"/>
              <w:jc w:val="both"/>
              <w:rPr>
                <w:sz w:val="24"/>
                <w:lang w:val="tr-TR"/>
              </w:rPr>
            </w:pPr>
            <w:r>
              <w:rPr>
                <w:sz w:val="24"/>
                <w:lang w:val="tr-TR"/>
              </w:rPr>
              <w:t>A.E.100</w:t>
            </w:r>
          </w:p>
          <w:p>
            <w:pPr>
              <w:pStyle w:val="Normal"/>
              <w:jc w:val="both"/>
              <w:rPr>
                <w:sz w:val="24"/>
                <w:lang w:val="tr-TR"/>
              </w:rPr>
            </w:pPr>
            <w:r>
              <w:rPr>
                <w:sz w:val="24"/>
                <w:lang w:val="tr-TR"/>
              </w:rPr>
              <w:t>R.G. EK III</w:t>
            </w:r>
          </w:p>
          <w:p>
            <w:pPr>
              <w:pStyle w:val="Normal"/>
              <w:jc w:val="both"/>
              <w:rPr>
                <w:sz w:val="24"/>
                <w:lang w:val="tr-TR"/>
              </w:rPr>
            </w:pPr>
            <w:r>
              <w:rPr>
                <w:sz w:val="24"/>
                <w:lang w:val="tr-TR"/>
              </w:rPr>
              <w:t>11.3.1988</w:t>
            </w:r>
          </w:p>
          <w:p>
            <w:pPr>
              <w:pStyle w:val="Normal"/>
              <w:jc w:val="both"/>
              <w:rPr>
                <w:sz w:val="24"/>
                <w:lang w:val="tr-TR"/>
              </w:rPr>
            </w:pPr>
            <w:r>
              <w:rPr>
                <w:sz w:val="24"/>
                <w:lang w:val="tr-TR"/>
              </w:rPr>
              <w:t>A.E.131</w:t>
            </w:r>
          </w:p>
          <w:p>
            <w:pPr>
              <w:pStyle w:val="Normal"/>
              <w:jc w:val="both"/>
              <w:rPr>
                <w:sz w:val="24"/>
                <w:lang w:val="tr-TR"/>
              </w:rPr>
            </w:pPr>
            <w:r>
              <w:rPr>
                <w:sz w:val="24"/>
                <w:lang w:val="tr-TR"/>
              </w:rPr>
              <w:t>R.G. EK III</w:t>
            </w:r>
          </w:p>
          <w:p>
            <w:pPr>
              <w:pStyle w:val="Normal"/>
              <w:jc w:val="both"/>
              <w:rPr>
                <w:sz w:val="24"/>
                <w:lang w:val="tr-TR"/>
              </w:rPr>
            </w:pPr>
            <w:r>
              <w:rPr>
                <w:sz w:val="24"/>
                <w:lang w:val="tr-TR"/>
              </w:rPr>
              <w:t>31.1.1994</w:t>
            </w:r>
          </w:p>
          <w:p>
            <w:pPr>
              <w:pStyle w:val="Normal"/>
              <w:jc w:val="both"/>
              <w:rPr>
                <w:sz w:val="24"/>
                <w:lang w:val="tr-TR"/>
              </w:rPr>
            </w:pPr>
            <w:r>
              <w:rPr>
                <w:sz w:val="24"/>
                <w:lang w:val="tr-TR"/>
              </w:rPr>
              <w:t>A.E.64</w:t>
            </w:r>
          </w:p>
          <w:p>
            <w:pPr>
              <w:pStyle w:val="Normal"/>
              <w:jc w:val="both"/>
              <w:rPr>
                <w:sz w:val="24"/>
                <w:lang w:val="tr-TR"/>
              </w:rPr>
            </w:pPr>
            <w:r>
              <w:rPr>
                <w:sz w:val="24"/>
                <w:lang w:val="tr-TR"/>
              </w:rPr>
              <w:t>R.G. EK III</w:t>
            </w:r>
          </w:p>
          <w:p>
            <w:pPr>
              <w:pStyle w:val="Normal"/>
              <w:jc w:val="both"/>
              <w:rPr>
                <w:sz w:val="24"/>
                <w:lang w:val="tr-TR"/>
              </w:rPr>
            </w:pPr>
            <w:r>
              <w:rPr>
                <w:sz w:val="24"/>
                <w:lang w:val="tr-TR"/>
              </w:rPr>
              <w:t>19.10.1994</w:t>
            </w:r>
          </w:p>
          <w:p>
            <w:pPr>
              <w:pStyle w:val="Normal"/>
              <w:jc w:val="both"/>
              <w:rPr>
                <w:sz w:val="24"/>
                <w:lang w:val="tr-TR"/>
              </w:rPr>
            </w:pPr>
            <w:r>
              <w:rPr>
                <w:sz w:val="24"/>
                <w:lang w:val="tr-TR"/>
              </w:rPr>
              <w:t>A.E. 518</w:t>
            </w:r>
          </w:p>
          <w:p>
            <w:pPr>
              <w:pStyle w:val="Normal"/>
              <w:jc w:val="both"/>
              <w:rPr>
                <w:sz w:val="24"/>
                <w:lang w:val="tr-TR"/>
              </w:rPr>
            </w:pPr>
            <w:r>
              <w:rPr>
                <w:sz w:val="24"/>
                <w:lang w:val="tr-TR"/>
              </w:rPr>
              <w:t>R.G. EK III</w:t>
            </w:r>
          </w:p>
          <w:p>
            <w:pPr>
              <w:pStyle w:val="Normal"/>
              <w:jc w:val="both"/>
              <w:rPr>
                <w:sz w:val="24"/>
                <w:lang w:val="tr-TR"/>
              </w:rPr>
            </w:pPr>
            <w:r>
              <w:rPr>
                <w:sz w:val="24"/>
                <w:lang w:val="tr-TR"/>
              </w:rPr>
              <w:t>16.5.1995</w:t>
            </w:r>
          </w:p>
          <w:p>
            <w:pPr>
              <w:pStyle w:val="Normal"/>
              <w:jc w:val="both"/>
              <w:rPr>
                <w:sz w:val="24"/>
                <w:lang w:val="tr-TR"/>
              </w:rPr>
            </w:pPr>
            <w:r>
              <w:rPr>
                <w:sz w:val="24"/>
                <w:lang w:val="tr-TR"/>
              </w:rPr>
              <w:t>A.E. 350</w:t>
            </w:r>
          </w:p>
          <w:p>
            <w:pPr>
              <w:pStyle w:val="Normal"/>
              <w:jc w:val="both"/>
              <w:rPr>
                <w:sz w:val="24"/>
                <w:lang w:val="tr-TR"/>
              </w:rPr>
            </w:pPr>
            <w:r>
              <w:rPr>
                <w:sz w:val="24"/>
                <w:lang w:val="tr-TR"/>
              </w:rPr>
              <w:t>Ek III</w:t>
            </w:r>
          </w:p>
          <w:p>
            <w:pPr>
              <w:pStyle w:val="Normal"/>
              <w:jc w:val="both"/>
              <w:rPr>
                <w:sz w:val="24"/>
                <w:lang w:val="tr-TR"/>
              </w:rPr>
            </w:pPr>
            <w:r>
              <w:rPr>
                <w:sz w:val="24"/>
                <w:lang w:val="tr-TR"/>
              </w:rPr>
              <w:t>29.1.1997</w:t>
            </w:r>
          </w:p>
          <w:p>
            <w:pPr>
              <w:pStyle w:val="Normal"/>
              <w:jc w:val="both"/>
              <w:rPr>
                <w:sz w:val="24"/>
                <w:lang w:val="tr-TR"/>
              </w:rPr>
            </w:pPr>
            <w:r>
              <w:rPr>
                <w:sz w:val="24"/>
                <w:lang w:val="tr-TR"/>
              </w:rPr>
              <w:t>A.E. 69</w:t>
            </w:r>
          </w:p>
          <w:p>
            <w:pPr>
              <w:pStyle w:val="Normal"/>
              <w:jc w:val="both"/>
              <w:rPr>
                <w:sz w:val="24"/>
                <w:lang w:val="tr-TR"/>
              </w:rPr>
            </w:pPr>
            <w:r>
              <w:rPr>
                <w:sz w:val="24"/>
                <w:lang w:val="tr-TR"/>
              </w:rPr>
              <w:t>R.G. Ek III</w:t>
            </w:r>
          </w:p>
          <w:p>
            <w:pPr>
              <w:pStyle w:val="Normal"/>
              <w:jc w:val="both"/>
              <w:rPr>
                <w:sz w:val="24"/>
                <w:lang w:val="tr-TR"/>
              </w:rPr>
            </w:pPr>
            <w:r>
              <w:rPr>
                <w:sz w:val="24"/>
                <w:lang w:val="tr-TR"/>
              </w:rPr>
              <w:t>19.12.1997</w:t>
            </w:r>
          </w:p>
          <w:p>
            <w:pPr>
              <w:pStyle w:val="Normal"/>
              <w:jc w:val="both"/>
              <w:rPr>
                <w:sz w:val="24"/>
                <w:lang w:val="tr-TR"/>
              </w:rPr>
            </w:pPr>
            <w:r>
              <w:rPr>
                <w:sz w:val="24"/>
                <w:lang w:val="tr-TR"/>
              </w:rPr>
              <w:t>A.E. 845</w:t>
            </w:r>
          </w:p>
          <w:p>
            <w:pPr>
              <w:pStyle w:val="Normal"/>
              <w:jc w:val="both"/>
              <w:rPr>
                <w:sz w:val="24"/>
                <w:lang w:val="tr-TR"/>
              </w:rPr>
            </w:pPr>
            <w:r>
              <w:rPr>
                <w:sz w:val="24"/>
                <w:lang w:val="tr-TR"/>
              </w:rPr>
              <w:t>R.G. EK III</w:t>
            </w:r>
          </w:p>
          <w:p>
            <w:pPr>
              <w:pStyle w:val="Normal"/>
              <w:jc w:val="both"/>
              <w:rPr>
                <w:sz w:val="24"/>
                <w:lang w:val="tr-TR"/>
              </w:rPr>
            </w:pPr>
            <w:r>
              <w:rPr>
                <w:sz w:val="24"/>
                <w:lang w:val="tr-TR"/>
              </w:rPr>
              <w:t>18.12.1998</w:t>
            </w:r>
          </w:p>
          <w:p>
            <w:pPr>
              <w:pStyle w:val="Normal"/>
              <w:jc w:val="both"/>
              <w:rPr>
                <w:sz w:val="24"/>
                <w:lang w:val="tr-TR"/>
              </w:rPr>
            </w:pPr>
            <w:r>
              <w:rPr>
                <w:sz w:val="24"/>
                <w:lang w:val="tr-TR"/>
              </w:rPr>
              <w:t>A.E. 802</w:t>
            </w:r>
          </w:p>
          <w:p>
            <w:pPr>
              <w:pStyle w:val="Normal"/>
              <w:jc w:val="both"/>
              <w:rPr>
                <w:sz w:val="24"/>
                <w:lang w:val="tr-TR"/>
              </w:rPr>
            </w:pPr>
            <w:r>
              <w:rPr>
                <w:sz w:val="24"/>
                <w:lang w:val="tr-TR"/>
              </w:rPr>
              <w:t>R.G. EK III</w:t>
            </w:r>
          </w:p>
          <w:p>
            <w:pPr>
              <w:pStyle w:val="Normal"/>
              <w:jc w:val="both"/>
              <w:rPr>
                <w:sz w:val="24"/>
                <w:lang w:val="tr-TR"/>
              </w:rPr>
            </w:pPr>
            <w:r>
              <w:rPr>
                <w:sz w:val="24"/>
                <w:lang w:val="tr-TR"/>
              </w:rPr>
              <w:t>16.12.1999</w:t>
            </w:r>
          </w:p>
          <w:p>
            <w:pPr>
              <w:pStyle w:val="Normal"/>
              <w:jc w:val="both"/>
              <w:rPr>
                <w:sz w:val="24"/>
                <w:lang w:val="tr-TR"/>
              </w:rPr>
            </w:pPr>
            <w:r>
              <w:rPr>
                <w:sz w:val="24"/>
                <w:lang w:val="tr-TR"/>
              </w:rPr>
              <w:t>A.E. 791</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6854" w:type="dxa"/>
            <w:tcBorders/>
          </w:tcPr>
          <w:p>
            <w:pPr>
              <w:pStyle w:val="Normal"/>
              <w:jc w:val="both"/>
              <w:rPr>
                <w:sz w:val="24"/>
                <w:lang w:val="tr-TR"/>
              </w:rPr>
            </w:pPr>
            <w:r>
              <w:rPr>
                <w:sz w:val="24"/>
                <w:lang w:val="tr-TR"/>
              </w:rPr>
              <w:t>2. Ceza Yasasının 255’inci ve 268’nci maddelerine aykırı hareket etmekten, Güzelyurt Ağır Ceza Mahkemesinin 466/2000 Sayılı davası sonucunda 25.4.2000 tarihli Kararı ile 18 ay hapis cezasına mahkum edilen Musa Kara oğlu, 20.5.1953 Akalan İzmir doğumlu ve 095790 Kuzey Kıbrıs Türk Cumhuriyeti kimlik kartı hamili İsa Kara’nın Cezaevi Disiplin Yasası uyarınca yapılan  Cezaevleri Tüzüğünün 36’ncı maddesi dikkate alınarak ciddi sağlık sorunu nedeni ile cezası affedili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2’nci maddeyi oylarınıza sunuyorum. Kabul edenler?... Etmeyenler?... Çekimser?... Oybirliği ile kabul edilmiştir.   Madde 3.</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sz w:val="24"/>
                <w:lang w:val="tr-TR"/>
              </w:rPr>
            </w:pPr>
            <w:r>
              <w:rPr>
                <w:sz w:val="24"/>
                <w:lang w:val="tr-TR"/>
              </w:rPr>
              <w:t>Yürütme Yetkisi</w:t>
            </w:r>
          </w:p>
        </w:tc>
        <w:tc>
          <w:tcPr>
            <w:tcW w:w="6854" w:type="dxa"/>
            <w:tcBorders/>
          </w:tcPr>
          <w:p>
            <w:pPr>
              <w:pStyle w:val="Normal"/>
              <w:jc w:val="both"/>
              <w:rPr>
                <w:sz w:val="24"/>
                <w:lang w:val="tr-TR"/>
              </w:rPr>
            </w:pPr>
            <w:r>
              <w:rPr>
                <w:sz w:val="24"/>
                <w:lang w:val="tr-TR"/>
              </w:rPr>
              <w:t>3.Bu Yasayı, İçişleriyle görevli Bakanlık yürütür.</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3’üncü maddeyi oylarınıza sunuyorum. Kabul edenler?... Etmeyenler?... Çekimser?... Oybirliği ile kabul edilmiştir.   Madde 4.</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sz w:val="24"/>
                <w:lang w:val="tr-TR"/>
              </w:rPr>
            </w:pPr>
            <w:r>
              <w:rPr>
                <w:sz w:val="24"/>
                <w:lang w:val="tr-TR"/>
              </w:rPr>
              <w:t>Yürürlüğe Giriş</w:t>
            </w:r>
          </w:p>
        </w:tc>
        <w:tc>
          <w:tcPr>
            <w:tcW w:w="6854" w:type="dxa"/>
            <w:tcBorders/>
          </w:tcPr>
          <w:p>
            <w:pPr>
              <w:pStyle w:val="Normal"/>
              <w:jc w:val="both"/>
              <w:rPr>
                <w:sz w:val="24"/>
                <w:lang w:val="tr-TR"/>
              </w:rPr>
            </w:pPr>
            <w:r>
              <w:rPr>
                <w:sz w:val="24"/>
                <w:lang w:val="tr-TR"/>
              </w:rPr>
              <w:t>4.Bu Yasa, Resmi Gazete’de yayımlandığı tarihten başlayarak yürürlüğe girer.</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4’üncü maddeyi oylarınıza sunuyorum. Kabul edenler?... Etmeyenler?... Çekimser?... Oybirliği ile kabul edilmiştir.  Kısa ismi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sz w:val="24"/>
                <w:lang w:val="tr-TR"/>
              </w:rPr>
            </w:pPr>
            <w:r>
              <w:rPr>
                <w:sz w:val="24"/>
                <w:lang w:val="tr-TR"/>
              </w:rPr>
              <w:t>Kısa İsim</w:t>
            </w:r>
          </w:p>
        </w:tc>
        <w:tc>
          <w:tcPr>
            <w:tcW w:w="6854" w:type="dxa"/>
            <w:tcBorders/>
          </w:tcPr>
          <w:p>
            <w:pPr>
              <w:pStyle w:val="Normal"/>
              <w:jc w:val="both"/>
              <w:rPr>
                <w:sz w:val="24"/>
                <w:lang w:val="tr-TR"/>
              </w:rPr>
            </w:pPr>
            <w:r>
              <w:rPr>
                <w:sz w:val="24"/>
                <w:lang w:val="tr-TR"/>
              </w:rPr>
              <w:t>1. Bu Yasa, İsa Kara’nın Affına İlişkin Ferdi Özel Af Yasası olarak isimlendirili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Tasarının bütününü oylarınıza sunuyorum. Kabul edenler?... Etmeyenler?... Çekimser?... Oybirliği ile kabul edilmiştir. Teşekkür ederiz. </w:t>
      </w:r>
    </w:p>
    <w:p>
      <w:pPr>
        <w:pStyle w:val="Normal"/>
        <w:jc w:val="both"/>
        <w:rPr>
          <w:sz w:val="24"/>
          <w:lang w:val="tr-TR"/>
        </w:rPr>
      </w:pPr>
      <w:r>
        <w:rPr>
          <w:sz w:val="24"/>
          <w:lang w:val="tr-TR"/>
        </w:rPr>
      </w:r>
    </w:p>
    <w:p>
      <w:pPr>
        <w:pStyle w:val="Normal"/>
        <w:jc w:val="both"/>
        <w:rPr>
          <w:sz w:val="24"/>
          <w:lang w:val="tr-TR"/>
        </w:rPr>
      </w:pPr>
      <w:r>
        <w:rPr>
          <w:sz w:val="24"/>
          <w:lang w:val="tr-TR"/>
        </w:rPr>
        <w:tab/>
        <w:t>II.BAŞKANLIĞIN GENEL KURULA SUNUŞLARI (DEVA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şimdi gündem dışı konuşmalara geçiyoruz. 3’ten fazla konuşma istemi vardır.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inci konuşma, Demokrat Parti Gazi Mağusa Milletvekili Sayın Kenan Akın’ın Dipkarpaz’la ilgili konuşma istemidir.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right"/>
        <w:rPr>
          <w:sz w:val="24"/>
          <w:lang w:val="tr-TR"/>
        </w:rPr>
      </w:pPr>
      <w:r>
        <w:rPr>
          <w:sz w:val="24"/>
          <w:lang w:val="tr-TR"/>
        </w:rPr>
        <w:t>23/10/2000</w:t>
      </w:r>
    </w:p>
    <w:p>
      <w:pPr>
        <w:pStyle w:val="Normal"/>
        <w:jc w:val="both"/>
        <w:rPr>
          <w:sz w:val="24"/>
          <w:lang w:val="tr-TR"/>
        </w:rPr>
      </w:pPr>
      <w:r>
        <w:rPr>
          <w:sz w:val="24"/>
          <w:lang w:val="tr-TR"/>
        </w:rPr>
        <w:t>KKTC Meclis Başkanlığı,</w:t>
      </w:r>
    </w:p>
    <w:p>
      <w:pPr>
        <w:pStyle w:val="Normal"/>
        <w:jc w:val="both"/>
        <w:rPr>
          <w:sz w:val="24"/>
          <w:lang w:val="tr-TR"/>
        </w:rPr>
      </w:pPr>
      <w:r>
        <w:rPr>
          <w:sz w:val="24"/>
          <w:lang w:val="tr-TR"/>
        </w:rPr>
        <w:t xml:space="preserve">Lefkoş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mizin 27 Ekim 2000 tarihinde yapacağı olağan toplantısında Dipkarpaz Bölgesindeki, Hükümetin İlgisizliği Tütün, Harup, Zeytin, (Zeytin Yağı) Ürünlerinin Sahipsiz ve İlgisiz Kalması, Dipkarpaz Köyü İlk Okuluna Hala Müdür ve Bir Öğretmen Atanmaması Konusunda, Bilgisaylar Bir Yıldır Alınmasına Rağmen </w:t>
      </w:r>
    </w:p>
    <w:p>
      <w:pPr>
        <w:pStyle w:val="Normal"/>
        <w:jc w:val="both"/>
        <w:rPr>
          <w:sz w:val="24"/>
          <w:lang w:val="tr-TR"/>
        </w:rPr>
      </w:pPr>
      <w:r>
        <w:rPr>
          <w:sz w:val="24"/>
          <w:lang w:val="tr-TR"/>
        </w:rPr>
        <w:t xml:space="preserve">Kullanılmaması Hakkında gündem dışı konuşma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steğimin işleme konmasını saygı ile arz ederim. </w:t>
      </w:r>
    </w:p>
    <w:p>
      <w:pPr>
        <w:pStyle w:val="Normal"/>
        <w:jc w:val="both"/>
        <w:rPr>
          <w:sz w:val="24"/>
          <w:lang w:val="tr-TR"/>
        </w:rPr>
      </w:pPr>
      <w:r>
        <w:rPr>
          <w:sz w:val="24"/>
          <w:lang w:val="tr-TR"/>
        </w:rPr>
        <w:tab/>
        <w:tab/>
        <w:tab/>
        <w:tab/>
        <w:tab/>
        <w:tab/>
        <w:tab/>
        <w:tab/>
        <w:t xml:space="preserve"> </w:t>
        <w:tab/>
        <w:t>.Kenan AKIN</w:t>
      </w:r>
    </w:p>
    <w:p>
      <w:pPr>
        <w:pStyle w:val="Normal"/>
        <w:jc w:val="right"/>
        <w:rPr>
          <w:sz w:val="24"/>
          <w:lang w:val="tr-TR"/>
        </w:rPr>
      </w:pPr>
      <w:r>
        <w:rPr>
          <w:sz w:val="24"/>
          <w:lang w:val="tr-TR"/>
        </w:rPr>
        <w:t>Gazi Mağusa Milletvekili</w:t>
      </w:r>
    </w:p>
    <w:p>
      <w:pPr>
        <w:pStyle w:val="Normal"/>
        <w:jc w:val="right"/>
        <w:rPr>
          <w:sz w:val="24"/>
          <w:lang w:val="tr-TR"/>
        </w:rPr>
      </w:pPr>
      <w:r>
        <w:rPr>
          <w:sz w:val="24"/>
          <w:lang w:val="tr-TR"/>
        </w:rPr>
      </w:r>
    </w:p>
    <w:p>
      <w:pPr>
        <w:pStyle w:val="Normal"/>
        <w:jc w:val="both"/>
        <w:rPr>
          <w:sz w:val="24"/>
          <w:lang w:val="tr-TR"/>
        </w:rPr>
      </w:pPr>
      <w:r>
        <w:rPr>
          <w:sz w:val="24"/>
          <w:lang w:val="tr-TR"/>
        </w:rPr>
        <w:tab/>
        <w:t xml:space="preserve">BAŞKAN -  Kenan Bey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Gazi Mağusa) - Sayın Başkan, değerli milletvekilleri; Dipkarpaz yöresi ile birlikte yaklaşık bir ay olmasına rağmen eğitiminin Dipkarpaz’daki bazı eğitim kollarının eksikliğini gündem dışı konuşmaya yazarken heycanlanarak, sevinerek yazdım. İnşallah bundan sonra iktidara da sosyal aktivite gelecek dedim. Çünkü acar, yepyeni Milletvekili Sayın Hüseyin Özgürgün acımasızca Tansel Doratlı’nın siyasi özürlülüğünden bahsederdi. Sayın Eğitim Bakanının Meclise gelmemesini şiddetle ve bizim de ortak olduğumuz, desteklediğimiz Eğitim Bakanının denetleme günleri Meclisi boykot etmesini şiddetle protesto ettiği zaman Sayın Hüseyin Özgürgün’e gerçekten yüreğimde sıcak birşey vardı. </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 Konu ile alakası n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Aynı konuyu irdeliyoruz şimdi. Sayın Hüseyin Özgürgün’den  farklı bir konu değil. Eğitim Bakanlığındaki gevşekliğin, eğitime olan ilgisizliğin inşallah Sayın Hüseyin Özgürgün’ün vermiş olduğu destekten dolayı Hükümet, Milli Eğitim Bakanını denetleme günü Meclise getirir. Bekliyoruz Sayın Özgürgü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milletvekili olarak yapmış olduğumuz tespitlerde 265 öğrencisi olmasına rağmen Dipkarpaz her gün bir basında yer almaktadır. Dipkarpaz yalnız Mecliste değil, basının da ilgi gösterdiği, duyarlılık gösterdiği bir yöre halinde olduğunu görmekle birlikte; maalesef bugünkü Hükümetin Dipkarpaz, Karpaz ve Dipkarpaz, özellikle Karpaz yöresi, ama Dipkarpaz daha da önemli. Ulaşım açısından her türlü olumsuzluklarla mücadele vermektedir. Hükümetin duyarsızlığı her geçen gün daha da büyümektedir. Yaklaşık bir ay olmasına rağmen, 265 öğrencinin eğitim gördüğü sadece ilk okulda bir müdür ve iki müdür muavini olması gerekirken, hala bir müdürün dahi atanmaması, Sayın Eğitim Bakanı dün beni gündem dışı istemimden dolayı telefonla aradı. İlgisine ben... gelmediği ayrı bir konu, teşekkür de etmeden geçmek istemiyorum. Geçen yılki müdür tayin istemiş, yenisini atayamamışlar, vesaire vesaire. Bir yıl önce değişik makamların yardımı ile okula hediye edilen bilgisayarlar gündem dışı istemime müracaat ettikten sonra bilgi alan Sayın Eğitim Bakanı hemen dün, evvelki gün bilgisayarları teknisyenler tarafından... istemimde o yazıyordu, monte edilmeyen bilgisayarların, çalışmayan bilgisayarların çalışmaya başladığını öğrendim Belediye Başkanı tarafından. Ben, Sayın Eğitim Bakanına bu yönü ile teşekkür e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ncak, yine Sayın Özgürgün’ün duyarlı tavrını ben de ortaya koyuyorum. Geçmişte koyduğu tavrı acaba şimdi koyacak mı? Bilemiyorum. Sayın Eğitim Bakanının denetleme günü Meclisten kaçmaya hakkı yoktur. Bu Meclis Çatısı altında oy vermediği doğrudur, milletvekili olmadığı için. Ama en azından milletvekillerinin irdelediği konuları, özellikle eğitim ile ilgili irdelediği konuları gelip dinlemek, parlamentoya saygı göstermekle zorunludur. Bu konuda tüm milletvekillerinin değerlendirmesine bırakıyorum denetleme günü Sayın Bakanın Meclise gelmemesi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ir yandan Karpaz yöresine Sayın Akıncı’nın beyanatlarını görüyoruz. Turizmde yatırım yapılacak, turizmde bir şeyler yapılacak. Eğer Karpaz yöresindeki eğitim düzeyini üst, daha üste çıkarma çabamız olmadığı süre içerisinde oraya yapılacak tüm yatırımların boşa olacağını ifade etmek istiyorum eğer eğitim ile gerekli ilgiyi göstermiyorsak. Ha, eğer genel kanıda babası çobansa ordaki çocuğun da yine çoban kalsın felsefesine hakimse, benim bu konuda söyleyecek hiçbir şeyim yok. Sizlerin de o düşüncede olmadığını umut ediyorum. Ama eğer gerçek anlamda eğitimin ciddi şekilde orada adabte olmasını istiyorsanız, daha farklı politikalarla, daha ciddi, öğretmen ataması ile. Öğretmen, eğitim verecek öğretmenlerin eksiksiz ve öğretmenlerimizin sosyal aktivitesinin gerilemeyecek alt yapısının da oluşması ile gerçekleşeceğine inanıyoruz. Bu konuda Hükümeti duyarlı olmaya davet ed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ğitimi daha fazla irdelemeye gerek yok. Çünkü Sayın Bakanın Meclisi hiç taktığı yok. Köy gezisi, okul gezileri falan. Ama Parlamentodaki çalışmalar hiçbir programın üstüne çıkmaması gerektiğine inanıyorum ben. Hiçbir programın üstüne çıkmaması gerektiğine inanıyorum. Hade geçmişte Sayın Başbakan, rahatsızlığından dolayı gelmiyordu. O ayrı bir konu. Ama Sayın Eğitim Bakanının hastalık haline getirdiği, huy haline getirdiği Meclise denetleme günü gelmemesi hoş bir olay değil. Bunu ben özellikle iktidardaki milletvekillerinin de sağduyulu davranmasına inşallah sebep olur bu düşünce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Hükümetin yine bir koskoca ayıbını yaşamamak Karpaz yöresinde, tarım açısından yaşamamak elde değil. Geçen yıl alınan harup primlerinin bir önceki, birkaç önceki konuşmamda değerlendirdim. Sayın Bakan, bakacak dedi. Geçen yıl alınan harup ürünlerinin vaat edilen primini hala Kooperatif Merkez Bankasının ödememesi kadar ayıp bir şey olamaz. İkinci ürün kesildi, satıldı, kimisi Kooperatif Merkez Bankasına verdi, kimisi özel şirkete verdi. Özel şirkete veren bu yılın parasını da aldı. Harup ürünümüzde bir rekolte artmaya başladı. Niye? Peşin satılıyor, fiyat iyi gidiyor. Ulusal Birlik Partisi, Demokrat Parti döneminde başlayan bir tırmanışla harup ürününe köylümüzün bakımı başladı.Ama hala Kooperatif Merkez Bankası  sanki da geçmiş yılları hatırlatmak için özel çaba göstererek, Sayın Tarım Bakanını  da hiçe sayarak ısrarla  Sayın İrsen Küçük’ün ki inanıyorum Sayın Bakanın bu konuda duyarlı davrandığına inanıyorum. Bize vermiş olduğu ifadeler çerçevesinde bu kelimeleri kullanıyorum. Kooperatif Merkez Bankası  ısrarla o primleri ödememek için ya Sayın Bakanla kavga ediyor, ya köylüyü cezalandırmak için özel çaba gösteriyor. Bu konuda Sayın Bakanın bizi aydınlatması gerektiğine inanıyorum.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kaldı ki harup ürünü bugün dünya borsasında aranan bir hammadde haline gelmiştir. Yani satılması zor bir olay değil, pazar bulunması da zor bir olay değil. Kaldı ki  tarım ürünlerine uygulanan ekonomik ambargo, tanınmamamızdan dolayı Rum tarafının böyle bir ambargosu da yok. Film yapılmakta, olağanüstü bir hammadde özelliğini taşımaktadır. Ürünün bir hammadde olmasına rağmen Kooperatif Merkez Bankasının ya beceriksizliği ya da köylüyü cezalandırma ve/veya Sayın İrsen Küçük’ün geçmişte Ulusal Birlik Partisinden ayrılıp da değişik siyasi partilerde ve UBP’nin hakkında söyledikleri ifadelerin cezasını mı veriyor Sayın Tuncer Arifoğlu? Bilemiyorum.</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 (Yerinden)- Olabil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Yorum size aittir Sayın Bakan. Benim gözlemim o. Çünkü Ulusal Birlik Partisinden istifa ettikten sonra Ulusal Birlik Partisinin ne olduğunu siz çok iyi köylerde anlattınız. O zaman Sayın Tuncer Arifoğlu da galiba Genel Sekreterdi. Onun cezasını mı verirken topluma cezalandırıldığını farkında değil. Bu Hükümetin bu konuya duyarlı davranmasını istiyorum ben. Sayın Tuncer Arifoğlu’nun sizinle kişisel kavgası varsa, köylüyü cezalandırmaya hiç hakkı yoktur diye düşünüyorum.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yine Ulusal Birlik Partisi - Demokrat Parti  Koalisyonunda Kooperatif Merkez Bankasının başlattığı Türkiye’deki TARİŞ’le anlaşarak buradaki zeytin ürününün rekoltesi ne olursa olsun, zeytin yağı alma konusunda bir sözleşme vardı. Bir protokolu imzalandı. Bu konuda Sayın Bakanın bilgi vermesini istiyoruz biz. Bakanlar Kurulunda imzalanmış, onaylanmış ve gayet güzel bir yaklaşımla zeytin ürünü geçtiğimiz yılda büyük bir rekolteye çıkmıştı. Ama hala geçen yılın zeytinleri Karpaz ve tüm zeytin üreten köylerin elinde kaldığı acı bir gerçektir. Bu da Hükümetin... Süha Türköz böyle söyleme diyecek ama ayıbıdır. Eğer geçen yılın hala zeytin ürünü alınmadıysa ...</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Lefkedekilerin de elinde kaldı.</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Hep, tümü, Sayın vekilim yani Sayın 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alnız Karpaz değil ya.</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Yalnız Karpaz değil. Zeytin ürünü yalnız Karpaz değil ama Karpaz’da izlediğimde tabii ki genele de şamildir.   TARİŞ’in anlaşması ne oldu. Siz mi o şartlara uymadınız, yahut da hükümetin gerekirse fiyatta destek vermesi gerekiyorsa vermek mecburiyetiniz vardır.  Vereceksiniz.  Ne pahasına olursa olsun, vermek mecburiyetindedir.  Bakın ekonomik pakette dün ki basında Sayın Başbakanın ifadesi bizi sevindirdi.  Mazotla benzin bir araya gelemez.  Ama hala o ekonomik pakette yazmaktadır. Tarıma da büyük olumsuzluk getirecektir. Zeytin konusunda da geçmişteki olumsuzluk nedeni ile duyarlı davranmak mecburiyetindesiniz. Yüzlerce ton zeytin şu an varillerde her geçen gün asiti yükselmektedir. Yani pazar bulmadaki kalitesinden de uzaklaşmaktadır.  Buna seyirci kalmanız her halde mümkün değildir.  Yine bir ikinci, üçüncü bir olumsuzluktur. Yıllar sonra yayla dağı tütünü diye Karpaz yöresinde  bu tamamen Karpaz yöresindeki köyleri kapsar. Bir tütün dikimine gidildi.  Gayet  köylü memnun, kahve köşesinden uzaklaştı, tütün üretimine büyük bir heycanla sarıldı. Ortalama, sanırım yanılmıyorsam  bugünkü  rakamlarda belki o yöreye 1 Trilyon ek gelir gelecekti yalnız tütünden ve bu  bile büyük bir muamma içerisinde  karanlık bir yolda yürümeye devam etmek gibi. İnsanlar göz nuru, dirsekleri nasırlaşmış  o emeklerinin karşılığını alamadıkları gibi bu yılkı ürün de ellerinde mi kalacak? Alınacak mı? Virginia tütünü alındı, yayla dağı tütününün alınması konusunda bir belirginsizlik devam etmekte. O insanların bu Hükümete olan saygınlığı günden güne uzaklaşmaktadır. Vatandaşın hükümete olan saygısı, güveni hiçbir zaman ortadan kalkmaması lazım. İster muhalefette olsun, ister iktidarda olsun, eğer insanımız büyük, zor şartlarda üretim yapıyorsa ürettiğini devlet tarafından  pazarlanan ürünler olduğu halde devlet tarafından pazarlanması gereken ürünlerin, devlet tarafından bir güvence  altına alınması gerektiğine inanıyoruz. Ve kaldı ki Karpaz Yöresi özellikle, sadece tarımdan alacağı parayla geçinmektedir. Karpaz ve Dipkarpaz Yöresinde istatistik yaparsanız devlette çalışan insanların nerdeyse %2 olduğunu ifade edersem hiç yanılmış olamam. Hiç yanılmış olmam mümkün değildir. Bu hassas tabloyu da değerlendirdiğiniz zaman Karpaz Yöresindeki, özellikle Karpaz Yöresindeki üretilen ürünün pazarlanmasında bir fiyat rekabeti açısından sıkıntı varsa devlet  tarafından özel desteklenmesi gerektiğine inanıyorum. Bugün benden sonra zannedersem ben kendisini kutluyorum beni bağışlayın dut yemiş bülbül diyordum iktidar milletvekillerine, Ersoy İnce arkadaşım duyduğum kadarıyla yerli ürünün desteklenmesi konusunda devlet alımlarında bir konuşma yapacak, kendisini ben şimdiden kutluyorum.</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Dinledi seni.</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Hayır dinlemesiyle alakası yok gayet bu ülkenin sıkıntısı olan bir yerden daha önceki gündeme getirdiğim etle ilgili et yasağı diyoruz ama işlenmiş olarak, mamul olarak etlerin geldiği ihracat yaptığımız canlı hayvandan çok daha fazla olduğunu ve devlet tarafından alımlarımızı da diğer ürünlerde daha duyarlı davranması son derece önemli bir konu. Karpaz Yöresinin maalesef içler  acısı bu noktadadır Sayın Bakanın ve Hükümetin duyarlı davranmasını diler, hepinize beni dinlediğiniz için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Akın. </w:t>
      </w:r>
    </w:p>
    <w:p>
      <w:pPr>
        <w:pStyle w:val="Normal"/>
        <w:jc w:val="both"/>
        <w:rPr>
          <w:sz w:val="24"/>
          <w:lang w:val="tr-TR"/>
        </w:rPr>
      </w:pPr>
      <w:r>
        <w:rPr>
          <w:sz w:val="24"/>
          <w:lang w:val="tr-TR"/>
        </w:rPr>
      </w:r>
    </w:p>
    <w:p>
      <w:pPr>
        <w:pStyle w:val="Normal"/>
        <w:jc w:val="both"/>
        <w:rPr>
          <w:sz w:val="24"/>
          <w:lang w:val="tr-TR"/>
        </w:rPr>
      </w:pPr>
      <w:r>
        <w:rPr>
          <w:sz w:val="24"/>
          <w:lang w:val="tr-TR"/>
        </w:rPr>
        <w:tab/>
        <w:t>Efendim ikinci konuşma Sayın Mehmet Ali Talât’ı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Değişti mi Sayın Bakan?</w:t>
      </w:r>
    </w:p>
    <w:p>
      <w:pPr>
        <w:pStyle w:val="Normal"/>
        <w:jc w:val="both"/>
        <w:rPr>
          <w:sz w:val="24"/>
          <w:lang w:val="tr-TR"/>
        </w:rPr>
      </w:pPr>
      <w:r>
        <w:rPr>
          <w:sz w:val="24"/>
          <w:lang w:val="tr-TR"/>
        </w:rPr>
      </w:r>
    </w:p>
    <w:p>
      <w:pPr>
        <w:pStyle w:val="Normal"/>
        <w:jc w:val="both"/>
        <w:rPr>
          <w:sz w:val="24"/>
          <w:lang w:val="tr-TR"/>
        </w:rPr>
      </w:pPr>
      <w:r>
        <w:rPr>
          <w:sz w:val="24"/>
          <w:lang w:val="tr-TR"/>
        </w:rPr>
        <w:tab/>
        <w:t>BAŞKAN - Sonay’la yer değiştirdi, zaten ikisi de ekonomik paket.</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İRSEN KÜÇÜK (Yerinden)(Devamla)- Pe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aket konuşulacak.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 zaman söz alayım.</w:t>
      </w:r>
    </w:p>
    <w:p>
      <w:pPr>
        <w:pStyle w:val="Normal"/>
        <w:jc w:val="both"/>
        <w:rPr>
          <w:sz w:val="24"/>
          <w:lang w:val="tr-TR"/>
        </w:rPr>
      </w:pPr>
      <w:r>
        <w:rPr>
          <w:sz w:val="24"/>
          <w:lang w:val="tr-TR"/>
        </w:rPr>
      </w:r>
    </w:p>
    <w:p>
      <w:pPr>
        <w:pStyle w:val="Normal"/>
        <w:jc w:val="both"/>
        <w:rPr>
          <w:sz w:val="24"/>
          <w:lang w:val="tr-TR"/>
        </w:rPr>
      </w:pPr>
      <w:r>
        <w:rPr>
          <w:sz w:val="24"/>
          <w:lang w:val="tr-TR"/>
        </w:rPr>
        <w:tab/>
        <w:t>BAŞKAN - İsterseniz hepsi konuşsun ondan sonra toparlayın. Kendi aralarında yer değiştirmek istedi parti.</w:t>
      </w:r>
    </w:p>
    <w:p>
      <w:pPr>
        <w:pStyle w:val="Normal"/>
        <w:jc w:val="both"/>
        <w:rPr>
          <w:sz w:val="24"/>
          <w:lang w:val="tr-TR"/>
        </w:rPr>
      </w:pPr>
      <w:r>
        <w:rPr>
          <w:sz w:val="24"/>
          <w:lang w:val="tr-TR"/>
        </w:rPr>
      </w:r>
    </w:p>
    <w:p>
      <w:pPr>
        <w:pStyle w:val="Normal"/>
        <w:jc w:val="both"/>
        <w:rPr>
          <w:sz w:val="24"/>
          <w:lang w:val="tr-TR"/>
        </w:rPr>
      </w:pPr>
      <w:r>
        <w:rPr>
          <w:sz w:val="24"/>
          <w:lang w:val="tr-TR"/>
        </w:rPr>
        <w:tab/>
        <w:t>Tamam siz buyurun.</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 Sayın Başkan, muhterem milletvekilleri; bize dağıtılan gündem dışı konuşma sırası farklıydı o bakımdan Sayın Sonay arkadaşımın da konuşmasını bekleyip ikisine birden yanıt vermeyi düşündüm ama madem araya Mehmet Ali girdi...</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Lefkoşa) (Yerinden)- Yani ikisine de bir tokat vuracaktın paylaşsınla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ok, ikisini okşayacaktım, ikisini de okşayacaktım arkadaşların.</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Yerinden)(Devamla)- Neyse ben de bahsedeceğim tarımdan yani.</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Sen de mi bahsedecen tarımdan, peki seni de okşayacağız öyleyse senin de ihtiyacın var  demek ki okşanmaya.</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Yerinden)(Devamla)- Görelim bakalım.</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Muhterem arkadaşlar; Sayın Kenan arkadaşımın gündeme getirdiği tütün, zeytin, zeytin yağı ve harup konuları tabii ki bu sadece Karpaz Yöresinin konuları değil, bütün ülkemizin, ülke genelindeki gerekli tarımsal konularımızı, çiftçimizi büyük ölçüde ilgilendiren konulardır. Ancak şunun bilinmesi gerekmektedir ki belki bir dönem üreticinin, çiftçinin  güvenini o dönemin hükümetlerine olan güveni sarsılmış olabilir. Ama şunu kesin olarak  ortaya koymak gerekir ki ve yapılan çalışmalar da bunu göstermektedir her geçen gün üreticinin, köylünün güveni yeniden hükümete tazalenmektedir. Bir güven artışı vardır. Çünkü verilen sözler yerine getirilmektedir. Dolayısıyle Sayın Kenan arkadaşıma vatandaşın hükümete güveni sarsıldı görüşüne katılmadığımı söyler, bilakis bunun tam tersini savunmak isterim.</w:t>
      </w:r>
    </w:p>
    <w:p>
      <w:pPr>
        <w:pStyle w:val="Normal"/>
        <w:jc w:val="both"/>
        <w:rPr>
          <w:sz w:val="24"/>
          <w:lang w:val="tr-TR"/>
        </w:rPr>
      </w:pPr>
      <w:r>
        <w:rPr>
          <w:sz w:val="24"/>
          <w:lang w:val="tr-TR"/>
        </w:rPr>
      </w:r>
    </w:p>
    <w:p>
      <w:pPr>
        <w:pStyle w:val="Kararlarrettiharupkonusundabelkibazkararlar"/>
        <w:rPr>
          <w:sz w:val="24"/>
          <w:lang w:val="tr-TR"/>
        </w:rPr>
      </w:pPr>
      <w:r>
        <w:rPr>
          <w:sz w:val="24"/>
          <w:lang w:val="tr-TR"/>
        </w:rPr>
        <w:tab/>
        <w:t xml:space="preserve">Muhterem arkadaşlar; harup primleri konusunda  biz bir süre önce yine Sayın Kenan arkadaşımın da bir konuşması olmuştu. Bunu biz yetkililere aktardık ancak şimdi harupun genel politikasını  ortaya koymak gerekir. Haruplar özellikle son yıllarda ve son yıllar demeyim son 1-2 yılda yine harup satışları iyi bir duruma gelmeye başlamıştır. Bundan birkaç yıl önce  sarsılan bir ihracat vardı alım konusunda sıkıntılar vardı daha çok çekirdeğe dayalı alım yapılmaktaydı ki Kenan Beyin de belirttiği gibi kozmetikte kullanılıyordu. Fakat özellikle son iki yıldır harupta büyük bir gelişme var satışlarda ve şunu da belirtmek  gerekir ki Kıbrıs’ın harubu dünyada en fazla et ihtiva eden ve en kaliteli harup olarak kabul edilmektedir. Ve biz son Ankara’da yapılan fuara harubumuzu da gönderdik orda teşhir edildi ve şimdi Türkiye’de bir gelişme vardır.  Kilo ile satışı duruma gelmiştir harup.Ve kilosu 600-700 bin liradır perakente marketlerde yani bu harup leyhine güzel gelişmedir. Şimdi biz de Hükümet olarak bu gelişmelere paralel yani bazı kararlar ürettik harup konusunda belki basına yansımamıştır. Uzun yıllar önce yine bir Bakanlar Kurulu Kararı ile harubun ihracatı bu ülkede düzenlenmişti.  Nasıl ihracat yapılırdı?  Harubun bütün olarak ihracat yapılması yasaklanmıştı. Ancak  kırılmış olarak çekirdeğini ayırıyorsunuz ve ayrı ayrı ihracat yapma olanağı vardı. Biz bu sene bunu kaldırdık bir Bakanlar Kurulu Kararı ile harubun ambalaja  girmesi koşulu ile ve orda  işçiliğin bile bir  düzeye gelmesi koşulu ile bütün harunun da ihracatının önünü açtık. Ve bakanlığına yapılan izin başvurusunda da 250 tonluk da ihracat için talep vardı. Bu harupçuluğumuzun yeniden canlandırmıştır ülkede ve şimdi bu yılki  rekolte  tahmin ederim 4000 ton civarındadır. Bunun 2000 tonunu... </w:t>
      </w:r>
    </w:p>
    <w:p>
      <w:pPr>
        <w:pStyle w:val="Kararlarrettiharupkonusundabelkibazkararlar"/>
        <w:rPr>
          <w:sz w:val="24"/>
          <w:lang w:val="tr-TR"/>
        </w:rPr>
      </w:pPr>
      <w:r>
        <w:rPr>
          <w:sz w:val="24"/>
          <w:lang w:val="tr-TR"/>
        </w:rPr>
      </w:r>
    </w:p>
    <w:p>
      <w:pPr>
        <w:pStyle w:val="Kararlarrettiharupkonusundabelkibazkararlar"/>
        <w:rPr>
          <w:sz w:val="24"/>
          <w:lang w:val="tr-TR"/>
        </w:rPr>
      </w:pPr>
      <w:r>
        <w:rPr>
          <w:sz w:val="24"/>
          <w:lang w:val="tr-TR"/>
        </w:rPr>
        <w:tab/>
        <w:t>SONAY ADEM (Gazi Mağusa) (Yerinden)- Bilmezsiniz, ne kadar olduğunu?</w:t>
      </w:r>
    </w:p>
    <w:p>
      <w:pPr>
        <w:pStyle w:val="Kararlarrettiharupkonusundabelkibazkararlar"/>
        <w:rPr>
          <w:sz w:val="24"/>
          <w:lang w:val="tr-TR"/>
        </w:rPr>
      </w:pPr>
      <w:r>
        <w:rPr>
          <w:sz w:val="24"/>
          <w:lang w:val="tr-TR"/>
        </w:rPr>
      </w:r>
    </w:p>
    <w:p>
      <w:pPr>
        <w:pStyle w:val="Kararlarrettiharupkonusundabelkibazkararlar"/>
        <w:rPr>
          <w:sz w:val="24"/>
          <w:lang w:val="tr-TR"/>
        </w:rPr>
      </w:pPr>
      <w:r>
        <w:rPr>
          <w:sz w:val="24"/>
          <w:lang w:val="tr-TR"/>
        </w:rPr>
        <w:tab/>
        <w:t>İRSEN KÜÇÜK (Devamla)- Neyi bilmeyiz?</w:t>
      </w:r>
    </w:p>
    <w:p>
      <w:pPr>
        <w:pStyle w:val="Kararlarrettiharupkonusundabelkibazkararlar"/>
        <w:rPr>
          <w:sz w:val="24"/>
          <w:lang w:val="tr-TR"/>
        </w:rPr>
      </w:pPr>
      <w:r>
        <w:rPr>
          <w:sz w:val="24"/>
          <w:lang w:val="tr-TR"/>
        </w:rPr>
      </w:r>
    </w:p>
    <w:p>
      <w:pPr>
        <w:pStyle w:val="Kararlarrettiharupkonusundabelkibazkararlar"/>
        <w:rPr>
          <w:sz w:val="24"/>
          <w:lang w:val="tr-TR"/>
        </w:rPr>
      </w:pPr>
      <w:r>
        <w:rPr>
          <w:sz w:val="24"/>
          <w:lang w:val="tr-TR"/>
        </w:rPr>
        <w:tab/>
        <w:t>SONAY ADEM (Yerinden)(Devamla)- Aha ben  söylerim.</w:t>
      </w:r>
    </w:p>
    <w:p>
      <w:pPr>
        <w:pStyle w:val="Kararlarrettiharupkonusundabelkibazkararlar"/>
        <w:rPr>
          <w:sz w:val="24"/>
          <w:lang w:val="tr-TR"/>
        </w:rPr>
      </w:pPr>
      <w:r>
        <w:rPr>
          <w:sz w:val="24"/>
          <w:lang w:val="tr-TR"/>
        </w:rPr>
      </w:r>
    </w:p>
    <w:p>
      <w:pPr>
        <w:pStyle w:val="Kararlarrettiharupkonusundabelkibazkararlar"/>
        <w:rPr>
          <w:sz w:val="24"/>
          <w:lang w:val="tr-TR"/>
        </w:rPr>
      </w:pPr>
      <w:r>
        <w:rPr>
          <w:sz w:val="24"/>
          <w:lang w:val="tr-TR"/>
        </w:rPr>
        <w:tab/>
        <w:t xml:space="preserve">İRSEN KÜÇÜK (Devamla)- Ben söylerim sana 4000  tondur diyorum, nasıl bilmeyiz.  </w:t>
      </w:r>
    </w:p>
    <w:p>
      <w:pPr>
        <w:pStyle w:val="Kararlarrettiharupkonusundabelkibazkararlar"/>
        <w:rPr>
          <w:sz w:val="24"/>
          <w:lang w:val="tr-TR"/>
        </w:rPr>
      </w:pPr>
      <w:r>
        <w:rPr>
          <w:sz w:val="24"/>
          <w:lang w:val="tr-TR"/>
        </w:rPr>
      </w:r>
    </w:p>
    <w:p>
      <w:pPr>
        <w:pStyle w:val="Kararlarrettiharupkonusundabelkibazkararlar"/>
        <w:rPr>
          <w:sz w:val="24"/>
          <w:lang w:val="tr-TR"/>
        </w:rPr>
      </w:pPr>
      <w:r>
        <w:rPr>
          <w:sz w:val="24"/>
          <w:lang w:val="tr-TR"/>
        </w:rPr>
        <w:tab/>
        <w:t>SONAY ADEM (Yerinden)(Devamla)-Tam rakam değildir.</w:t>
      </w:r>
    </w:p>
    <w:p>
      <w:pPr>
        <w:pStyle w:val="Kararlarrettiharupkonusundabelkibazkararlar"/>
        <w:rPr>
          <w:sz w:val="24"/>
          <w:lang w:val="tr-TR"/>
        </w:rPr>
      </w:pPr>
      <w:r>
        <w:rPr>
          <w:sz w:val="24"/>
          <w:lang w:val="tr-TR"/>
        </w:rPr>
      </w:r>
    </w:p>
    <w:p>
      <w:pPr>
        <w:pStyle w:val="Kararlarrettiharupkonusundabelkibazkararlar"/>
        <w:rPr>
          <w:sz w:val="24"/>
          <w:lang w:val="tr-TR"/>
        </w:rPr>
      </w:pPr>
      <w:r>
        <w:rPr>
          <w:sz w:val="24"/>
          <w:lang w:val="tr-TR"/>
        </w:rPr>
        <w:tab/>
        <w:t xml:space="preserve">İRSEN KÜÇÜK (Devamla)- Şimdi durayım sana 3999 diyeyim.  Tabi ki takribi söyleyeceğim.  </w:t>
      </w:r>
    </w:p>
    <w:p>
      <w:pPr>
        <w:pStyle w:val="Kararlarrettiharupkonusundabelkibazkararlar"/>
        <w:rPr>
          <w:sz w:val="24"/>
          <w:lang w:val="tr-TR"/>
        </w:rPr>
      </w:pPr>
      <w:r>
        <w:rPr>
          <w:sz w:val="24"/>
          <w:lang w:val="tr-TR"/>
        </w:rPr>
      </w:r>
    </w:p>
    <w:p>
      <w:pPr>
        <w:pStyle w:val="Kararlarrettiharupkonusundabelkibazkararlar"/>
        <w:rPr>
          <w:sz w:val="24"/>
          <w:lang w:val="tr-TR"/>
        </w:rPr>
      </w:pPr>
      <w:r>
        <w:rPr>
          <w:sz w:val="24"/>
          <w:lang w:val="tr-TR"/>
        </w:rPr>
        <w:tab/>
        <w:t>SONAY ADEM (Yerinden)(Devamla)- Tam rakam değildir,  guduru söylen.</w:t>
      </w:r>
    </w:p>
    <w:p>
      <w:pPr>
        <w:pStyle w:val="Kararlarrettiharupkonusundabelkibazkararlar"/>
        <w:rPr>
          <w:sz w:val="24"/>
          <w:lang w:val="tr-TR"/>
        </w:rPr>
      </w:pPr>
      <w:r>
        <w:rPr>
          <w:sz w:val="24"/>
          <w:lang w:val="tr-TR"/>
        </w:rPr>
      </w:r>
    </w:p>
    <w:p>
      <w:pPr>
        <w:pStyle w:val="Kararlarrettiharupkonusundabelkibazkararlar"/>
        <w:rPr>
          <w:sz w:val="24"/>
          <w:lang w:val="tr-TR"/>
        </w:rPr>
      </w:pPr>
      <w:r>
        <w:rPr>
          <w:sz w:val="24"/>
          <w:lang w:val="tr-TR"/>
        </w:rPr>
        <w:tab/>
        <w:t>İRSEN KÜÇÜK (Devamla)-  Takribi söyleyeceğim 4000 ton civarındadır.  Ve bunun yarısını da özel sektör almıştır ve peşin para ödemiştir. Biz hükümet olarak harup politikasını değiştirdik başlı başına.  Harubun leyhine ve  bütün ihracatcının önünü açtık.</w:t>
      </w:r>
    </w:p>
    <w:p>
      <w:pPr>
        <w:pStyle w:val="Kararlarrettiharupkonusundabelkibazkararlar"/>
        <w:rPr>
          <w:sz w:val="24"/>
          <w:lang w:val="tr-TR"/>
        </w:rPr>
      </w:pPr>
      <w:r>
        <w:rPr>
          <w:sz w:val="24"/>
          <w:lang w:val="tr-TR"/>
        </w:rPr>
      </w:r>
    </w:p>
    <w:p>
      <w:pPr>
        <w:pStyle w:val="Kararlarrettiharupkonusundabelkibazkararlar"/>
        <w:rPr>
          <w:sz w:val="24"/>
          <w:lang w:val="tr-TR"/>
        </w:rPr>
      </w:pPr>
      <w:r>
        <w:rPr>
          <w:sz w:val="24"/>
          <w:lang w:val="tr-TR"/>
        </w:rPr>
        <w:tab/>
        <w:t>HÜSEYİN ÖZTOPRAK (Yerinden)(Devamla)- Geç ödemeyle nasıl düzelteceksiniz bu şeyi?</w:t>
      </w:r>
    </w:p>
    <w:p>
      <w:pPr>
        <w:pStyle w:val="Kararlarrettiharupkonusundabelkibazkararlar"/>
        <w:rPr>
          <w:sz w:val="24"/>
          <w:lang w:val="tr-TR"/>
        </w:rPr>
      </w:pPr>
      <w:r>
        <w:rPr>
          <w:sz w:val="24"/>
          <w:lang w:val="tr-TR"/>
        </w:rPr>
      </w:r>
    </w:p>
    <w:p>
      <w:pPr>
        <w:pStyle w:val="Kararlarrettiharupkonusundabelkibazkararlar"/>
        <w:rPr>
          <w:sz w:val="24"/>
          <w:lang w:val="tr-TR"/>
        </w:rPr>
      </w:pPr>
      <w:r>
        <w:rPr>
          <w:sz w:val="24"/>
          <w:lang w:val="tr-TR"/>
        </w:rPr>
        <w:tab/>
        <w:t>İRSEN KÜÇÜK (Devamla)- Nasıl geçen ödemeyi?</w:t>
      </w:r>
    </w:p>
    <w:p>
      <w:pPr>
        <w:pStyle w:val="Kararlarrettiharupkonusundabelkibazkararlar"/>
        <w:rPr>
          <w:sz w:val="24"/>
          <w:lang w:val="tr-TR"/>
        </w:rPr>
      </w:pPr>
      <w:r>
        <w:rPr>
          <w:sz w:val="24"/>
          <w:lang w:val="tr-TR"/>
        </w:rPr>
      </w:r>
    </w:p>
    <w:p>
      <w:pPr>
        <w:pStyle w:val="Kararlarrettiharupkonusundabelkibazkararlar"/>
        <w:rPr>
          <w:sz w:val="24"/>
          <w:lang w:val="tr-TR"/>
        </w:rPr>
      </w:pPr>
      <w:r>
        <w:rPr>
          <w:sz w:val="24"/>
          <w:lang w:val="tr-TR"/>
        </w:rPr>
        <w:tab/>
        <w:t>HÜSEYİN ÖZTOPRAK (Yerinden)(Devamla)- Hala daha şikayetler var ödenmedi diye.</w:t>
      </w:r>
    </w:p>
    <w:p>
      <w:pPr>
        <w:pStyle w:val="Kararlarrettiharupkonusundabelkibazkararlar"/>
        <w:rPr>
          <w:sz w:val="24"/>
          <w:lang w:val="tr-TR"/>
        </w:rPr>
      </w:pPr>
      <w:r>
        <w:rPr>
          <w:sz w:val="24"/>
          <w:lang w:val="tr-TR"/>
        </w:rPr>
      </w:r>
    </w:p>
    <w:p>
      <w:pPr>
        <w:pStyle w:val="Kararlarrettiharupkonusundabelkibazkararlar"/>
        <w:rPr>
          <w:sz w:val="24"/>
          <w:lang w:val="tr-TR"/>
        </w:rPr>
      </w:pPr>
      <w:r>
        <w:rPr>
          <w:sz w:val="24"/>
          <w:lang w:val="tr-TR"/>
        </w:rPr>
        <w:tab/>
        <w:t>İRSEN KÜÇÜK (Devamla)- Harubun priminden bahseden sen. Şimdi sen...</w:t>
      </w:r>
    </w:p>
    <w:p>
      <w:pPr>
        <w:pStyle w:val="Kararlarrettiharupkonusundabelkibazkararlar"/>
        <w:rPr>
          <w:sz w:val="24"/>
          <w:lang w:val="tr-TR"/>
        </w:rPr>
      </w:pPr>
      <w:r>
        <w:rPr>
          <w:sz w:val="24"/>
          <w:lang w:val="tr-TR"/>
        </w:rPr>
      </w:r>
    </w:p>
    <w:p>
      <w:pPr>
        <w:pStyle w:val="Kararlarrettiharupkonusundabelkibazkararlar"/>
        <w:rPr>
          <w:sz w:val="24"/>
          <w:lang w:val="tr-TR"/>
        </w:rPr>
      </w:pPr>
      <w:r>
        <w:rPr>
          <w:sz w:val="24"/>
          <w:lang w:val="tr-TR"/>
        </w:rPr>
        <w:tab/>
        <w:t xml:space="preserve">HÜSEYİN ÖZTOPRAK (Yerinden)(Devamla)- Satışlar son iki yılda iyidir.  Ama ödemeler de geçikti.  </w:t>
      </w:r>
    </w:p>
    <w:p>
      <w:pPr>
        <w:pStyle w:val="Kararlarrettiharupkonusundabelkibazkararlar"/>
        <w:rPr>
          <w:sz w:val="24"/>
          <w:lang w:val="tr-TR"/>
        </w:rPr>
      </w:pPr>
      <w:r>
        <w:rPr>
          <w:sz w:val="24"/>
          <w:lang w:val="tr-TR"/>
        </w:rPr>
      </w:r>
    </w:p>
    <w:p>
      <w:pPr>
        <w:pStyle w:val="Kararlarrettiharupkonusundabelkibazkararlar"/>
        <w:rPr>
          <w:sz w:val="24"/>
          <w:lang w:val="tr-TR"/>
        </w:rPr>
      </w:pPr>
      <w:r>
        <w:rPr>
          <w:sz w:val="24"/>
          <w:lang w:val="tr-TR"/>
        </w:rPr>
        <w:tab/>
        <w:t>İRSEN KÜÇÜK (Devamla)- Sen demek ki kendi milletvekilinin konuşmasını da dinlemen.  Sayın Öztoprak. Evet sen kendi milletvekilinin ifadelerini lütfen takip et, anlamıyorsun demiyorum sana. Takip etmiyorsun. İfadeleri takip et, ondan sonra bize laf at oturduğun yerden, lütfen. Kenan Bey’in söylediği bir yıl önceki primlerdir. Ödenmeyen fiyatlar değil, primleridir, bir yıl önceki.</w:t>
      </w:r>
    </w:p>
    <w:p>
      <w:pPr>
        <w:pStyle w:val="Kararlarrettiharupkonusundabelkibazkararlar"/>
        <w:rPr>
          <w:sz w:val="24"/>
          <w:lang w:val="tr-TR"/>
        </w:rPr>
      </w:pPr>
      <w:r>
        <w:rPr>
          <w:sz w:val="24"/>
          <w:lang w:val="tr-TR"/>
        </w:rPr>
      </w:r>
    </w:p>
    <w:p>
      <w:pPr>
        <w:pStyle w:val="Kararlarrettiharupkonusundabelkibazkararlar"/>
        <w:rPr>
          <w:sz w:val="24"/>
          <w:lang w:val="tr-TR"/>
        </w:rPr>
      </w:pPr>
      <w:r>
        <w:rPr>
          <w:sz w:val="24"/>
          <w:lang w:val="tr-TR"/>
        </w:rPr>
        <w:tab/>
        <w:t>HÜSEYİN ÖZTOPRAK (Yerinden)(Devamla)- Satışlar ödeniyorsa primler niye ödenmez.</w:t>
      </w:r>
    </w:p>
    <w:p>
      <w:pPr>
        <w:pStyle w:val="Kararlarrettiharupkonusundabelkibazkararlar"/>
        <w:rPr>
          <w:sz w:val="24"/>
          <w:lang w:val="tr-TR"/>
        </w:rPr>
      </w:pPr>
      <w:r>
        <w:rPr>
          <w:sz w:val="24"/>
          <w:lang w:val="tr-TR"/>
        </w:rPr>
      </w:r>
    </w:p>
    <w:p>
      <w:pPr>
        <w:pStyle w:val="Normal"/>
        <w:jc w:val="both"/>
        <w:rPr>
          <w:sz w:val="24"/>
          <w:lang w:val="tr-TR"/>
        </w:rPr>
      </w:pPr>
      <w:r>
        <w:rPr>
          <w:sz w:val="24"/>
          <w:lang w:val="tr-TR"/>
        </w:rPr>
        <w:tab/>
        <w:t xml:space="preserve">İRSEN KÜÇÜK (Devamla)-  Evet onu yeniden kooperatif  nezdinde görüş yapacağım.  Çünkü daha önce de yapmıştım.  Bu konuda bu an net bilgim yok; ancak bu seneki ürün peşin ödenmiştir ve ürünün yarısı alınmıştır.  Biz hükümet olarak uzun yılların getirdiği harup ihracatı politikasını da tamamen değiştirdik ve ambalaja girmesi halinde bütün haruba da izin verdik ve 250 tonluk da izin talebi vardır. Böylelikle harup yeniden iyi bir duruma gelme aşamasına gelmiştir. Zeytin yağı konusu da zaman zaman takip ettiğim bir olaydır ve fiyatlarda bir fark vardı. Yani TARİŞ’in almayacak diye bir olayı yoktu. Ama fiyatlarda çok büyük farklar vardı. Hatta özel  sektörden de  talepler gelmişti zeytin yağımıza ve zeytin yağımızda bizim iç fiyatlarla ihracat fiyatları arasında %100’e yaklaşan farklar vardı. Dolayısıyle ihracat yapılmamıştı. Hatta bildiğim kadarı ile bir üçüncü ülkeye, Türkiye’nin de ihracat yaptığı bir üçüncü ülkeye yağımızın  ihracatı için de bazı girişimler olduğunu biliyorum.  O konuda ne sonuçlar alındı bu an söylemem mümkün değil. Ama bu noktada ki durumunu araştırmak görevimizdir.  Tütün konusuna gelince; Yayla Dağı Tütünü, Kenan Beyin Bakanlığı döneminde Tekel’le yapılan bir protokol vardır ve 3 yıllık bir protokoldur bu protokol. Üretilen tütünü  Tekel alacak diye. Ve bu sene de  son senesidir.  Bu sene de bu 3’üncü senesidir. Geçen sene  yine bizim açıklamalarımızda vardı. Çok güzel bir  tütün rekoltesi olmuştur ve üretici  parasını da almıştır geçen yıl. Karpaz tütüncüsü bundan memnun olmuştu. Bu sene daha fazla ekmiştir. Ancak hava koşulları tütünün aleyhine gittiği için ve özellikle çiğ tabir ettiğimiz bizim düşmediği için kullanan deyimi ile tütün rekoltesinde beklenen rekolteyi almamız mümkün değildir. Bu sene yapılan Tekel’in bize bazı uyarıları vardır. 3 yıllık protokolden sonra bu  konunun yeniden görüşmesi gerekir. Çünkü Türkiye Tekelinde yeni politikalar gelişmiştir. Özellikle Yayla Dağı Tütününün tümünün Türkiye’de alınmaması için bazı çalışmalar başlatılmış ve  orda rekoltenin düşürülmesi gerektiği çalışmaları devam etmektedir. Biz bu sene üreticimizin elinde üreteceği tütünün elinde kalmaması için gerekli girişimler yapılmıştır ve tütün alınacaktır; ancak üçüncü yılı tamamlanmaktadır protokolün, yeni bir politika çizilmesi gerekmektedir Yayla Dağı Tütünü için. Bir zamanlar büyük bir hevesle bu iş başlamıştır ve Tekel 1000 tona kadar alabileceğini taahhüt etmiştir. 1000 tona kadar, ki çok güzel bir rakamdı bu. Biz geçen sene 120 tonlara ulaştık bir önceki yıl 20 ton civarındaydı, geçen yıl 100-130 tona ulaştı ama bu sene bu rekolte yoktur ama bu tütün  alınacaktır fakat yeni ekim yılı için bu çalışmaların başlatılması lâzımdır. Hatta Tekel bize tohum dahi veremeyeceğini beyan etmiştir yeni yıl için. Bu konuda biz kendi imkanlarımızla tohum üretimi için de Bakanlık olarak tedbirlerimizi almış bulunmaktayız. Ancak yeni yılda ne kadar satılabileceğinin hesabını çıkarıp ona göre yöreye tütün ektirmek gerekir kanaatindeyim. </w:t>
      </w:r>
    </w:p>
    <w:p>
      <w:pPr>
        <w:pStyle w:val="Normal"/>
        <w:jc w:val="both"/>
        <w:rPr>
          <w:sz w:val="24"/>
          <w:lang w:val="tr-TR"/>
        </w:rPr>
      </w:pPr>
      <w:r>
        <w:rPr>
          <w:sz w:val="24"/>
          <w:lang w:val="tr-TR"/>
        </w:rPr>
      </w:r>
    </w:p>
    <w:p>
      <w:pPr>
        <w:pStyle w:val="Normal"/>
        <w:jc w:val="both"/>
        <w:rPr>
          <w:sz w:val="24"/>
          <w:lang w:val="tr-TR"/>
        </w:rPr>
      </w:pPr>
      <w:r>
        <w:rPr>
          <w:sz w:val="24"/>
          <w:lang w:val="tr-TR"/>
        </w:rPr>
        <w:tab/>
        <w:t>Beni dinlediğiniz için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Teşekkürler Sayın Bakan.</w:t>
      </w:r>
    </w:p>
    <w:p>
      <w:pPr>
        <w:pStyle w:val="Normal"/>
        <w:jc w:val="both"/>
        <w:rPr>
          <w:sz w:val="24"/>
          <w:lang w:val="tr-TR"/>
        </w:rPr>
      </w:pPr>
      <w:r>
        <w:rPr>
          <w:sz w:val="24"/>
          <w:lang w:val="tr-TR"/>
        </w:rPr>
      </w:r>
    </w:p>
    <w:p>
      <w:pPr>
        <w:pStyle w:val="Normal"/>
        <w:jc w:val="both"/>
        <w:rPr>
          <w:sz w:val="24"/>
          <w:lang w:val="tr-TR"/>
        </w:rPr>
      </w:pPr>
      <w:r>
        <w:rPr>
          <w:sz w:val="24"/>
          <w:lang w:val="tr-TR"/>
        </w:rPr>
        <w:tab/>
        <w:t>Buyurun Kenan Bey.</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 Sayın Başkan, değerli milletvekilleri; Sayın Bakana teşekkür ediyoruz cevap verdi. Ancak cevabında efendim Türkiye tütün ekimini azaltacakmış, bilmem ne yapacakmış. Bunu Ankara’dakine de iyi anlatmak lazım Sayın Bakan  bu yalnız sizin derdiniz değil.</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Anlatıyoruz Kenan Bey, anlatıyoruz.</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Yalnız sizin derdiniz değil. Benim de derdim, sokaktaki vatandaşın da derdidir. Bu ülkedeki insanları üretime teşvik etmediğimiz süre içerisinde göç başlayacaktır. Bu ülkeden kaçış başlayacaktır, hacizler başlayacaktır, vesaire vesaire. Türkiye’de birkaç tane çiftçi, tarımcı orda  yılda iki ürün almaktadır, üç ürün alan bölgelerimiz vardır. Türkiye Kıbrıs’ta üretmiş olduğumuz kaliteli, kalitesinden hiç kimsenin şikayeti yo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atta daha da iyi.</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Kalitesiz malı satalım demiyoruz biz. Ürettiğimiz üründe uzmanların ifadesi Sayın Bakan biz yıllarca Türkiye’de tütün ekiyoruz böyle kaliteyi yakalayamadık. Peki bu kaliteli ürünü bu ülkede üreteceğiz Tekel almak mecburiyetinded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lmıyor, almıyo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O zaman, o zaman bu işi yapamıyorsunuz Sayın 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Uuu.</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Yok yapamıyorsunuz, kusura bakmayın. O zaman bu işi, kusura bakmayın bu kelimeyi kullanmak mecburiyetinde bırakıyorsunuz beni; iki ay önce konuştum harup ürünlerinin primleriyle ilgili,  görüşeceğim dediniz  ben iddia ediyorum ki Ulusal Birlik Partisi seninle birlikte tüm tarımcıdan hesap sormaktad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izim veremeyeceğimiz hesabımız yok sorsun. Soru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Hesap sormaktadır. Orhan Üçok’la kıldığın namazın hesabını sormaktadır Yeni Doğuş Partisindeyken. UBP hakkında söylediğin lâflardan dolayı o Genel Müdür senden hesap sormaktadır burda. Ama farkında değil bir genel müdür koltuğunda oturan zavallı insanın, oradaki insanların cezalandığını, bu ülkenin, toplumun yara aldığının farkında değil. İşte bu zihniyetle bu devlet yönetilemez. Bu ülkede insanlar mutlu olamaz. Genel müdür, genel müdürlüğünü bilmesi lazım. İki ay önce söyledim, gayet... duyarlı olduğunuzu biliyorum ben sizin Sayın Bakan, çünkü siz de çiftçilikten geldiniz. Genel Müdürle konuşup, iki ay önce de aynı şeyi söylediniz Sayın Bakan. Lütfen Allah rızası için. Lütfen. Hani  bir Sayın Bakanı bu konuda ya ödeyecek ya ödemeyecek net tavrı vermenizi istiyorum ben. Bir Tuncer Arifoğlu kendisi burda yok Genel Müdür odur. İnanıyorum ki size ayak diretmektedir. Geçmişin hesabını sormaktadır ama bun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Öyle bir şey yok.</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Cezalanan insanların kim olduğunun farkında değildir. Ayıptır bu. Ayıptır. İkinci yıla girdik, hala... ikinci yıl ödendi, peşin ödendi ama vaat edilen primlerin ödenmemesi hoş bir yaklaşım değil, sizin de cevabınızı hoş karşılamamız mümkün değildir. Lütfen Bakanlıktaki ağırlığınızı, ya bu Hükümetin size karşı özel tavrı vardır, ben bu yorumu çıkarıyorum Sayın Bakan. İki aydır siz, iki ay önce aynı cevabı verdiniz, iki ay sonra aynı cevap verildiği zaman belki hoşunuza gitmiyor benim bu ifadelerim ama, rahatsız oluyorum. Sizin adınıza rahatsız oluyorum, oradaki Kooperatif Merkez Bankasından prim bekleyen vatandaş adına  rahatsız oluyorum. Aynı rahatsızlığı sizin de hissettiğinize inanıyorum ben. Lütfen, hem tütün konusunda, gerekirse parlamentodaki milletvekillerinden yardım istiyorsanız, üzerimize düşen ne varsa yapmaya hazır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er zaman isteriz., her zaman yardıma açığız.</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Bugün bir basına bakıyoruz. Sayın Bakanın ilk lafı her geçen gün tarımcının güveni artmaktadır. Hangi güven? E bugün Kıbrıs’ın gündeminde çiftçiler birliğine feryadı var Sayın Bakan. Ziraattan anladığınızı söylüyorsunuz, yani anlamadığınızı söylemiyorum. Hayır, içinden geldiniz siz. Bugün hala tarlalar sürülmediyse ve ne zaman sürülecektir? Ekonomik pakette  dediniz ki; Genel Tarım Sigortası terbiye edilecektir, değişecektir, vesaire, nasıl yorumlarsanız.  Kim ne ekecek? Nereye ekecek? Hayvancılğa dayalı tarım mı? Bu yıl başlayacak mıyız? Yoksa yine her zamanki gibi, yağsa yağmasa da yine ekelim mi düşüneceğiz ki kuraklık ödemeleri tamamen  bir fiyasko. İnsanlar borçlarını dahi ödeyemiyor. Bir dönüm araziye ödemiş olduğunuz kuraklık parası 2.5 balyadır Sayın Bakan. Bir dönüm  hesabını kitabını yapın, Türkiye’den getirtip satmış olduğunuz 85 lira kilosu olan balyadan bir dönüm kuraklığa ödenen paranın eşittir karşılığı  2.5 balyadır. Hangi güvenden bahsediyorsunuz? Hangi  güvenden Sayın Bakan? Biz ekonomik kriz olduğunu kabul ediyoruz. Ama tarımdaki olumsuzlukları hazmetmemiz, seyirci kalmamız mümkün değildir. Ve özellikle hükümet içerisinde şahsınıza bir hesaplaşma varsa lütfen bunu biz de bilelim size destek çıkalım. Tarımcının ağlamaya, tarımcıyı ağlatmaya hiç kimsenin hakkı yoktur.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Evet, buyrun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 Sayın Başkan, muhterem milletvekilleri, bu Parlamentoda partisi ne isterse olsun, her sayın milletvekili benim arkadaşımdır. Onu peşin şey yapayım, sadece Ulusal Birlik Partisi, TKP değil.  Her partiden CTP’den de Demokrat Partiden olan milletvekilleri hatta Sayın Mehmet Ali Talat dahi arkadaşımdır. Özellikle.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Onu niçin özellikle söylediniz?</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aktım muhalefet parti başkanlarına sadece o var herlahde.  Sayın Serdar da olsaydı ona da söyleyecektim ama göremedim Sayın Serdarı. Özür dilerim Sayın Arabacıoğlu için de muhterem arkadaşlar şunu söyleyim tabi Kenan bey, konuyu açtığı için söyleyim benim  Hükümetle hiçbir sorunum yoktur.   Onu peşinen söylemek isterim.  Ve Tarım Bakanı olarak 2 yıldır götürmüş olduğum  bütün önergelerim de %99 onay görmüştür.</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Yerinden)-  Bizim?</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Şimdi o bakımdan bizim bir şeyimiz yoktur.  Bir de şunu söyleyim. Benim Bakan olarak, benim bakanlığıma bağlı olsun, olmasın, bizim hükümetimizin  herhangi bir genel müdürü ile de  herhangi bir sürtüşmem yoktur.   Zaman zaman tabi ki yönetim kurullarının aldığı kararlar çerçevesinde bu genel müdürler de bu çalışmaları sürdürecktir. O bakımdan bazı konularda da geç kalmış olabilirler. Onları yeniden uyaracağız. Uyarmak da bizim görevimizdir. Muhakkak üreticinin haklarının verilmesi gerekmektedir.  Muhterem arkadaşlar, şimdi bir  konuda Kenan beyi yadırgamadığımı söylemem mümkün değil. Kuraklık ödemeleri ile kuraklık paraları ile balyayı kıyaslaması geçmişte Tarım Bakanlığı yapmış bir arkadaşın bu hataya düşmesine gerçekten gönlüm razı olmadı. Neden? Çünkü kuraklık çalışmaları bile bir yasa altında yapılmaktadır. Orda bir şablon vardır. O şablona göre oradaki, görevli arkadaşlar bu fiyatları, o tazminatları belirlemektedirler. Ben bu kürsüden de açıkladım. Çiftçilerin beni ziyaretlerinde de açıkladım. Ekonomik kriz nedeni ile bu  sene o şablona göre çıkan fiyatlardan yaklaşık %15 daha az bir ödeme yapılacağını söyledim. Tıpatıp o rakamın yapacağını söylemedim. Onu geçen haftaki konuşmamda da belirttim. Çiftçilerin beni ziyaretinde de belirttim, ekonomik kriz dolayısıyle toplumun her kesiminin yapması gereken bir dedekarlık olduğunu ve sayın çiftçilerimizin de bu fedakarlığı bu sene yapmasını istediğimizi söyledim. Bunları biz daha önce söyledik. O şablonu değiştirmek mümkün değildir. Çünkü yasal bir konudur. Ancak tüzükleri değiştirirsiniz, yasayı değiştirirsiniz, o zaman ordaki, görevli arkadaşlar da sizin verdiğiniz, hükümet olarak, parlamento olarak verdiğiniz talimaya göre uygulama yaparlar. Ama siz onları değiştirmediğiniz müddetçe bunu değiştirmeleri mümkün değildir muhterem arkadaşlar, onu belirtmek isterim. Tabii ki hükümetlerin kesimlerden güven alıp almaması muhakkak verilen sözlerin yerine getirilmesiyle doğru orantılıdır dünyada. Biz işte onu yaptığımıza inanıyoruz. Biz onu yaptığımıza inanıyoruz. Bu kuraklık ödemelerinde de bir çok tahrikler yapılmaktadır. Benim yaptığım açıklamalar ve bizim koyduğumuz takvim ortadadır. Biz ne dedik 23 Ekim’de ödemeler başlayacak 10 Kasım’da tamamlanacaktır. 10 Kasım’da tamamlanacakt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Kandıracaksın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iz kimi kandırdı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Vatandaşı, çiftçiyi.</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iz açıkça ortaya koydu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Çiftçiyi kandırdın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Ve kuraklık amaçları için de 5 trilyon olduğunu ödemeleri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5 trilyon hepsi içindi.</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Ve patates, arpa, buğday ödemeleri için de ayrıca 3 trilyonluk. Biz Anavatanımızın desteği olduğundan bahsetti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Satacağın ürünlerin parası ne olacak?</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Ve 5 trilyon da ülkemize gelmiştir.</w:t>
      </w:r>
    </w:p>
    <w:p>
      <w:pPr>
        <w:pStyle w:val="Normal"/>
        <w:jc w:val="both"/>
        <w:rPr>
          <w:sz w:val="24"/>
          <w:lang w:val="tr-TR"/>
        </w:rPr>
      </w:pPr>
      <w:r>
        <w:rPr>
          <w:sz w:val="24"/>
          <w:lang w:val="tr-TR"/>
        </w:rPr>
        <w:tab/>
      </w:r>
    </w:p>
    <w:p>
      <w:pPr>
        <w:pStyle w:val="Normal"/>
        <w:jc w:val="both"/>
        <w:rPr>
          <w:sz w:val="24"/>
          <w:lang w:val="tr-TR"/>
        </w:rPr>
      </w:pPr>
      <w:r>
        <w:rPr>
          <w:sz w:val="24"/>
          <w:lang w:val="tr-TR"/>
        </w:rPr>
        <w:tab/>
        <w:t>MUSTAFA ARABACIOĞLU (Yerinden)(Devamla)- Satacağın ürünlerin parası ne olacak İrsen Bey?</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5 Trilyon ülkemize gelmiştir ve kuraklık ödemeleri, arpa, buğday ödemeleri fiilen başlamıştır.Zaten biz şimdi sadece evvelâ demiş olsaydı kuraklık ödenecektir bu süratle bunun ödenmesi tamamlanması mümkün değildi. O bakımdan ürünü ve çiftçide beklemesin diye biz ödemeleri iki kanaldan başlattık ve dün Ankara’yla yaptığım konuşmada geriye kalan 3 trilyon da bu ay başı gelecek olan maaş takviyesiyle birlikte ülkemize gelecektir. Yani 10 Kasım’ı beklemeyecektir. Anavatanımıza bu duyarlı hareketten dolayı da bu Parlamento Kürsüsünden teşekkür eder,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Sayın Bakan bir soru sorabilir miyim? İrsen Beye bir soru sorabilir miyim? Müsaadenizle Sayın Başkan.</w:t>
      </w:r>
    </w:p>
    <w:p>
      <w:pPr>
        <w:pStyle w:val="Normal"/>
        <w:jc w:val="both"/>
        <w:rPr>
          <w:sz w:val="24"/>
          <w:lang w:val="tr-TR"/>
        </w:rPr>
      </w:pPr>
      <w:r>
        <w:rPr>
          <w:sz w:val="24"/>
          <w:lang w:val="tr-TR"/>
        </w:rPr>
      </w:r>
    </w:p>
    <w:p>
      <w:pPr>
        <w:pStyle w:val="Normal"/>
        <w:jc w:val="both"/>
        <w:rPr>
          <w:sz w:val="24"/>
          <w:lang w:val="tr-TR"/>
        </w:rPr>
      </w:pPr>
      <w:r>
        <w:rPr>
          <w:sz w:val="24"/>
          <w:lang w:val="tr-TR"/>
        </w:rPr>
        <w:tab/>
        <w:t>Sayın Bakan burda geçen hafta bu konuya ben değinmiştim bu tarım sigortasında, gerçekten kuraklık belirlenirken belli yasalar ve belli tüzükler olduğunu belirtmiştik fakat çıkan rakamlar geçen yıla göre kuraklık tazminatlarına göre 500 bin Türk Lirası daha aşağıda olduğunu gözlemledik dedik. Hangi kıstaslar baz alınarak, gerçi %15 kesintiye gideceğinizden bahsettiniz...</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Takriben ded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15 kesintiye giderseniz bu rakam yine çıkmaz. Bu kadar hayat pahalılığı olmasına rağmen ve dolayısıyle bu rakamlar nasıl belirtildi? Bu şablonları lütfen bize, bu parlamentoya sunmanızı isterim. Geçen yıl neler baz alınarak bunlar ifade edildi?</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Tabii sunalı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Bu yıl neler baz alınarak çıktı? Bu şaplonların bu parlamentoya sunulmasını isterim. Bir diğer efendim belirtmek istediğim konu vardır Türkiye’den gelen para vardır ürün bedellerinin ödenmesiyle ilgili. Aldığınız ürünleri Toprak Ürünleri Kurumu da pazarlıyor şimdi. O paralar ne olacaktır? Patatesi satacaksınız, tohumluk arpayı satacaksınız 80 bin ton arpayı. 18 bin ton arpayı satacaksın şimdi 145’ten, bu paralar ne olacak?</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145’ten değil hepsi bir kısmı 90’dan bir kısmı 145’te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Neyse satacaksın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Çoğu 90’dan yalnı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Çoğu veya azı. Bir de prim kesilecek mi bu üreticilerde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Şimdi tüzükler Bakanlar Kurulunun gündemindedir Sayın Arabacıoğlu. Tahmin ederim bu haft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Sigorta primi...</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İşte sigortanın tüzükleri Bakanlar Kurulunun gündemindedir. Tahmin ederim bu Çarşamba günkü Bakanlar Kurulu toplantısında görüşülecektir ve tahmin ederim karara da bağlanmış olacaktır. O Bakanlar Kurulundan nasıl geçireceğini gördükten sonra size o konuda yanıt vereceğ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Sizin görüşünüzdür burada Sayın 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enim görüşüm o götürdüğüm tüzük aynen geçecektir. Öyle görüyoru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İçeriği nedir yani primler kesilecekti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Primler kesilecek.</w:t>
      </w:r>
    </w:p>
    <w:p>
      <w:pPr>
        <w:pStyle w:val="Normal"/>
        <w:jc w:val="both"/>
        <w:rPr>
          <w:sz w:val="24"/>
          <w:lang w:val="tr-TR"/>
        </w:rPr>
      </w:pPr>
      <w:r>
        <w:rPr>
          <w:sz w:val="24"/>
          <w:lang w:val="tr-TR"/>
        </w:rPr>
        <w:tab/>
        <w:t xml:space="preserve">MUSTAFA ARABACIOĞLU (Yerinden)(Devamla)- O zaman sigorta devam edecektir. </w:t>
      </w:r>
    </w:p>
    <w:p>
      <w:pPr>
        <w:pStyle w:val="Normal"/>
        <w:jc w:val="both"/>
        <w:rPr>
          <w:sz w:val="24"/>
          <w:lang w:val="tr-TR"/>
        </w:rPr>
      </w:pPr>
      <w:r>
        <w:rPr>
          <w:sz w:val="24"/>
          <w:lang w:val="tr-TR"/>
        </w:rPr>
      </w:r>
    </w:p>
    <w:p>
      <w:pPr>
        <w:pStyle w:val="Normal"/>
        <w:jc w:val="both"/>
        <w:rPr/>
      </w:pPr>
      <w:r>
        <w:rPr>
          <w:sz w:val="24"/>
          <w:lang w:val="tr-TR"/>
        </w:rPr>
        <w:tab/>
        <w:t>İRSEN KÜÇÜK (Devamla)- Devam edecektir. Orda primler kesilecektir ve tahmin ederim  ki aynen devam edecektir. Ama Bakanlar Kurulumuzdan geçme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USTAFA ARABACIOĞLU (Yerinden)(Devamla)- Yani paketin dışına çıkıyoruz?</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Hayır paketin dışına çıkmıyoru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Çıkıyoruz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Biz onun toplantısını Türkiye nezdinde de yaptırdık. O tüzükleri Bakanlar Kuruluna göndermeden önce ve şunu da söyleyim ki sayın çiftçiler beni ziyarete geldiğinde bir örnek vermiştim Türkiye bize yeni silomuzu yapıyor. Yeni silomuzun temeli atılıyor. </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MUSTAFA ARABACIOĞLU (Yerinden)(Devamla)- Almayacak Toprak Ürünleri Kurumu. Ne olacak?</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Onu da söyleyeyim. Yeni silonun Karpaz’da da temeli atılıyor. Bugün yar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Yeni siloyu ne yapacak. Toprak Ürünleri Kurumu kapan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Müteahhit geliyor, bunun değerlendirmesini siz sayın milletvekilleri, size bırakıyorum.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sırada...</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tartış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efendim, lütfe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ıra Mehmet Ali Talat Bey’de.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right"/>
        <w:rPr>
          <w:sz w:val="24"/>
          <w:lang w:val="tr-TR"/>
        </w:rPr>
      </w:pPr>
      <w:r>
        <w:rPr>
          <w:sz w:val="24"/>
          <w:lang w:val="tr-TR"/>
        </w:rPr>
        <w:t>25 Ekim 2000</w:t>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 xml:space="preserve">Lefkoş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nin, 27 Ekim 2000 tarihli 6’ncı Birleşiminde “Ekonomik Önlemler Paketi” ile ilgili gündem dışı konuşma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arz ederim.</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 xml:space="preserve">                  Mehmet Ali TALAT</w:t>
      </w:r>
    </w:p>
    <w:p>
      <w:pPr>
        <w:pStyle w:val="Normal"/>
        <w:jc w:val="right"/>
        <w:rPr>
          <w:sz w:val="24"/>
          <w:lang w:val="tr-TR"/>
        </w:rPr>
      </w:pPr>
      <w:r>
        <w:rPr>
          <w:sz w:val="24"/>
          <w:lang w:val="tr-TR"/>
        </w:rPr>
        <w:t>CTP Lefkoşa Milletvekili</w:t>
      </w:r>
    </w:p>
    <w:p>
      <w:pPr>
        <w:pStyle w:val="Normal"/>
        <w:jc w:val="both"/>
        <w:rPr>
          <w:sz w:val="24"/>
          <w:lang w:val="tr-TR"/>
        </w:rPr>
      </w:pPr>
      <w:r>
        <w:rPr>
          <w:sz w:val="24"/>
          <w:lang w:val="tr-TR"/>
        </w:rPr>
        <w:tab/>
        <w:t xml:space="preserve">BAŞKAN - Sayın Mehmet Ali Bey, buyurun efendim.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Lefkoşa) - Sayın Başkan, sayın milletvekilleri; gerçekten hükümetin hali komik. Asıl komik, gülünç. Paket yapı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Paketi uygulamayacaklarından eminim, o yönden rahatladım ben.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Paketi imzalı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ma sizin yorumunuz öyle.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imzalandığının ertesi günü...</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klınızdakini söylersiniz.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yahu olmaz ya, Toprak Ürünleri Kurumunu kapatma falan diyor. Dün de Sayın Baş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eyler, lütfen konuşmacıyı dinleyelim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açıklama yapar ve der ki; benzin ve matoz asla eşit olamaz. Allah, allah! Neden imzaladın, neden getirdin parlamentoya anlamadım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Yasasını da yaptı, getirdi Meclise.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Yani dalga geçersiniz biri ile? Anlamdık biz. Türkiye ile dalga geçersin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Estağfurullah!..</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Öyledir bu i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Biz biliriz, bizimle dalga geçemez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Yahu dalga geçersiniz siz Türkiye i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Türkiye ile olabilir ama, bizimle artık dalga geçemezler.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izimle geçemezsiniz. Onlar halâ daha size tölerans gösterebilir belki onu bilmem am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Daha açıkgöz oldunuz onlardan. Gözünüz açı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Nedir yaptığınız ben anlamış deği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Sayenizde, sayenizde bu kadar oldu gözlerim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Hayret! Çıkıyor Sayın Bakan buraya ve silo temeli atıldığından bahsediyor. Toprak Ürünleri Kurumu kapatıl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eyler lütfen efendim,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Özelleştirilecek, Toprak Ürünleri Kurumu pakette yer alıyor ve Türkiye silo temeli atıyor diyor bize. Allah, allah! Hiçbirşey anlamadık b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Ne kadar tezatl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Evet, tabii hükümet onursuz, Cumhurbaşkanı tutarsız. Biri imzalayacaktın bunu parayı alabilesin der bu kürsüden, imzaladıktan sonra başka birşey söyler ve bu şekilde bu iş böyle gider. Şimdi bakın, memlekette durum iyi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YINDIRLIK VE ULAŞTIRMA BAKANI SALİH MİROĞLU (Yerinden)- Hükümete onursuz der. Gazetecilere söz verdi Sayın Mehmet Ali Tala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Neden onursuz olduğunu hükümetin anlatayım. Yahu bir kere bu Hükümet bir istekler manzumesi önüne sunuldu, itiraz etti bu Hükümet buna. Hayır dedi, vesaire dedi. Ondan sonra kabul etti. Hatta kanatlardan bir tanesi imzalayabilmek için bunu, müsteşarlık pazarlığı da yaptı, müsteşarlık da a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ata içinde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Yani olacak şey mi bu? Ve bu onurla nasıl bağdaşır, onu söyleyin bana. Anlamı budur bun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izim hazırladığımız bir çalışma vardır. Gitti, geldi, tekrar görüştü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en pakete çok genelde bakmak istiyorum. </w:t>
      </w:r>
    </w:p>
    <w:p>
      <w:pPr>
        <w:pStyle w:val="Normal"/>
        <w:jc w:val="both"/>
        <w:rPr>
          <w:sz w:val="24"/>
          <w:lang w:val="tr-TR"/>
        </w:rPr>
      </w:pPr>
      <w:r>
        <w:rPr>
          <w:sz w:val="24"/>
          <w:lang w:val="tr-TR"/>
        </w:rPr>
      </w:r>
    </w:p>
    <w:p>
      <w:pPr>
        <w:pStyle w:val="Normal"/>
        <w:jc w:val="both"/>
        <w:rPr>
          <w:sz w:val="24"/>
          <w:lang w:val="tr-TR"/>
        </w:rPr>
      </w:pPr>
      <w:r>
        <w:rPr>
          <w:sz w:val="24"/>
          <w:lang w:val="tr-TR"/>
        </w:rPr>
        <w:tab/>
        <w:t>Şimdi bu ekonomik önlemler paket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illetvekilleri kendi aralarında konuş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eyler, burda konuşmacı var efendim. Lütfen yerinizden müdahale etmeyin. Müsaade edin bitirsin, görüşlerini söylesin. Cevabınız varsa verirsiniz. Lütfen.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u ekonomik önlemler paketi, ekonomik akıldan yoksun bir pakettir. Bunu defalardır söylüyorum. Bu paket Türkiye’ni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Hastaneye gönderelim bunu da ya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rabacıoğlu, lütfen efendim.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Kıbrıs’a yönelik masraflarını azaltma paketidir. Bu paketin ekonomi ile bir ilgisi yoktur. Bu paket insanları hastaneye gönderiyor. Kendisi ekonomik akıldan yoksun, muayene olması gerekir, ama insanları gönderiyor muayene olmaya. Bugün bir grup çalış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Kim gönderiyor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Finans Bank çalışanları hastaneye gittiler. Sinir-ruh hastanesine ve grup terapisine tabi tutuldular. İşte liste elimde. 49 kişi gitti.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Siz mi yolladınız efendim o arkadaşlar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Ve 49 çalışan için doktor şu raporu ver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iz mi gönderdiniz? Onu sormak istiyorum.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Yukarıda isimleri yazılı kişiler 27/10/2000 tarihinde Barış, Ruh ve Sinir Hastanesinde grup terapisi almışlardır. Grup terapisinde  bireylerde içinde bulundukları duruma bağlı olarak umutsuzluk, karamsarlık, konsantrasyon bozukluğu ve isteksizlik yaşandığı belirlendi. Bireylere bu anlamda yönlendirme yapıldı. 27/10/2000 tarihinde izinli sayılmaları uygundu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Hekim mi yazdı? Yani katılır mısın bunlar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Katılırım doğrud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Hekim yazdı.  İmza ve mühü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Arabacoğlu mu?</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Dr. Raif Özbilir. Memleketi mahvediyorsunu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Ettini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en ekonomik paketle ilgili  Kürsüden konuşmalar yaptım, dışarda da  günlük siyasi faaliyetlerimde de konuşmalar yapıyorum, ama bugün bu kürsüden tekrar konuşmak istememin bir tek nedeni var. Bir kez daha sizi uyarmak. Bu paket, ekonomik olarak bilim dışıdır, uygulanamaz, akıl dışıdır. Olamaz böyle bir paket. Bu paketten yan çizmeye başladınız, biliyorum az önce dinledim.  Silo yapıyorsunuz. Sayın Başbakan benzinle mazot eşit olamaz dedi, vesaire. İmzaladığının ertesi günü başladı bu kampany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Bakanlar Kurulundan bu paket geçti geldi, Meclise geld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akanlar Kurulundan geçti geldi ve sonuçta bu paketin uygulanması zaten sadece tutarsız olduğundan mümkün değildir demiyorum. Ayrıca buna halk kitleleri ve biz izin vermeyeceğiz. Bu paketin uygulanmaması için, bu paketin yasalarının geçmemesi için bütün gücümüzü kullanacağız Meclis içinde ve dışında. Her türlü mücadeleyi yürüteceğiz. Çünkü bu paket insanlarımızı Sinir Ruh Hastanesine gönderme dışında başka hiçbir şey yapmaz. Bu paketin insanlarımızı ancak göç ettirir, bu paket insanlarımızı ancak geleceğe dair karamsarlığa iter başka hiçbir şey yapmaz. Tarım Bakanı az önce konuştu; işte kuraklık tazminatları 2001’den sonra ortadan kalkacak vesare pakette imzalandı bunlar. Toprak Ürünleri Kurumu kapanacak vesaire, özelleştirilecek. Bir kere kâr etmeyen müesseseler yani Cypfruvex, Toprak Ürünleri Kurumu amacı kamu görevidir. Bu müesseseleri özelleştirilmek diye birşey olamaz. Yoktur yani literatürde böyle birşey. Sizin o bağlı olduğunuz literatürde de yoktur. Bu müesseseler özelleşemez çünkü kimse almaz bunu. Ancak kapanır. Adı bunun budur. Yoktur, literatürde bana lütfen bulun zarar eden hangi müessese özelleştirilebil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Sol literatürde yoktu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Hayır sağda yoktu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Solda yoktu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Tersine sağda yoktur.  Sağ literatürde böyle birşey yoktu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Doğru söylüyorsun sol literatürde va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Tabii, bunu bilgisizliğinize, biraz da işte Türkiye istedi masrafları kısın ve buna cevap vermek, olumlu cevap vermek eğiliminize bağlıyoruz. Şimdi bakın dünyanın en gelişmiş ülkeleri hangileridir? Amerika’dır, Avrupa’dır. Peki sorarım ben size Avrupa Birliğinde bu müesseseler özelleştirildi mi veya kapatıldı m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Öyle birşey yok.</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Avrupa Birliğinde tarım süpvansiye edilmez m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Alası yapılı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Allah için olsun. Avrupa Birliği Bütçesinin %46’sı...</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Devamla) - Hem üretimde hem satışta.</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46’sı tarıma ayrılmışt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Yoktur öyle rakam ama.</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46’sı size ben belge getireyim, siz dünyanın farkında değilsiniz zate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Bizde de var belgele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Yok efendim yoktur size. Ben, son bilgilerdir bu son bilgidir %46’ya düşürdüler %70 küsurd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ma bütçenin tümünde değildir o. Hayır, hay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ütçenin tümünün %46’sı tarıma ayrılmıştır, gene iddia ediyorum size. tereyağı dağları, süt gölleri, meyve tepeleri oluşmuştur Avrupa’da, devlet alım garantisi vermektedir tarımcıya, alım garantisi. Nedir sizin söylediğiniz, Toprak Ürünleri Kurumu kapanacakmış, özelleşecekmiş. Cypfruvex özelleşecekmiş. Böyle şey yoktur, olamaz. Avrupa’da da yoktur, o hedef koyduğunuz Avrupa Birliğinde de yoktur. İşte kapitalist dünya. Diyorsunuz ki, herşey serbest rekabet. Ama değil, çünkü tarım başka birşeydir. Ben size söyleyim, o kadar fazla üretim var ki Avrupa Birliğinde, tarlanı boşa çıkarman için sana teşvik parası ver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merika da verir can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Evet. Orman ekebilesin diye, orman ekip de tarım yapmayasın diye sana teşvik parası verir. Tabii ki ormanı da alıp sen efendime söyleyim sonra değerlendirin o orman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Teşviksiz biz yapıyoruz bu iş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Dolayısıyle, allah için olsun yapmayın. Tarım dünyanın her yerinde desteklenir, Avrupa Birliğinde bütçenin %46’sı diyorum, şaka değil bu. Çok büyük rakamdır ve siz tarıma teşviği kesecekmişsiniz. Olmaz böyle şey, olamaz. Tabii biliyorum siz Tarım Bakanı olarak yoktur böyle şey diyeceksiniz. Pakette var. Ben sizi söylemiyorum, paketi söylüyorum. Pakette var. Ne ise bu işin bir yanı tabii. </w:t>
      </w:r>
    </w:p>
    <w:p>
      <w:pPr>
        <w:pStyle w:val="Normal"/>
        <w:jc w:val="both"/>
        <w:rPr>
          <w:sz w:val="24"/>
          <w:lang w:val="tr-TR"/>
        </w:rPr>
      </w:pPr>
      <w:r>
        <w:rPr>
          <w:sz w:val="24"/>
          <w:lang w:val="tr-TR"/>
        </w:rPr>
      </w:r>
    </w:p>
    <w:p>
      <w:pPr>
        <w:pStyle w:val="Normal"/>
        <w:jc w:val="both"/>
        <w:rPr>
          <w:sz w:val="24"/>
          <w:lang w:val="tr-TR"/>
        </w:rPr>
      </w:pPr>
      <w:r>
        <w:rPr>
          <w:sz w:val="24"/>
          <w:lang w:val="tr-TR"/>
        </w:rPr>
        <w:tab/>
        <w:t>Tabii bunun gibi söylenecek çok şey var. Yani paketin ilk şeyleri başladı, sadece genelgelerinizle başladı. Maliye Bakanlığının yazdığı bir genelge, ek mesailerin durdurulması genelgesi bu ülkenin çok büyük zararına oldu ilk günden. Doğrudur, ek mesaileri sınırlamak, kontrollü yapmak, gerek olmayan yerlerde yaptırmamak bir görevdir her zaman için. Paket gereği değil bu ama. Ama örneğin, allah için olsun, polisin çalışma sistemi, gardiyanların çalışma sistemi, gümrükçülerin çalışma sistemi sizin paketinizi dinlemez ya. Olamaz böyle birşey. Ya da hava yollarının çalışma sistemi. Yani nasıl olacak? Yani gemiler size gelecek limana da bekleyecek mesai başlas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USUF ÖZKUM (Girne) (Yerinden)- Mal sahipleri ödeyecekmi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Nasıl olabilir böyle birşey? Olabilir mi? Yani düşünün, sayın milletvekilleri düşünün, öyle akıldan yoksun bir paket ki, ekonomik akıldan değil yalnız, akıldan yoksun bir paket ki, yani insan düşünemez. Böyle bir mantığı nasıl bu paketin içine veya bu paketin gereği olarak aktarabiliyorsunuz toplum yaşamına diye. Gerçekten düşünemez. Olacak şey değil, dünyanın hiçbir yerinde de yoktur. Ha tamam, çıkarın bir genelge, deyin ki işleyeceksiniz ama beleş, angarya. Değiştirin Anayasayı da, angarya işlet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nayasadan haberin yoktur galiba sen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Yok yahu! Anayasada böye madde varmış Anayasada böyle madde var yapamaz, onun için uçak inmeyecek, gemi gelmeyecek, gardiyan görev yapmayacak, efendime söyleyim polis görev yapmayacak. E öyl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O senin görüşündü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Polisi siz... bakın size ben birşey söyleyim. Tabii meydanı boş buldunuz, değneksiz yürürsünüz şim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iz varsınız 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Çünkü polis birşey yapa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iz varsınız 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Çünkü polis size bağlı değil zaten, Güvenlik Kuvvetlerine bağlı, ağzını aça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Lefkoşa) (Yerinden)- Sendikası da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Sendikası yok, hiçbirşeyi yok. Polise vurun tokatı git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Nerden nere polis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İşte öyle, resmen öyle. Diğerleri ses çıkarıyor, polis ses çıkaramıyor. Yoktur öyle şey der bana Salih Miroğlu karşımda. Nasıl yok? Ben dinledim insanları,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Yoktur, herşeyin tedbiri alın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en dinledim insanları, var. Haftada 12 saat fazla çalıştırıyorsunuz insanlar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Herşeyin tedbiri alın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Ha alındı, hiçbirşey alınmadı. Zaten tedbir almanız mümkün değil, öyle bir mentaliteniz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İnceleyip hazırlıklı geleceksin bu iş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Çok iyi inceledim, çok iy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Devamla)- Polis Teşkilatında kriz var, kaos var.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Efendime söyleyim, yalnız ben merak ediyorum, bu pakette bir ibare var. Bu ibarenin ne olduğunu bana anlatmanızı istiyorum. Yahu nedir bu 2850 tapu meselesi? Mersin’e birisini atamanızla ilgili mi bu? Bakanlar Kurulu bir karar a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Genel birşey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Mersin’e bir ataşelik, ataşe yardımcısı veya ataşe atadı. </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 (Yerinden)- İskâ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İskân yapacakmış Mersin’de, bakın ha!</w:t>
      </w:r>
    </w:p>
    <w:p>
      <w:pPr>
        <w:pStyle w:val="Normal"/>
        <w:jc w:val="both"/>
        <w:rPr>
          <w:sz w:val="24"/>
          <w:lang w:val="tr-TR"/>
        </w:rPr>
      </w:pPr>
      <w:r>
        <w:rPr>
          <w:sz w:val="24"/>
          <w:lang w:val="tr-TR"/>
        </w:rPr>
      </w:r>
    </w:p>
    <w:p>
      <w:pPr>
        <w:pStyle w:val="Normal"/>
        <w:jc w:val="both"/>
        <w:rPr/>
      </w:pPr>
      <w:r>
        <w:rPr>
          <w:sz w:val="24"/>
          <w:lang w:val="tr-TR"/>
        </w:rPr>
        <w:tab/>
        <w:t>YUSUF ÖZKUM (Yerinden)(Devamla)- Ne var ama?</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ilmem, Mersin’i de mi satıyorsunuz yahu? Dağıtıyorsunuz yandaşlarınıza? Anlamadım. Yoksa Mersin’de bizim memleketi mi pazarlayacaksınız? Onu da anlamadık. Nedir yani anlatın bize lütfen, merak ediyoruz, nedir bu iş? Mersin’deki iskan ataşesinin işi ne?  Hadi Ankara’ya askeri ataşe atadınız anladık bunu, geçtik, onu kapattı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Gerekmez miyd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Hiç gerekmezdi. O zaten Kıbrıslı Türk subayları uyutma için icat edilmiş bir mevkidir. Kıbrıslı Türk Albayların alay komutanı olamaması nedeni ile ve bir tane Mağusa’da yapıldı diğer Albayı da gönderdiniz Ankara’ya işte, mevki yarattınız kendisine. Onun için yaptınız o makamı da. Yani adama göre mevki yarattınız. Mevkiye göre adam değil, adama göre mevki yarattınız. Diğer Albayı ne yapacaktınız, herhalde koyamazdınız Yüzbaşının emrinde çalışsın, başka bir Albayın başına da getiremezdiniz. Zaten yetkileri ile getirmiyorlar Albayları da Alayın başına, o da bir başka yanı işin. Yani Alay Komutanı oldu Mağusa’da Kıbrıslı bir Türk Albay ama Alay Komutanı yetkilerini kullanamıyor. Sicil veremiyor örneğin emrindeki subaylara. Böyle Alay Komutanlığı mı olur? Olan da bu kadar oldu, diğerini de Ankara’ya yolladınız. Gereksizdi onun için. Şimdi Mersin’e de İskan Ataşesi atadınız. Nasıl iştir bu iş? Yani ne olacağını, ne olduğunu gerçekten merak ediyorum ve öğrenmek istiyorum. Şimdi bunlar bizim toprakları Mersin’de pazarlama olayı ise bunun hesabını vermek zorundasınız. Bu ihanettir hem, başka türlü tanımlanamaz.  Nedir yani ne işi var Mersin’deki iskancının? Şimdi Londra’ya olsa belki anlarım hani ne olur o zaman Londra’da hak sahibi insanlar var Kıbrıslı Türk var bir toplum var onların işlerini kolaylaştırmak için. Ama Mersin’de ne var? Anlamadık. Yoksa yurttaş mı yapıyorsunuz bir yandan ve orada mallarını da veriyorsunuz kendilerine. Bilmem. Bu gerçekten izahata muhtaç. Tabii bütün bunlar çöken bir ekonomide yapılması gerekenlerin tersinin yapıldığı bir paket topluma getirilip dayatılırsa, gerçekten insanlarımızın içinde yaratılan merak, kuşku, gelecek korkusu, gaylesi, vesaire ayyuka çıkar. Şimdi öyle bir noktaya geldik ki önce Hükümet bankaları batırma ile başladı işe. Bankaların batırılması sırasında kendilerine yaptığımız uyarıların hiçbirini dikkate almadılar ve bankaların batırılması için adeta birlikte hareket ettile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Ne idi o?</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Anlattık, çok anlattık o günlerde, tekrar anlatmaktan usandım ben. Ben Cumhurbaşkanlığı öncesinde, Cumhurbaşkanlığı seçimi kampanyası boyunca en çok üç taksit ödeyebilirsiniz, dördüncüyü ödeyemezsiniz dedim.Öyle old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O başka bir olay.</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en size her adımda ne yapmanız gerektiğini anlattı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Bankaları da anlattın mı?</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ne yapmanız gerektiğini anlattım ama anlamadınız. Bütün bankaları batırdınız, en son öyle bir noktaya geldiniz ki hiç batmaması gereken veya en son batması gereken Peyak’ı bile batırdınız.  Nasıl yaptınız bu işi yah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Yok yahu biz mi batırdık onu da?</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Yani bu işi nasıl yaptınız ben anlamadım.  Peyak sürekli geliri olan, mevduatları dondurulmuş...</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Ama faiz vermeye devam ett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Mevduatları dondurulmuş sizin 4,5 + 2 Merkez Bankası 6.5 Trilyon bildiğimiz para akıttığınız ve bunu Hükümet pazarlığı olarak yaptınız bir banka ve bu banka bu kooperatif battı. Nasıl olur böyle birşey yani ben anlamadım.  Tabii birşey daha söyleyeyim bu noktada; bu konuda ben bir açıklama yaptım ve bu konuda çok ciddiyim bir kooperatifin batması çok ciddi bir suçtur ve diğer bankalardan çok farklıdır.  Öbürleri özel bankadır o başka birşeyd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Onlar suç işlemedi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İşledi.  O mudilere karşı işledi bu herkese karşı ve topluma karşı işledi. Nasıl olur yani, bir Koop nasıl batar? Özel bir bankadan çok farklı bir konumu var ve bu kooperatifin batmasından hükümet sorumludur Kooperatif İşleri Dairesi ne yaptı? Sayın Akıncı açıklama yaptı, 93’ten beridir diyor zordaydı bu banka. Yani demeye getirir ki, 94’te CTP de vardı da bakmadı ilgilenmedi. Onu demeye getirir yani. Onun kabahati de biz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Payı var tabi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Yok yahu! Demek payı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Payı yok mu onun 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Öyle mi ya? Toplumcu Kurtuluş Partisinin bugünkü yöneticilerinin hemen hemen hepsi Peyak’ın rahle-i tetrisinden geçti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CTP’den yok muy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Yoksa da dalga geçersiniz bizimle. Ki hiç ilgisi yok, hiç alakası yok.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Everest ney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Everest’i sayma, Everest özel bir bankadır, onu boşver. Senin başka yerde yok mu hissen? Başka bir arkadaşının yok mu? Ne karşıtırın onu? Ben Peyak’tan bahsediyorum, bir kamu kuruluşudur Peyak. Everest’i ne söylen? Orada yani benim bir müsteşarım müdürmüş. Olsun, sana ne? Onun ne alakası var, o kadar tabi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O kadar basit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O kadar basit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Demek o kadar basit. Gayet masuman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Senin hiçbir bankada yok mu hissen Sayın Küçük? Paran yok m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Var tabi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E, o zaman ne konuşun? Ne konuşun o zaman? Ama ben Peyak’ı soruyorum sana. Peyak’ı nasıl batırın sen, kooperatifi? Ve diyorum size, Toplumcu Kurtuluş Partisi’nin ve yöneticileri şu anda genel sekreteri dahil, Peyak’ın rahle-i tetrisinden geçti ve genel sekreter bana açıklama yaptı benim açıklamam üzerine. Ahlaksız diye sövdü bana.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Onu basında, burdan söyleme 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Yok, sövdü ama. Ahlaksız dedi ba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ata yaptı.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Olacak iş mi bu? Ben soruyorum, burdan soruyorum işte. Peyak nasıl battı ben bilmek istiyorum. Gerçekten bilmek istiyorum. Onun i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Gazi Mağusa) (Yerinden)- Yani onursuz ile ahlaksız arasında çok fark yoktur aslı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Peyak’ın nasıl battığını ben bilmek istiyorum. Çünkü batamaz, en son batması gereken yerdir ve dünya kadar da para verdiniz, trilyonlar akıttınız, hükümet uğruna akıttınız hem de. O pazarlığı da yaptınız, o çirkinliği de yaptınız ve gene bat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Yok öyle ş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unu izah etmek zorunda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Uydur uydur gi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ıkıya gelince bankalara az yardımcı olmadık mı?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Çöken ekonomi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Yalnız Peyak’a mı yardımcı olduk?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Yok olmadı, olmadı, olmadı. Ben size öner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Kredi Bankasına olmadık m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Hiçbirine olmadınız. Ha, Kredi Bankasını bilmem, ikinci postayı bilme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Nerden verdik bu paraları? Nerde verdi o paraları?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Madem açtınız söyleyeceğ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öyle bak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ankalar sarsılmaya başlandığında ve ilk defa Yurt Bank bizden kaynaklanmayan nedenle battığında, yani bizim kendimizden kaynaklanmayan nedenle battığında, ben bu kürsüden önerdim, derhal bu bankalara el koyun ve kapatmayın. El koyun, atın hepsini 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İçeride para kalmadıydı.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Kalmayabilir. Türkiye’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Boş kas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Türkiye kendi bankacılık sistemini yeni sisteme uyarlamak için 3 milyar Dolar aldı IMF’den. Yetmedi, 9 milyar Dolar da hazineden ayırdı. Ha, Türkiye’de bu yapılabilir de bizde olmaz?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Bizde hazine ne ara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E, bilmem. Onun için kabul ettiniz paket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Paket bizimdir yahu, neyi kabul ett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Paketi biz gelecek için hazırladık.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Yani siz hazırladınız da, mazotla benzinin eşit olamayacağını bilmezd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Beraber hazırladık ve bundan biz yüksünmü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Hayret! Yani bilmezdiniz benzinle mazotun eşit olamayacağın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Bundan biz yüksünmüyoruz.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Yüksünecek, yüksünec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Yüksünmüyoruz. Hakaret et bakalım ha, şey yaptın vazgeçtin, tamam. Onun için Özal Ziya sana o lafı söyl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Niçin? Ne söyledi?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Çünkü sen insanlara böyle saldırırsa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Kime saldırd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Sen onursuz diyorsun Hüküme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en Hükümetten bahsettim canım karde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Hükümet n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en Hükümetten bahsettim.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Hükümet taht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Hükümet onursuzdur evet. Evet yahu, Kıbrıs Türk halkının onuru ile oynamıştır Hükümet. Ben bunu söylüyorum. Ben size hakaret etm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Genel Başkan olarak, bunlar seviyesiz ifadeler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irey olarak ben size birşey söylemiyorum. Yanlış siyasi anlayıştır bu, bu yanlış siyasi anlayıştır.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Sayın Talat, bun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Siz bu siyasi anlayışla hareket ederseniz, bu toplumun onurunu iki paralık edersiniz. Onu yaptınız, ben bunu söyl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Yok efendim, öyle birşey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enim söylediğim odur, yani bunu niçin hakaret alıyorsunuz anlama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Anavatanla işbirliği ne zamandan beri onursuzluk olu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Anavatanla işbirliği, öyle 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Evet öyledir.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Peki o zaman niye bu bankaları kurtarmak i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Evet öyl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9 milyar dolar hazineden ayıran, 3 milyar Dolar IMF’den alan Türkiye’den yardım almadınız.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Almadık mı? Kim demiş onu?</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Neden bankalara el koyup siz devam ettirmedini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Bu banka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Yoksa bilmezdiniz nasıl devam edeceğini. Yoksa beceremezdiniz?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Kardeşim, çürüktü...</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Öbürleri de çürüktür karde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Hangileri çürüktür? </w:t>
      </w:r>
    </w:p>
    <w:p>
      <w:pPr>
        <w:pStyle w:val="Normal"/>
        <w:jc w:val="both"/>
        <w:rPr>
          <w:sz w:val="24"/>
          <w:lang w:val="tr-TR"/>
        </w:rPr>
      </w:pPr>
      <w:r>
        <w:rPr>
          <w:sz w:val="24"/>
          <w:lang w:val="tr-TR"/>
        </w:rPr>
        <w:tab/>
        <w:t xml:space="preserve">MEHMET ALİ TALAT (Devamla) - Türkiyedekiler de çürüktür. 9 milyar Dolar ayırdılar, 3 milyar da aldılar şeyden, IMF’den. Onlar da çürüktür. Seninki enfiyelikti onun yanında, enfiyeliktir onun yanında seninki. Üstelik sen bu bankalara el koyup bugünkü ödeme sistemini de istediğin gibi ayarlayabilirdin, çünkü sana devlet olduğun için güvenirdi halk o zaman. Şimdi güvenmez tabii, şimdi bitti o iş, o moment kaçtı. Hükümete güvenmez halk artık, o bit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Talat, sürenizi aştınız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Evet, bitiriyorum. Son cümlemi toparlı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ağlayın lütfen, bağlay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u paket kesinlikle bu ülkenin hiçbir sorununa çözüm getiremeyecek. Üstelik tersine, bir acı ilaç olmaktan öte, bir acı zehirdir. İlaç değil, ilaç olsaydı eh derdik. Bütün ilaçlar acıdır genelde, içine bol bol şeker koyarlar ve şurup ol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Meslek değiştirdi Mehmet A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Ya da efendime söyleyim, Salih Bey bilir, dışını kapsül kaplar ve yutar, midede de açıl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Meslek değiştirdin galib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Evet. Ha, bu olsaydı sorun değildi.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Mühendislikten doktorluğa...</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Tersine, işte bu paket içine şeker de konmamış zehir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nun için behemahal bundan vazgeçin, bu akıldan vazgeçin. Bu paketi geçiremezsiniz, bu paketin gereklerini yerine getiremezsiniz. Ve Cumhuriyetçi Türk Partisi olarak paketle ilgili gelecek bütün yasaları, Meclis içinde ve dışında, her türlü demokratik mücadele yolları ile engellemek için bütün çabamızı ortaya koyacağız.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İzliyoruz efendim zaten. </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Öbür yasalardaki tutumunuz n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Sayın Küçü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 Sayın Başkan, muhterem milletvekilleri; tabii ki ciddi kararlar alınma aşamasında, tabii ki ülkelerde muhalefet huzursuz olur, tedirgin olur. Ve bugün de Sayın Mehmet Ali Talat’ın bu Kürsüden sergilediği olay budur. Çünkü ciddi tedbirler alınmak arifesindeyiz. Tarımdan da örnekler verebilirim. Ben iki yıldan beri söylemez miyim burda, Tarım Sigortasının iyleştirilmesi gerektiğini. Yani paketle mi ortaya çıktı bu? Paketle mi ortaya çıktı? Bunun gibi birçok örnekler vardır. Tabii ki Sayın Başbakanımızın da açıklaması vardır, Hükümetin açıklamaları vardır. Ne diyor? 3 ayda bir gözden geçirilecek diyor bu uygulamalar. Ve mazot olayı da Sayın Başbakanın açıkladığı ve Ankara’da yazdığı olay odur. 3 ayda bir gözden geçirilecek.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Lefkoşa) (Yerinden)-  Paketi kim yaz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Paketi biz yazd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Nasıl gözden kaçırd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Biz yazdık paketi. Karşılıklı yazılmıştır. Biz hazırladık ilk önce ve devam et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Sekreter yanlış yaz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Hayır. Müsteşarlar seviyesinde yazılmıştır bakanlıklar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Girne) (Yerinden)- İrsen Bey, Başbakan Yardımcısı paketin nasıl yazıldığını açıkladı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YINDIRLIK VE ULAŞTIRMA BAKANI SALİH MİROĞLU (Yerinden)- Nasıl yazıl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Siz öyle, sizin anlayışınıza bağl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Türkiye istedi ben de kabul ettim dedi. İki de müsteşarlık aldım dedi.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Dolayısıyla muhterem arkadaşlar; paket delindi deniyor. Paket delinmedi. Zaten açıklamlar da vardır, her üç ayda bir gözden geçirilecek. Tabii ki sıkıntıyı artırıcı bir olay varsa topluma, bu da gözden geçirilecektir. Ama şunu ortaya koymak lazım ki, Ulusal Birlik Partisi - Toplumcu Kurtuluş Partisi Hükümeti, toplumun onurunu rencide edici hiçbir girişim yoktur. Açık koymak lazım ortaya. Ve yapılan çalışmalar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Boşa konuşm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Kıbrıs Türk Toplumunun daha düze, daha güvenli duruma gelebilmesi için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Yerinden) (Devamla) - Yani üç ayda bir, hastanın ölüp ölmediğini kontrol edeceksiniz İrsen B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Nabzına bakacağız, nabzına bak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Yerinden) (Devamla) - Ha, bak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Nefes alıp almadığını tespit edecekler de rapora yazsın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Türkiye bugün basında da gördüm, Cumhuriyetçi Türk Partisinin zannedersem yayın organında, Yeni Düzen’de, az önce de Genel Başkanı Kürsüden tekrarladı. Türkiye diyor, masraflarını kıssın diye bu paketi gönderdi. Türkiye masraflarını kısmıyor ki! Türkiye bize her yıl yaptığı yardımın altında bir yardımı 2001 yılı için hedeflememişti ki! Ne oluyor burada? Yatırımların bır kısmında gerilik olacaktır. Neden? Mudileri ödemek için. Yoksa Türkiye Kıbrıs'a, KKTC'ye yolladığı paradan bir tasarruf zihniyeti içinde değildir, hatta artıracaktır. Ama 2001 yılında belk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Devamla)- Sıkıntı odur o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Sıkıntınız odur. Belki bir miktar yatırımlarda gerilik olacaktır ama mudileri de ödeyecektir. Bu gün 600 bin tane hesap vardır bu insanlarımız para bekliyor, paralarını bekliyor. Mudilerin paralarını nerden verecektiniz? O bakımdan Ankara Kıbrıs'a masrafları azaltsın diye bu uygulamayı düşünmüş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Yerinden)(Devamla)- Yani memleketi düzeltmek için değil, mudiler ödensin diye kabul etti paray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Avrupa Ülkelerindeki tarım desteğine gelince. Tabi ki her ülkede tarım desteği vardır, bizde de vardır. Gerçi bizede zaman zaman bu salonda oturan milletvekili arkadaşlardan tarımın subvansiyonlarla ayakta durabileceğine inanmadığını da basında açıklamıştır ve okuduk, gazetelerde vardır ve hata yaptığını da söyledik o günlerde. Ülke tarımının desteklenmeden bir yere gitmesi mümkün değildir dedik, Avrupa da bunu yapıyor, Amerika da bunu yapıyor. Sayın Mehmet Ali Talat'ın verdiği rakamlar bana göre eksikstir. OECD ülkelerinde bir çiftçinin, bir hayvancının cebine giren paranın %39'unu devlet veriyor rakam odur. OECD ülkelerinde tarımdan bütçeden değil, tarımdan cebine giren paranın %39'unu devlet vermektedir Avrupa ülkelerinde. Bu rakam Türkiye'de  %30-31'dir halen. Türkiye'de vermektedir ve halen de bu rakam %30-31'dir.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Bizde?</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Bizde tam şimdi hatırlayamayacağım zannedersem o civardadır ama, tabii sene sene değiş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Hiç bilmezsiniz, hiç hesaplamadınız bu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Tam rakamı vermem mümkün değil ama kesin olarak söyleyebilirim OECD ülkelerinde %39'dur ama bütçenin %39'u değil tarımdan üreticinin cebine giren paranın %39'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Ben OECD'den bahsetmiyorum Avrupa Birliğinden bahsettim. Aynı değildir OECD ile Avrupa Birliğ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Avrupa Birliğinde de böyledir.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Aynı değildir OECD il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Türkiye'de bu %30-31'dir. Dolayısıyla Hükümetin ülke tarımını hayvancısını desteklemeyecek, ülke tarımına destek olmayacak diye bir olay yoktur. Belki yeni düzenlemeler gelecektir ama bu gelecek olan yeni düzenlemeler emin olmanız gerekir ki Kıbrıs Türk çiftçisinin ve hayvancısının leyhine olacaktır. Sayıgılar sunarım. </w:t>
      </w:r>
    </w:p>
    <w:p>
      <w:pPr>
        <w:pStyle w:val="Normal"/>
        <w:jc w:val="both"/>
        <w:rPr>
          <w:sz w:val="24"/>
          <w:lang w:val="tr-TR"/>
        </w:rPr>
      </w:pPr>
      <w:r>
        <w:rPr>
          <w:sz w:val="24"/>
          <w:lang w:val="tr-TR"/>
        </w:rPr>
      </w:r>
    </w:p>
    <w:p>
      <w:pPr>
        <w:pStyle w:val="Normal"/>
        <w:jc w:val="both"/>
        <w:rPr>
          <w:sz w:val="24"/>
          <w:lang w:val="tr-TR"/>
        </w:rPr>
      </w:pPr>
      <w:r>
        <w:rPr>
          <w:sz w:val="24"/>
          <w:lang w:val="tr-TR"/>
        </w:rPr>
        <w:tab/>
        <w:t>(Meclis Başkan Vekili Sayın Salih Coşar Meclis Başkanlık Kürsüsünü Sayın Hüseyin Şükrü Serdaroğlu'na devred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Bakan. Buyurun Ayın Mehmet Ali Tala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Lefkoşa) - Sayın Başkan, sayın milletvekilleri; tabi Sayın İrsen Küçük'ün söylediklerinin içinde cevap verilmesi gereken fazla bir şey yoktur. İlla adam ben kabul ettim bunu, ben yanlış yaptım, sekreterim yanlış yazdı, ne yapayım derse; benim ona söyleyecek bir şeyim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ok yanlış yaptı diyen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Halk arasında söylenecek bir şey var ama benim söyleyecek bir şeyim yok. Yani sen kabul ettiysen bunu, kabul ettin yani, ne yapacağım ben. Eğer bunu kabul ettiysen, eğer sana, eğer memuruna daha az ödeyeceksin, çiftçine ödeme yapmayacaksın, kuraklık ödemeyeceksin, üretmeyeceksin diye dayatma yapılır ve sen bunu kabul edersen ve söner de bu paketi ben yaptım dersen, benim söyleyecek bir şeyim yok. Demek ki sensin kabahatlı. Zaten ben kabahatlinin sen olduğunu söylüyorum. Bir paketi, bir isteği yanlış olduğunu bile bile kabul eden, o kabul etmesi için öneri yapandan daha suçl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Tehditcidir bunlar yahu.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Tabii efendim daha suçludur. Bari o bir amaçla yapıyor bunu. Yani Türkiye diyor ki; ben masraflarımı kısmak istiyorum kardeşim. Ben sana veremem de sen şuna veresin, buna dağıtasın, seçim zamanı ona veresin, bunu yapasın veremem; bunu diyor, kendi çerçevesinde de doğru söylüyor. Bunu diyor. Kendi çerçevesinde de doğru söylüyor. Sen ekonomiyi güçlendirmek, ekonomiyi ayakları üstüne kaldırmak ve bu sayede bundan elde ettiğin gelirle bütçeni finanse etmek niyeti ile hareket etmiyorsan ve öyle projeler yapmıyorsan ve bugün cari giderlerinin ancak %65’ini yerel gelirlerinle sağlayabilirsen, tabii ki senden masraflarını kısmanı isteyecekler. Bundan doğal ne vardır? Elbette, ben ona hayır demiyorum zaten. Ben onu kınamıyorum. Benim kınadığım, sizin ekonomiyi kalkındırma doğrultusunda, ekonomiyi ayakları üstüne kaldırma doğrultusunda herhangi bir düşünce içinde olmamanızdır bugüne kadar. Türkiye versin ben dağıtayım politikası içinde oldunuz ve bugün de hala aynı noktada bulunduğunuzdan dolayı sizi suçluyorum. Yoksa eğer siz ekonomiyi kalkındırmak için, ekonomiyi üretici haline getirebilmek için çaba ortaya koysaydınız ve bu çaba ile gitseydiniz ve deseydiniz ki işte bu paketime ben katkı istiyorum, o zaman bu konuda sağlama basardınız ve bunu da elde edebilirdiniz. Ama sizin böyle bir zihniyetiniz yok, Türkiye versin ben dağıtayım. Bak Sayın Küçük söyledi. Türkiye versin mudileri ödeyeyim, Türkiye versin maaşları ödeyeyim. Çiftçiler Birliği Genel Sekreteri radyoda yüksek sesle konuşuyor. Para geldi diyor, parayı Anavatan gönderdi de İrsen Küçük bize vermiyor. Yani düşünün, memleketi bu hale getirdiniz. Siz memleketi öyle hale getirdiniz k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Siz yönlendiriyorsunuz Sayın Mehmet Ali Talat.</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Öyle hale getirdiniz ki, bir köyün yolu yapılsın diye, bir köyün camisi yapılsın diye, bir köyün tarla yolları yapılsın diye muhtarlar Büyükelçiliğe gider, TC Yardım Heyetine gider. Siz bunu seyredersiniz, bunu normal görürsünüz. Türkiye versin ben dağıtayım dersiniz ve herşey mübahtır sizin için. Herşey mübahtır. İşte bu paket böyle ortaya çıktığını da biliyorum. Bunun elbetteki sorumlusu sizsiniz. Elbette bunun sorumlusu UBP-TKP Hükümetidir. Başka biri değildir ya. Ha, sonuçta eğer siz bütçenizi yerel gelirlerinizle birazcık daha fazla karşılamak için çaba ortaya koyarsınız, Güzelyurt’ta başınıza gelenler gelecek, onu da söyleyeyim size.</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Nedir o?</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Güzelyurt’ta başınıza gelenler. Gitti vergi memuru, siftah etmeyen esnafa, siftah etmediği için de bir satıştan aldığı üç kuruşla evine iki tane fazla ekmek götürmek için veya bir paket de hellim alabilmek için çaba gösteren esnafa, işte KDV fişi kesmedi diye örneğin ceza yazmaya kalktı.</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E, tamamdır yan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Ve ne oldu? Gözüne yedi yumruğu. Peki ben size sorarım, hangi Kıbrıslı Türk böyle davranır be arkadaşla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iz Kıbrıslı Türkleri çıldırtıyorsunuz. Hangi Kıbrıslı Türk, gelen bir vergi memuru kendine ceza yazdı diye gözünün içine yumruğu vurur? Olur mu böyle şey? Olmaz tabii. Siz hangi Kıbrıslı Türkü gördünüz bugüne kadar Meclisi bassın girsinler bu salonlara? Yani insanları çıldırtıyorsunuz. Demin okudum size, listeyi. Onun için bakınız. Burada çok önemli birşey var...</w:t>
      </w:r>
    </w:p>
    <w:p>
      <w:pPr>
        <w:pStyle w:val="Normal"/>
        <w:jc w:val="both"/>
        <w:rPr>
          <w:sz w:val="24"/>
          <w:lang w:val="tr-TR"/>
        </w:rPr>
      </w:pPr>
      <w:r>
        <w:rPr>
          <w:sz w:val="24"/>
          <w:lang w:val="tr-TR"/>
        </w:rPr>
      </w:r>
    </w:p>
    <w:p>
      <w:pPr>
        <w:pStyle w:val="Normal"/>
        <w:jc w:val="both"/>
        <w:rPr>
          <w:sz w:val="24"/>
          <w:lang w:val="tr-TR"/>
        </w:rPr>
      </w:pPr>
      <w:r>
        <w:rPr>
          <w:sz w:val="24"/>
          <w:lang w:val="tr-TR"/>
        </w:rPr>
        <w:tab/>
        <w:t>BAŞKAN - Sayın Talat; toparlayın lütfen. İkinci söz hakkınızı kullanıyorsunu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Tamamlıyorum. Şimdi efendim; bakınız...</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Sayın Başkan; sizi müdahaleci bilmezdi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Sayın Başkan, sayın milletvekilleri; bakınız. Yani sinekten yağ çıkmaz. Eğer sinekten yağ çıkarmaya çalışırsanız, yani vatandaşı sıkıştırırsanız bir köşeye ve zorla cebindeki parayı almaya kalkarsınız, yoksa da elindeki, kolundaki saati yankesici gibi; bu ülkede başka şeyler de olur. Ben ondan endişe ediyorum. O yüzden insanların tahammül sınırlarını aşmayı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Sağolun. Yani bizi düşünüyorsu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Tahammül sınırlarını aşmayın. İnsanların tahammül sınırlarını aşarsanız, sonuçta bu ülkenin içine sürükleneceği kaosun da sorumlusu siz olursunuz.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Sayın Miroğlu.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Cevap verme artık vacip oldu değil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inleyelim efendim, dinleyelim. </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 Sayın Başkan, muhterem arkadaşlar; öncelikle Cumhuriyetçi Türk Partisi gibi köklü bir partimizin Sayın, Sayın Genel Başkanının "onursuz", "haysiyetsiz" gibi kelime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Haysiyetsiz" demedim ben "onursuz" dedim. </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Kelimelerini yakıştırmadım, beklemediğimi özellikle Sayın Talat'tan, ülkedeki temel kurumlara yönelik olarak benimsemediğimi ve üzüldüğümü ifade etmek isterim. Sayın Talat benim biliyorum çok da iyi bir mühendistir. Ama Sayın Talat so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adece mühendis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Devamla) - Ruh doktorluğuna soyunduğu görülüyor, sürekli akla, akıl kelimelerini kullanıyor. Efendim izan kelimelerini kullanıyor, ruh sözcüklerini kullanıyor ve tabi ki ciddi boyuttaki meseleleri de düzey düşürerek farklı platformlara çekiyor. Bir genel başkan olarak Sayın Talat daha tutarlı, daha ciddi ve daha eleştirel, daha öneri getirici bir konum içerisine girmel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Bana tavsiyeleri bırak da sen paketi anlat. Bana tavsiye verecek en son kişi herhalde sensin. Bana tavsiyede bulunacak en son kişi  sensin. Biliriz çünkü  kendisini. </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Ekonomik istikrar program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Ni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Çünkü biliriz kendisini, o beni bilir ben de onu bilirim. Yeter ar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Devamla) - KKTC'nin içinden geçmekte olduğu zor ekonomik ve sosyal şartlar gereği dünyada ve bölgedeki değişimlere de göz atıldığında, uygulanması gereken, Kıbrıs Türk halkı tarafından uygulanması gereken, KKTC Hükümeti tarafından uygulanması gereken bir program olarak önümüze çıkıyor. Bu program elbete KKTC Hükümetinin programıdır. Gayet açık ve net bunu ifade ediyorum. Ta başından hatırlayın değerli arkadaşlarım, ta başından bu program çalışmalarına girildiği zaman hem KKTC'deki siyasal partilerle, hem sendikalarla, hem kitle örgütleriyle, kurumlarla ve kuruluşlarla birlikte bir çalışma yapılacağı, yapılan taslağın tartışılacağı, önerilerin alınacağı, görüşlerin alınacağı, eleşltirilerin toparlanacağı ifade edilmiş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Başlangıçta ama sonuçta yapıl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Devamla) - Evet... Geleceğim. Hem de her zaman ta başından beri derin işbirliği ve dayanışma içerisinde olduğumuz Anavatan Türkiye ile de bu programı görüşeceğimizi, tartışacağımızı ve Kuzey Kıbrıs Türk Cumhuriyetinin menfaat noktasında, menfaat noktasında KKTC'nin, geleceği noktasında, yarınları noktasında bir çalışma yürüteceğimizi ifade etmiştik ve biz bu çalışmaların her 2 cephesin de beraber yap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Tenkitçiliğinize gözcü ararsınız ama maalesef CTP gözcülük yapmaz. Gözcünüz olmayacağız. </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Biz her iki cephede de bu çalışmayı beraber yaptık, biz siyasal partilerimize, biz sendikalarımıza, kitle örgütlerimize, kurumlara, kuruluşlara yaptığımız çalışmayı sunduk, tartışmak isted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Çok farkları var. </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Bir dakika. Tartışmak istedik, görüş istedik, öneri istedik. Bir yerlere Türkiye'deki uzmanları da katmak sureti ile onların deneyimlerinden , yardımlarından yararlanmak sureti ile bir yerlere gidelim dedik. Ama ne ki daha birinci günden, ikinci günden ret cevabı ile karşılaştık.</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SÜMER AYGIN (Yerinden)(Devamla)- O da bir haktır efendim.</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Hükümet, Kuzey Kıbrıs Türk Cumhuriyetinde gerek siyasal partilerin, gerekse çoğu sendikal ve kitle örgütlerinin toptan retçi tavırları ile karşı karşıya kaldı. Bunlar unutulmuş olamaz. Bunlar yaşandı değerli arkadaşla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Toplumun %95’i karşıdır Sayın Miroğlu.</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Ve ondan sonra geliştirdiğiniz söylemler yanlıştır, yakışıksızdır, yazıktır. Dayatma paket diye bir paket yoktur. Yoktur öyle birşey. Bu paket, Kuzey Kıbrıs Türk Cumhuriyeti Hükümetinin paketidir. Bu program, bizim Hükümetimizin programıdı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Başbakanın öyle söylemez Sayın Miroğlu.</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Bu programı biz...</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Başbakanın öyle söylemez. Üç ayda bir denetleneceğini söyler.</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Bu program Anavatan Türkiye ile işbirliği çerçevesinde yürütülebilecek bir programdır. Bu programı yürütmek, bu programı öngörülen üç yıllık süre içerisinde başarıya ulaştırabilmek ancak bir işbirliği çerçevesinde olabili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Utanmazsınız, yazı yazarsınız benzinle mazot eşitlenemez diye. Sonra da konuşursunuz.</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Elbette bizim işbirliği yapacağımız yer bellidir. Bu Türkiye’dir. Bundan biz herhangi bir yüksünme duymuyoruz. Biz, bundan herhangi bir onursuzluk da duymuyoruz. Türkiye ile, Anavatanla işbirliği yapmak ne zamandan beri onursuzluk oluyo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Türkiye’yi karıştırma işin içine.</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Bu ülkede yapılan ne kadar güzel şey varsa...</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Kurtlarla işbirliği yaparsınız...</w:t>
      </w:r>
    </w:p>
    <w:p>
      <w:pPr>
        <w:pStyle w:val="Normal"/>
        <w:jc w:val="both"/>
        <w:rPr>
          <w:sz w:val="24"/>
          <w:lang w:val="tr-TR"/>
        </w:rPr>
      </w:pPr>
      <w:r>
        <w:rPr>
          <w:sz w:val="24"/>
          <w:lang w:val="tr-TR"/>
        </w:rPr>
      </w:r>
    </w:p>
    <w:p>
      <w:pPr>
        <w:pStyle w:val="Normal"/>
        <w:jc w:val="both"/>
        <w:rPr>
          <w:sz w:val="24"/>
          <w:lang w:val="tr-TR"/>
        </w:rPr>
      </w:pPr>
      <w:r>
        <w:rPr>
          <w:sz w:val="24"/>
          <w:lang w:val="tr-TR"/>
        </w:rPr>
        <w:tab/>
        <w:t>BAŞKAN - Sayın Adem; müdahale etmeyin efendim.</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Bu ülkede ne kadar iyi eser yaratılmışsa...</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Türkiye’yi karıştırma. MHP’ciler sizi. Taze MHP’ciler.</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Ve gözümüzün önünde duruyorsa ve hayatımızın içinden geçiyorsa, bütün bunlar geçmişte yapılan, Anavatan Türkiye ile yapılan işbirliği protokolleri çerçevesinde hayata geçirilmedi mi değerli arkadaşlarım? Şimdi, içinde bulunduğumuz durumda ne olmalı?</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Türkiye halkı ile beraber ve hem MHP’ye, hem size karşı mücadele edeceğiz. Türkiye halkı da ayaktadır. Bunu bileceksin. Türkiye emekçi halkı da isyanları oynar.</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Şimdi değerli arkadaşları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Bizimle beraberdirler, hem de kolkola.</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Tabii sizin de Türkiye ile beraber kol kola olmanızı yürekten dileriz. Hiç şüphen olmasın ona. Şimdi ne yapılmalı? Şimdi bu Hükümet, bu programı...</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Faşizme karşı omuz omuza.</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Bu programı Kıbrıs Türk Halkının iyiliği adına, yarınları adına, gelecek adına, yarını kurtarmak adına...</w:t>
      </w:r>
    </w:p>
    <w:p>
      <w:pPr>
        <w:pStyle w:val="Normal"/>
        <w:jc w:val="both"/>
        <w:rPr>
          <w:sz w:val="24"/>
          <w:lang w:val="tr-TR"/>
        </w:rPr>
      </w:pPr>
      <w:r>
        <w:rPr>
          <w:sz w:val="24"/>
          <w:lang w:val="tr-TR"/>
        </w:rPr>
      </w:r>
    </w:p>
    <w:p>
      <w:pPr>
        <w:pStyle w:val="Normal"/>
        <w:jc w:val="both"/>
        <w:rPr>
          <w:sz w:val="24"/>
          <w:lang w:val="tr-TR"/>
        </w:rPr>
      </w:pPr>
      <w:r>
        <w:rPr>
          <w:sz w:val="24"/>
          <w:lang w:val="tr-TR"/>
        </w:rPr>
        <w:tab/>
        <w:t>SÜMER AYGIN (Yerinden) (Devamla) - Kimin geleceği Sayın Miroğlu?</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Kıbrıs Türk Halkının geleceği adına uygulayacaktır. Bu program, planlı programlı bir şekilde akılcıl yaklaşımlarla uygulanacakt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Hedef nedir, hedefin Sayın Miroğlu?</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Hedef, elbetteki ekonom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Ben hiç bunu bulmadım.</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Hedef, Sayın Arabacıoğlu; söyleyeyim sevgili kardeşim. Hedef...</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Hedef, gerçekten hedef görsek tamam diyeceğiz.</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Hedef elbetteki Kuzey Kıbrıs Türk Cumhuriyeti ekonomisini daha iyi bir noktaya götürmektir. Şimdi bu paket incelendiği zaman benim gördüğüm, yani muhalefet sözcüleri sürekli olarak paketin, programın getirici ve giderleri kısıtlayıcı yanını ön plana çıkarmaktadırlar. Bu belki onların politik...</w:t>
      </w:r>
    </w:p>
    <w:p>
      <w:pPr>
        <w:pStyle w:val="Normal"/>
        <w:jc w:val="both"/>
        <w:rPr>
          <w:sz w:val="24"/>
          <w:lang w:val="tr-TR"/>
        </w:rPr>
      </w:pPr>
      <w:r>
        <w:rPr>
          <w:sz w:val="24"/>
          <w:lang w:val="tr-TR"/>
        </w:rPr>
      </w:r>
    </w:p>
    <w:p>
      <w:pPr>
        <w:pStyle w:val="Normal"/>
        <w:jc w:val="both"/>
        <w:rPr>
          <w:sz w:val="24"/>
          <w:lang w:val="tr-TR"/>
        </w:rPr>
      </w:pPr>
      <w:r>
        <w:rPr>
          <w:sz w:val="24"/>
          <w:lang w:val="tr-TR"/>
        </w:rPr>
        <w:tab/>
        <w:t>SÜMER AYGIN (Yerinden) (Devamla) - Başka birşey yok ki bu pakette.</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Bunun belki politik... İyi okumamışsınız demek ki programı.</w:t>
      </w:r>
    </w:p>
    <w:p>
      <w:pPr>
        <w:pStyle w:val="Normal"/>
        <w:jc w:val="both"/>
        <w:rPr>
          <w:sz w:val="24"/>
          <w:lang w:val="tr-TR"/>
        </w:rPr>
      </w:pPr>
      <w:r>
        <w:rPr>
          <w:sz w:val="24"/>
          <w:lang w:val="tr-TR"/>
        </w:rPr>
      </w:r>
    </w:p>
    <w:p>
      <w:pPr>
        <w:pStyle w:val="Normal"/>
        <w:jc w:val="both"/>
        <w:rPr>
          <w:sz w:val="24"/>
          <w:lang w:val="tr-TR"/>
        </w:rPr>
      </w:pPr>
      <w:r>
        <w:rPr>
          <w:sz w:val="24"/>
          <w:lang w:val="tr-TR"/>
        </w:rPr>
        <w:tab/>
        <w:t>SÜMER AYGIN (Yerinden) (Devamla) - Yok, sen okumadın sanırım.</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İzah edeceğim ben sana Sayın Aygın. İzah edeceğim ve dönünce Girne’ye bir daha ba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En iyi okuyan sizsiniz.</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Bir dakika canım, bir dakik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Sizden iyi okuyan yok yani bildiğim kadarıyla bu ülkede ha. En iyi okuyan...</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E biz okuyoru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Okuduğunu en iyi anlayan taraf UBP’dir. Anlamayanlar da biz.</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Biz okuyoruz. Biz okuyoruz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SÜMER AYGIN (Yerinden) (Devamla) - İyi okudukları için mazot gözden kaçtı.</w:t>
      </w:r>
    </w:p>
    <w:p>
      <w:pPr>
        <w:pStyle w:val="Normal"/>
        <w:jc w:val="both"/>
        <w:rPr>
          <w:sz w:val="24"/>
          <w:lang w:val="tr-TR"/>
        </w:rPr>
      </w:pPr>
      <w:r>
        <w:rPr>
          <w:sz w:val="24"/>
          <w:lang w:val="tr-TR"/>
        </w:rPr>
      </w:r>
    </w:p>
    <w:p>
      <w:pPr>
        <w:pStyle w:val="Normal"/>
        <w:jc w:val="both"/>
        <w:rPr>
          <w:sz w:val="24"/>
          <w:lang w:val="tr-TR"/>
        </w:rPr>
      </w:pPr>
      <w:r>
        <w:rPr>
          <w:sz w:val="24"/>
          <w:lang w:val="tr-TR"/>
        </w:rPr>
        <w:tab/>
        <w:t>BAŞKAN - Müdahale etmeyin efendim. Konuşmacıya müdahale etmeyin efendim. Sayın Konuşmacı, devam edin.</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Şimdi elbetteki bu pakette asıl olan hedef...</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Ülkenin geldiği konum, idarenizin göstergesidir.</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Bu pakette asıl olan hedef, ülkenin şu anda içinden geçmekte olduğu ve hepimizin hemfikir olduğu ekonomik darboğazı aşmak ve orta vadede sürdürülebilir bir ekonomik yapı oluşturmakt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Nedir işte o yapı, nedir?</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Şimdi bu pakette kamu maliyesinin dengesini düzenleyecek, açıkları kapatacak tedbirler vardır. Bu pakette, Kuzey Kıbrıs Türk Cumhuriyeti ekonomisini ayağa kaldıracak, ileriye götürecek, ivme kazandıracak pasajlar, paragraflar da v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Konuş, konuş. tutanaklara geçer.</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Örnek olarak... Gayet tabii k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İki-üç yıl sonra bunları yine çıkaracağız orta yere.</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Açın paketi önünüze, bakı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Çok açtık paketi.</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Bir Teşvik Yasası v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Evet, içeriğini de biliriz ne olduğunu.</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Bu Teşvik Yasası, yatırımları öngörmüyor m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Hangi yatırımı? Onu söylüyorum ben. Hangi yatırımı yönlendireceğiz?</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Bunlar, Teşvik Yasasını da biliyorsunu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Bugüne kadar teşvik yapıldı mı bu ülkede?</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Devlet Planlama Örgütünün yönlendirici çalışmaları ile öncelikle...</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Müsteşar kimdir DPÖ’de?</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DPÖ’ye Müsteşar arkadaşımız atanıyor, atanmak üzeredi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Ha, atanıyor.</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Evet.</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Hade...</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Adını da vereyim. Işılay Yılmaz Hanımefendi DPÖ Müsteşarı olacak.</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Aferin aferin.</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Var mı bunda bir yanlış Sayın Talat? Var mı efendi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Yok efendim. Pazarlığınız buydu.</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Pazarlık değil efendi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Pazarlık buydu. TKP kanadının pakete imza atmasının şartıydı bu da.</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Sayın Yılmaz, DPÖ’de yıllarca çalışmış çok değerli bir uzman arkadaşımızdı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Elbette elbette, ona söyleyeceğimiz lâf yok.</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Ondan dolayı atanıyor.</w:t>
      </w:r>
    </w:p>
    <w:p>
      <w:pPr>
        <w:pStyle w:val="Normal"/>
        <w:jc w:val="both"/>
        <w:rPr>
          <w:sz w:val="24"/>
          <w:lang w:val="tr-TR"/>
        </w:rPr>
      </w:pPr>
      <w:r>
        <w:rPr>
          <w:sz w:val="24"/>
          <w:lang w:val="tr-TR"/>
        </w:rPr>
      </w:r>
    </w:p>
    <w:p>
      <w:pPr>
        <w:pStyle w:val="Normal"/>
        <w:jc w:val="both"/>
        <w:rPr>
          <w:sz w:val="24"/>
          <w:lang w:val="tr-TR"/>
        </w:rPr>
      </w:pPr>
      <w:r>
        <w:rPr>
          <w:sz w:val="24"/>
          <w:lang w:val="tr-TR"/>
        </w:rPr>
        <w:tab/>
        <w:t>BAŞKAN - Efendim; karşılıklı konuşmayalım. Sayın konuşmacı; Genel Kurula hitap edin efendim.</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Sorusuna yanıt verdim Sayın Başka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Yok, tutanaklar çok önemlidir.</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Sorusuna yanıt verdim Sayın Talat’ın.</w:t>
      </w:r>
    </w:p>
    <w:p>
      <w:pPr>
        <w:pStyle w:val="Normal"/>
        <w:jc w:val="both"/>
        <w:rPr>
          <w:sz w:val="24"/>
          <w:lang w:val="tr-TR"/>
        </w:rPr>
      </w:pPr>
      <w:r>
        <w:rPr>
          <w:sz w:val="24"/>
          <w:lang w:val="tr-TR"/>
        </w:rPr>
      </w:r>
    </w:p>
    <w:p>
      <w:pPr>
        <w:pStyle w:val="Normal"/>
        <w:jc w:val="both"/>
        <w:rPr>
          <w:sz w:val="24"/>
          <w:lang w:val="tr-TR"/>
        </w:rPr>
      </w:pPr>
      <w:r>
        <w:rPr>
          <w:sz w:val="24"/>
          <w:lang w:val="tr-TR"/>
        </w:rPr>
        <w:tab/>
        <w:t>BAŞKAN - Lütfen, buyurun devam edin.</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Bunun yanında kobiler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arlayın efendim. </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Hay hay. Kobilere uzun vadeli, düşük faizli kredi vermek sureti ile küçük ve orta büyüklikteki işletmeleri, yan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Örnek, bir tane ver biz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Devamla) - E, tamam işte pakette bunlar yok diyorsunuz, bunlar var d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Bir örnek ver, bir tane. </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Bunlar, bunlar arkadaşlar ekonomiye ivme kazandırmayacak 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Ne alacak, ne sat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Devamla) -  Bunun dışında geçmişte Anavatan Türkiye ile yapılan Ticaret Antlaşmasının bütün bürokratik engellerinin her iki tarafta ortadan kaldırmak sureti ile o Ticaret Antlaşmasına uygun ortamın yaratılması konusunda onlar da pakette yer almaktadır bütün bun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Protokolların pakete girmesine ne gerek var? Yüce Meclisin onayladığı protokolların pakete girmesi Yüce Meclise hakarettir. </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Bütün bunlar Sayın Arabacıoğlu işte bunlar görmek istemediğiniz yahutt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Görmek istemediğimiz değil çıkardığınız konulardır on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Devamla) - Yok görüp söylemediğiniz ifadelerdir. Dolayısıyla bu andan itibaren bu memlekette. Son sözlerimi kullanıyorum Sayın Başkan. Yapılacak olan şudur; yapılması gereken şudur, Hükümet... değerli arkadaşlarım; Hükümet, bu Programı Sayın Talat izin verirseniz bitireyim. </w:t>
      </w:r>
    </w:p>
    <w:p>
      <w:pPr>
        <w:pStyle w:val="Normal"/>
        <w:jc w:val="both"/>
        <w:rPr>
          <w:sz w:val="24"/>
          <w:lang w:val="tr-TR"/>
        </w:rPr>
      </w:pPr>
      <w:r>
        <w:rPr>
          <w:sz w:val="24"/>
          <w:lang w:val="tr-TR"/>
        </w:rPr>
      </w:r>
    </w:p>
    <w:p>
      <w:pPr>
        <w:pStyle w:val="Normal"/>
        <w:jc w:val="both"/>
        <w:rPr>
          <w:sz w:val="24"/>
          <w:lang w:val="tr-TR"/>
        </w:rPr>
      </w:pPr>
      <w:r>
        <w:rPr>
          <w:sz w:val="24"/>
          <w:lang w:val="tr-TR"/>
        </w:rPr>
        <w:tab/>
        <w:t>BAŞKAN -  Evet dinleyelim efendim tamamlasın konuşmacı sözleri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Devamla) - Hükümet bu Programı ülkenin iyiliği ve geleceği adına uygulamak durumundadır ve uygulayacaktır. Şimdi bunun iki ayağı çok önemlidir bizim kanaatimize göre. Bir tanesi Türkiye ile var olan derin işbirliğinin artırılması, artırılarak götürülmesi bu, bu Programın başarıya götürülmesinde bizim en büyük yardımcımız olacaktır. Onun yanında bir de değerli partilerimizin, sendikalarımızın, örgütlerin, birliklerin ve grupların görüşlerini vermesi, görüşlerini getirmek, tartışmak, önerilerini sunmak gibi bir hakları elinden alınmamıştır. Bu çalışmaları beraber yapalım. Zaten bunların önemli bir kısmı yasalar gerektirmektedir, bu yasalar bu çatı altında tartışılacak, bu çatı altında yasallaş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Hükümet Programı ne olacak Salih Bey? </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O bakımdan gelini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6 Ocak'ta tartışılan Hükümet Programı ne ol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Devamla) - Geliniz bu programı, bu istikrar programını, ekonomik istikrar programını  topluma yarar sağlayacak bir bakışla değerlendirelim.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Hep öyle değerlendiriyoruz.</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Birlikte çalışmak sureti ile toplumu gerginleştirmeden, toplumun tansiyonunu yükseltmeden, toplumun iyiliği uğru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İnsanın elinde olmadan yapılan bir şey, istemeden tansiyon yüksel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Devamla) - Toplumun iyiliği uğruna, ülkenin iyiliği uğruna hep beraber bu programın ülkede başarılı olması için gayret sarf edelim.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Bakan. Buyurun.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Hükümet Programı ne olacak Salih Be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Devamla) - Hükümet Programı yerinde.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Sataşma da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ma. Peki çok kısa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Tabii.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Lefkoşa) - Şimdi tabii Türkçeyi biraz bilir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Bilir misin yoksa sen de benim gibi tercüman tutacaksın Mehmet Ali Bey. Ben tuttum artık bir tane, buldum bir tane kendim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azı sözcükleri kullanarak tersini ima etmenin de iyi bir sanat olduğunu biliyorum.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Ne gibi?</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Yerinden)- Zamanında CTP'den yetişti. Özker Hoca yetiştirdi bun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Onun için çok da iyi anlıyorum Salih Beyi. Çok iyi anladığım içindir ki yerimden müdahale ettim ve dedim ki yeter artık bu tavsiyeler ben bu konudaki düşüncelerimi ortaya koyu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O kelimeler yakışmaz d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Bu sözler... ben "haysiyetsiz" demedim, "onursuz" dedim.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Onursuz nedi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İddia ediyoruz öyledir. Allah için maaşları ödeyemediniz, maaşları ödeyemediniz bir gün, iki gün imzaladık paketi demek ki yarın ödenecek maaşlar dedi Başbakan. yahu daha siz bana dersiniz hala daha bu paketi biz hazırladı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Evet beraber hazırladık.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Yahu nasıl yanlış yazdınız o zam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Daktilocu yanlış yazdı yazark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Yahu nasıl olur bu iş ben anlamadım. Yani dalga geçersiniz insanlarla.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Bu programı birlikte yazdık. Ama progra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Yalan, yalan söylüyorsunu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Bilmiyorsun. Bilmiyorsun en azında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Sayın Başkan, sayın milletvekilleri; bakın ben birşeyin altını çizmet istiyoru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Bilmiyorsun demek k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Şimdi bakın...</w:t>
      </w:r>
    </w:p>
    <w:p>
      <w:pPr>
        <w:pStyle w:val="Normal"/>
        <w:jc w:val="both"/>
        <w:rPr>
          <w:sz w:val="24"/>
          <w:lang w:val="tr-TR"/>
        </w:rPr>
      </w:pPr>
      <w:r>
        <w:rPr>
          <w:sz w:val="24"/>
          <w:lang w:val="tr-TR"/>
        </w:rPr>
      </w:r>
    </w:p>
    <w:p>
      <w:pPr>
        <w:pStyle w:val="Normal"/>
        <w:jc w:val="both"/>
        <w:rPr>
          <w:sz w:val="24"/>
          <w:lang w:val="tr-TR"/>
        </w:rPr>
      </w:pPr>
      <w:r>
        <w:rPr>
          <w:sz w:val="24"/>
          <w:lang w:val="tr-TR"/>
        </w:rPr>
        <w:tab/>
        <w:t>BAŞKAN - Sataşmaya cevap verin lütfen ve kapansı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Bakın, müsteşar pazarlığını da burdan itiraf etti Sayın Hükümet Sözcüsü.</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Ne gib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Müsteşar pazarlığını da itiraf etti.</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Ne dedim k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Memleket battı, gitti, yandı, memleket mahvoldu, UBP-TKP müsteşar pazarlığı yaparak hükümet sürdürüyo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Hade canım, yok öyle birşey.</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Ve bugün imzaladık paketi...</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Yakışmaz sana Talat, yakışma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Bugün imzaladık paketi, yarın maaşlar ödenecek diyor Başbakan. Sayın Akıncı diyor ki ne yapalım, bu paketi kabul etmekten başka çaremiz yoktu diyor. Çaremiz yoktu diyor, mecburduk.</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Kap parayı.</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Ha, birşey sorayım o zaman. Yani ortaya birşey sorayım. Bakı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 İskele) (Yerinden)- Paketin hazırlığını siz başlatmışsınız 1995’te.</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Şimdi bakın efendim. Kimseye birşey çıngılatmayın.</w:t>
      </w:r>
    </w:p>
    <w:p>
      <w:pPr>
        <w:pStyle w:val="Normal"/>
        <w:jc w:val="both"/>
        <w:rPr>
          <w:sz w:val="24"/>
          <w:lang w:val="tr-TR"/>
        </w:rPr>
      </w:pPr>
      <w:r>
        <w:rPr>
          <w:sz w:val="24"/>
          <w:lang w:val="tr-TR"/>
        </w:rPr>
        <w:tab/>
        <w:t>MEHMET EMİN KARAGİL (Yerinden)(Devamla)- Aynı paketti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Kimseye birşey çıngılatmayın. Eğer birşey çınglatmaya başlarsanız, sizin üstünüze de çıngılar. Onun için vazgeçin ondan. Yaptığınıza sahip çıkın, bak biz hazırladık dedi Sayın Hükümet Sözcüsü...</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Çıngılasa da artık birşey fark etme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Hükümet sözcüsü dedi ki biz hazırladık. Sen bize de çıngılatmaya çalışırsın. Onu bırak Karagil. O başka yere. Bakın, bakın, bu paket...</w:t>
      </w:r>
    </w:p>
    <w:p>
      <w:pPr>
        <w:pStyle w:val="Normal"/>
        <w:jc w:val="both"/>
        <w:rPr>
          <w:sz w:val="24"/>
          <w:lang w:val="tr-TR"/>
        </w:rPr>
      </w:pPr>
      <w:r>
        <w:rPr>
          <w:sz w:val="24"/>
          <w:lang w:val="tr-TR"/>
        </w:rPr>
      </w:r>
    </w:p>
    <w:p>
      <w:pPr>
        <w:pStyle w:val="Normal"/>
        <w:jc w:val="both"/>
        <w:rPr>
          <w:sz w:val="24"/>
          <w:lang w:val="tr-TR"/>
        </w:rPr>
      </w:pPr>
      <w:r>
        <w:rPr>
          <w:sz w:val="24"/>
          <w:lang w:val="tr-TR"/>
        </w:rPr>
        <w:tab/>
        <w:t>BAŞKAN - Sayın Talat; sataşmaya cevap vermeye kalktın. Lütfen cevabınızı verin ve tamamlayın efend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Sataşmadığı taraf kalmadı Sayın Miroğlu’nu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Evet, hemen veriyorum. Bakın, bu paket memleketi düze çıkaracak diyor Sayın Miroğlu.</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Evet, orta vadede.</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Düze. Şimdi bakın, nasıl çıkaracak? Tarım sübvansiyonları kalkacak. Kuraklık tazminatları kalkacak...</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Tarım reformu yapılacak.</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Kuraklık tazminatları kalkacak. Öyle dedini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Tarım reformu yapılacak.</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Öyle dediniz.</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Yerinden) - Hayır, hayı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Pakette yazar.</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 (Devamla) - Hay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Yazdıkları ile söyledikleri birbirini tutma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Efendim, söyleyeyim. Onüçüncü maaş 2002’de, 2001’in onüçüncü maaşı üç taksitte ödenecek...</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Hade yahu sen de.</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Peşin ödeme kalkacak. Bakın ha, bakın. Memleket nasıl kalkınacakmış. Efendime söyleyeyim, SÜTEK kapanaca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İşletmeler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Cypfruvex özelleşece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Onu da bilmez. İşletmeleri özelleşecek  ded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Ne olacak yani? Nasıl kalkınacak ben anlamadı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İşletmesi mi va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Ha, kobilermiş. Ne kobisi yahu? Hani kobi? Hangi kobi? Ben gittim yazın göbeğinde Besler Fabrikasına. Besler Fabrikasına gittim, kapalı.</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Açık şimd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Kapalı.</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Kalk gidelim berabe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Gidelim, gideli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Ben ordaydım geçen gü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Sanayi bölgesini gezdim, her taraf depo doldu. Her yer kapalı. İnsanlar perişanları oyna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Açılacak onlar hep.</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Giden vergi memurunuz ilginç bir tepki ile karşılaştı, bu memlekette bugüne kadar olmayan. Onun için bu paketle bu memleket düze çıkacak demeniz çok komik. Gerçekten komik. Bu paket, tekrar ediyorum, Türkiye’nin Kıbrıs’a yönelik masraflarını azaltma paketidir ve...</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 (Devamla) - Alâkası yok.</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Ve siz parayı alabilmek için herşeyi kabul ettini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Yok...</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Parayı alabilmek için herşeyi kabul ettini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Yok, öyle birşey yok.</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E, siz burdan söylediniz. Bu paketin en önemli yanı dedini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Kim söyled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Anavatanla ilişkileri, derin olan ilişkileri daha da derinleştirmektedir dedini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Evet, bu paketin başlaması...</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O kuyuya düşersen çıkamayacaksın Sayın Miroğlu. Çok derine girersen çıkamazsı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Hade canım sen de.</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Köy kuyudur o.</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Hade yahu.</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Köy kuyudur. Teknefes kuyu derlerdi ona eskiden. Altında oksijen yoktur. Karbondioksit var. Dikkat et.</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Çarpıtma. O derin işbirliği...</w:t>
      </w:r>
    </w:p>
    <w:p>
      <w:pPr>
        <w:pStyle w:val="Normal"/>
        <w:jc w:val="both"/>
        <w:rPr>
          <w:sz w:val="24"/>
          <w:lang w:val="tr-TR"/>
        </w:rPr>
      </w:pPr>
      <w:r>
        <w:rPr>
          <w:sz w:val="24"/>
          <w:lang w:val="tr-TR"/>
        </w:rPr>
      </w:r>
    </w:p>
    <w:p>
      <w:pPr>
        <w:pStyle w:val="Normal"/>
        <w:jc w:val="both"/>
        <w:rPr>
          <w:sz w:val="24"/>
          <w:lang w:val="tr-TR"/>
        </w:rPr>
      </w:pPr>
      <w:r>
        <w:rPr>
          <w:sz w:val="24"/>
          <w:lang w:val="tr-TR"/>
        </w:rPr>
        <w:tab/>
        <w:t>BAŞKAN - Tamam Sayın Talat. Toparlayın lütfe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Onun için bu paket bu toplumu yok eder sadece.</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Sayın Talat...</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Bu paket bu toplumu yok eder sadece. Başka hiçbir şey yapma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Çarpıtıyorsu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Onun için bana falanın gelirini kısacağım, memur maaşını vermeyeceğim, peşin ödeyeceğim, azaltacağım, tazminatını azaltacağım, bilmem emekliden vergi alacağım ve bu sayede memleket kalkınacak dersen, anlamam ben bunu.</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Bunun yanında ekonomik şeyler de va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Çöken bir ekonomide bunun tam tersi yapılması lâzımdı.Çöken bir ekonomide lâzımdı ki vergileri düşüresiniz, lâzım ki daha fazla maaş veresiniz, lâzımdı ki daha fazla kuraklık veresiniz, lazımdı ki daha çok üretim için daha çok katkı yapasınız. Yok onu keseceksin, bunu keseceksin de memleket kalkınacak. Bunu dünyadaki hiçbir ekonomist böyle birşeyi kabul etmez. Böyle birşey inanılamaz, olamaz, düşünülemez. Onun için yapılması gerekenin tam tesini yapıyorsunuz, sonra da memleket kalkınacak diyorsunuz. Bu, ne inandırıcıdır, ne de ekonomik akılla bağdaşı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Tarih gösterecek.</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şimdi de sırada Ulusal Birlik Partisi Gazi Mağusa Milletvekili Sayın Ersoy İnce’nin konuşma istemi vardır. İstemi okuyunuz lütfen.</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right"/>
        <w:rPr>
          <w:sz w:val="24"/>
          <w:lang w:val="tr-TR"/>
        </w:rPr>
      </w:pPr>
      <w:r>
        <w:rPr>
          <w:sz w:val="24"/>
          <w:lang w:val="tr-TR"/>
        </w:rPr>
        <w:t>25 Ekim 2000</w:t>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nin, 27 Ekim 2000 tarihli 6’ncı Birleşiminde “Kamu Alımlarında Yerli Sanayiye Öncelik Verilmesi” konusunda gündem dışı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sz w:val="24"/>
                <w:lang w:val="tr-TR"/>
              </w:rPr>
            </w:pPr>
            <w:r>
              <w:rPr>
                <w:sz w:val="24"/>
                <w:lang w:val="tr-TR"/>
              </w:rPr>
            </w:r>
          </w:p>
        </w:tc>
        <w:tc>
          <w:tcPr>
            <w:tcW w:w="4261" w:type="dxa"/>
            <w:tcBorders/>
          </w:tcPr>
          <w:p>
            <w:pPr>
              <w:pStyle w:val="Normal"/>
              <w:jc w:val="center"/>
              <w:rPr>
                <w:sz w:val="24"/>
                <w:lang w:val="tr-TR"/>
              </w:rPr>
            </w:pPr>
            <w:r>
              <w:rPr>
                <w:sz w:val="24"/>
                <w:lang w:val="tr-TR"/>
              </w:rPr>
              <w:t>Ersoy İNCE</w:t>
            </w:r>
          </w:p>
          <w:p>
            <w:pPr>
              <w:pStyle w:val="Normal"/>
              <w:jc w:val="center"/>
              <w:rPr>
                <w:sz w:val="24"/>
                <w:lang w:val="tr-TR"/>
              </w:rPr>
            </w:pPr>
            <w:r>
              <w:rPr>
                <w:sz w:val="24"/>
                <w:lang w:val="tr-TR"/>
              </w:rPr>
              <w:t>UBP Gazi Mağusa Milletvekili</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Buyurun Sayın İnce.</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 (Yerinden)- Üretimi artıracak ne var pakett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Gazi Mağusa) - Sayın Başkan, değerli arkadaşlar; aslında paket furyası yalnız Kıbrıs’ta değil. Paket furyası şu an 69 ülkeyi sardı, böyle devam edip gidiyor. Güney’de de aynı konuşmalar başladı. Çünkü Güney’de de çünkü işte ekonomi battı, şu bu derken İMF onlara da bir reçete verdi. Şimdi onlarda da paket konuşulur. Dönüyorum Tunus’a, Tunus’ta paket konuşulur. Geçiyorum Cezayir’i de, Mısır’ı da, Fas’ı da, her tarafta bir paket furyası aldı gidiyor. Dolayısıyla bu paket yeni bir icat olmadığından dolayı bu 69 ülkeden biz de nasibimizi almış konumdayız, bu paketi tartışacağız. Herkeste bir paket furyası var. </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ım; kanımca temel sorunların başında, elbette paketi de tartışacağız da, temel sorunların başında kayıt dışı ekonomi yanında üretime ve üretimi artırmak için yapılması gereken işler vardır bu ülkede. Bir kere üretimi artırmak için bir şekilde hükümet üreticinin kredi sorununu çözmek zorunda ve mecburiyetindedir. teşvik yasalarımız arkadan geliyor. Bu teşvik yasaları üretimi artırmak için ciddi bir katma değer olacağı inancındayım.</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Devamla)- Ne zaman?</w:t>
      </w:r>
    </w:p>
    <w:p>
      <w:pPr>
        <w:pStyle w:val="Normal"/>
        <w:jc w:val="both"/>
        <w:rPr>
          <w:sz w:val="24"/>
          <w:lang w:val="tr-TR"/>
        </w:rPr>
      </w:pPr>
      <w:r>
        <w:rPr>
          <w:sz w:val="24"/>
          <w:lang w:val="tr-TR"/>
        </w:rPr>
      </w:r>
    </w:p>
    <w:p>
      <w:pPr>
        <w:pStyle w:val="Normal"/>
        <w:jc w:val="both"/>
        <w:rPr>
          <w:sz w:val="24"/>
          <w:lang w:val="tr-TR"/>
        </w:rPr>
      </w:pPr>
      <w:r>
        <w:rPr>
          <w:sz w:val="24"/>
          <w:lang w:val="tr-TR"/>
        </w:rPr>
        <w:tab/>
        <w:t>ERSOY İNCE (Devamla)- Şimdi, yalnız şöyle bir tavsiyem olacak ilgili arkadaşlara. Arkadaşlar, şu an Eximbank’ta on milyon Dolar gibi bir bedel duruyor.</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 (Yerinden)- 5 milyon.</w:t>
      </w:r>
    </w:p>
    <w:p>
      <w:pPr>
        <w:pStyle w:val="Normal"/>
        <w:jc w:val="both"/>
        <w:rPr>
          <w:sz w:val="24"/>
          <w:lang w:val="tr-TR"/>
        </w:rPr>
      </w:pPr>
      <w:r>
        <w:rPr>
          <w:sz w:val="24"/>
          <w:lang w:val="tr-TR"/>
        </w:rPr>
      </w:r>
    </w:p>
    <w:p>
      <w:pPr>
        <w:pStyle w:val="Normal"/>
        <w:jc w:val="both"/>
        <w:rPr>
          <w:sz w:val="24"/>
          <w:lang w:val="tr-TR"/>
        </w:rPr>
      </w:pPr>
      <w:r>
        <w:rPr>
          <w:sz w:val="24"/>
          <w:lang w:val="tr-TR"/>
        </w:rPr>
        <w:tab/>
        <w:t>ERSOY İNCE (Devamla)- 10 milyon. 10 milyon Dolar ihracata yönelik. Bu 10 milyon Doların ülkemize transferinin gerçekleşmemesinin temel sebebi stopaj yasalarındaki  sorun ve problemimizdir. Bu konuda ilgili arkadaşların stopajdaki sorunu aşıp bir şekilde bu paranın Kuzey Kıbrıs Türk Cumhuriyeti üretimine takviye olarak, katkı olarak sağlanması gerekir diye düşünüyoru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Bu yıllardır, kaç yıldır bu durum var?</w:t>
      </w:r>
    </w:p>
    <w:p>
      <w:pPr>
        <w:pStyle w:val="Normal"/>
        <w:jc w:val="both"/>
        <w:rPr>
          <w:sz w:val="24"/>
          <w:lang w:val="tr-TR"/>
        </w:rPr>
      </w:pPr>
      <w:r>
        <w:rPr>
          <w:sz w:val="24"/>
          <w:lang w:val="tr-TR"/>
        </w:rPr>
      </w:r>
    </w:p>
    <w:p>
      <w:pPr>
        <w:pStyle w:val="Normal"/>
        <w:jc w:val="both"/>
        <w:rPr>
          <w:sz w:val="24"/>
          <w:lang w:val="tr-TR"/>
        </w:rPr>
      </w:pPr>
      <w:r>
        <w:rPr>
          <w:sz w:val="24"/>
          <w:lang w:val="tr-TR"/>
        </w:rPr>
        <w:tab/>
        <w:t>ERSOY İNCE (Devamla)- Çok, 5’ti, 10’a çıkt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4-5 yıldır 5’ti, 10 oldu.</w:t>
      </w:r>
    </w:p>
    <w:p>
      <w:pPr>
        <w:pStyle w:val="Normal"/>
        <w:jc w:val="both"/>
        <w:rPr>
          <w:sz w:val="24"/>
          <w:lang w:val="tr-TR"/>
        </w:rPr>
      </w:pPr>
      <w:r>
        <w:rPr>
          <w:sz w:val="24"/>
          <w:lang w:val="tr-TR"/>
        </w:rPr>
      </w:r>
    </w:p>
    <w:p>
      <w:pPr>
        <w:pStyle w:val="Normal"/>
        <w:jc w:val="both"/>
        <w:rPr>
          <w:sz w:val="24"/>
          <w:lang w:val="tr-TR"/>
        </w:rPr>
      </w:pPr>
      <w:r>
        <w:rPr>
          <w:sz w:val="24"/>
          <w:lang w:val="tr-TR"/>
        </w:rPr>
        <w:tab/>
        <w:t>ERSOY İNCE (Devamla)- 15 oluyor. Niye dursun arkadaşım ord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Tamam ama, kim kullanıyor? Niye kullanılmadı bugüne kadar?</w:t>
      </w:r>
    </w:p>
    <w:p>
      <w:pPr>
        <w:pStyle w:val="Normal"/>
        <w:jc w:val="both"/>
        <w:rPr>
          <w:sz w:val="24"/>
          <w:lang w:val="tr-TR"/>
        </w:rPr>
      </w:pPr>
      <w:r>
        <w:rPr>
          <w:sz w:val="24"/>
          <w:lang w:val="tr-TR"/>
        </w:rPr>
      </w:r>
    </w:p>
    <w:p>
      <w:pPr>
        <w:pStyle w:val="Normal"/>
        <w:jc w:val="both"/>
        <w:rPr>
          <w:sz w:val="24"/>
          <w:lang w:val="tr-TR"/>
        </w:rPr>
      </w:pPr>
      <w:r>
        <w:rPr>
          <w:sz w:val="24"/>
          <w:lang w:val="tr-TR"/>
        </w:rPr>
        <w:tab/>
        <w:t>ERSOY İNCE (Devamla)- Siz bu parayı bir şekilde aldıktan sonra ihracat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Biz değil efendim, siz aldınız parayı.</w:t>
      </w:r>
    </w:p>
    <w:p>
      <w:pPr>
        <w:pStyle w:val="Normal"/>
        <w:jc w:val="both"/>
        <w:rPr>
          <w:sz w:val="24"/>
          <w:lang w:val="tr-TR"/>
        </w:rPr>
      </w:pPr>
      <w:r>
        <w:rPr>
          <w:sz w:val="24"/>
          <w:lang w:val="tr-TR"/>
        </w:rPr>
      </w:r>
    </w:p>
    <w:p>
      <w:pPr>
        <w:pStyle w:val="Normal"/>
        <w:jc w:val="both"/>
        <w:rPr>
          <w:sz w:val="24"/>
          <w:lang w:val="tr-TR"/>
        </w:rPr>
      </w:pPr>
      <w:r>
        <w:rPr>
          <w:sz w:val="24"/>
          <w:lang w:val="tr-TR"/>
        </w:rPr>
        <w:tab/>
        <w:t>ERSOY İNCE (Devamla)- ihracata yönelik kullanmanın olanağı ve mümkünatı vardır değerli dostu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Niye kullanmadınız bugüne kadar?</w:t>
      </w:r>
    </w:p>
    <w:p>
      <w:pPr>
        <w:pStyle w:val="Normal"/>
        <w:jc w:val="both"/>
        <w:rPr>
          <w:sz w:val="24"/>
          <w:lang w:val="tr-TR"/>
        </w:rPr>
      </w:pPr>
      <w:r>
        <w:rPr>
          <w:sz w:val="24"/>
          <w:lang w:val="tr-TR"/>
        </w:rPr>
      </w:r>
    </w:p>
    <w:p>
      <w:pPr>
        <w:pStyle w:val="Normal"/>
        <w:jc w:val="both"/>
        <w:rPr>
          <w:sz w:val="24"/>
          <w:lang w:val="tr-TR"/>
        </w:rPr>
      </w:pPr>
      <w:r>
        <w:rPr>
          <w:sz w:val="24"/>
          <w:lang w:val="tr-TR"/>
        </w:rPr>
        <w:tab/>
        <w:t>ERSOY İNCE (Devamla)- Arkadaşlarımıza işte onu söylüyoru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Tamam yani kabul ediyorum da biz niye...</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Milletvekiline...</w:t>
      </w:r>
    </w:p>
    <w:p>
      <w:pPr>
        <w:pStyle w:val="Normal"/>
        <w:jc w:val="both"/>
        <w:rPr>
          <w:sz w:val="24"/>
          <w:lang w:val="tr-TR"/>
        </w:rPr>
      </w:pPr>
      <w:r>
        <w:rPr>
          <w:sz w:val="24"/>
          <w:lang w:val="tr-TR"/>
        </w:rPr>
      </w:r>
    </w:p>
    <w:p>
      <w:pPr>
        <w:pStyle w:val="Normal"/>
        <w:jc w:val="both"/>
        <w:rPr>
          <w:sz w:val="24"/>
          <w:lang w:val="tr-TR"/>
        </w:rPr>
      </w:pPr>
      <w:r>
        <w:rPr>
          <w:sz w:val="24"/>
          <w:lang w:val="tr-TR"/>
        </w:rPr>
        <w:tab/>
        <w:t>ERSOY İNCE (Devamla)- Arkadaşlarımıza söylüyoruz alsınlar.</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siz, karşılıklı konuşmayı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Merkez Bankasındaki paradır bu para.</w:t>
      </w:r>
    </w:p>
    <w:p>
      <w:pPr>
        <w:pStyle w:val="Normal"/>
        <w:jc w:val="both"/>
        <w:rPr>
          <w:sz w:val="24"/>
          <w:lang w:val="tr-TR"/>
        </w:rPr>
      </w:pPr>
      <w:r>
        <w:rPr>
          <w:sz w:val="24"/>
          <w:lang w:val="tr-TR"/>
        </w:rPr>
      </w:r>
    </w:p>
    <w:p>
      <w:pPr>
        <w:pStyle w:val="Normal"/>
        <w:jc w:val="both"/>
        <w:rPr>
          <w:sz w:val="24"/>
          <w:lang w:val="tr-TR"/>
        </w:rPr>
      </w:pPr>
      <w:r>
        <w:rPr>
          <w:sz w:val="24"/>
          <w:lang w:val="tr-TR"/>
        </w:rPr>
        <w:tab/>
        <w:t>ERSOY İNCE (Devamla)- Değerli arkadaşlar; şimdi kamu alımlarında neden yerli mala öncelik verilmesi gerekir? Şimdi bu konuda bu kampanya bir kere sokaktaki adamdan başlaması olanağı ve mümkünatı yoktur. Neden yoktur? Çünkü özellikle televizyonların ve basının, yabancı basının üzerimizdeki ciddi şekildeki hegemonyası bizim pazarımızda da tüketicimizi çok ciddi boyutta etkilemektedir. Dolayısıyla tüketicimizi etkileyen bu televizyon veya yerel artı yabancı basın, ciddi şekilde tüketiciyi etkileyen bu faktör; dolayısıyla tüketici üzerindeki etkisinden dolayı tüketicide menfi bir rol oynamaktadır. Netice itibariyla bu başlangıcı bizler kamu alımlarından başlatmamız lazım. Ve kamu alımlarında önceliği yerli üretimimize vermemizde fayda vardır diye düşünüyorum. Nitekim yapmış olduğum çalışmalarda karton kutu alımlarının, kağıt çeşitlerinin, bazı devlet dairelerinin üniformalarının dikim, bak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Yurt dışından. </w:t>
      </w:r>
    </w:p>
    <w:p>
      <w:pPr>
        <w:pStyle w:val="Normal"/>
        <w:jc w:val="both"/>
        <w:rPr>
          <w:sz w:val="24"/>
          <w:lang w:val="tr-TR"/>
        </w:rPr>
      </w:pPr>
      <w:r>
        <w:rPr>
          <w:sz w:val="24"/>
          <w:lang w:val="tr-TR"/>
        </w:rPr>
        <w:tab/>
        <w:t xml:space="preserve">ERSOY İNCE (Devamla) - Yok, bunlar da Kıbrıs’ta yapılmaya başlan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Hele şükür. </w:t>
      </w:r>
    </w:p>
    <w:p>
      <w:pPr>
        <w:pStyle w:val="Normal"/>
        <w:jc w:val="both"/>
        <w:rPr>
          <w:sz w:val="24"/>
          <w:lang w:val="tr-TR"/>
        </w:rPr>
      </w:pPr>
      <w:r>
        <w:rPr>
          <w:sz w:val="24"/>
          <w:lang w:val="tr-TR"/>
        </w:rPr>
      </w:r>
    </w:p>
    <w:p>
      <w:pPr>
        <w:pStyle w:val="Normal"/>
        <w:jc w:val="both"/>
        <w:rPr>
          <w:sz w:val="24"/>
          <w:lang w:val="tr-TR"/>
        </w:rPr>
      </w:pPr>
      <w:r>
        <w:rPr>
          <w:sz w:val="24"/>
          <w:lang w:val="tr-TR"/>
        </w:rPr>
        <w:tab/>
        <w:t>ERSOY İNCE (Devamla) - Ve yerli üretimden alınıyor. Keza askerin ihtiyacı olan bazı et ürünlerine de kamu alımlarında öncelik verilmektedir. Şimdi şunu sorabilirsiniz.</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 Dalga geçen bizimle yani!</w:t>
      </w:r>
    </w:p>
    <w:p>
      <w:pPr>
        <w:pStyle w:val="Normal"/>
        <w:jc w:val="both"/>
        <w:rPr>
          <w:sz w:val="24"/>
          <w:lang w:val="tr-TR"/>
        </w:rPr>
      </w:pPr>
      <w:r>
        <w:rPr>
          <w:sz w:val="24"/>
          <w:lang w:val="tr-TR"/>
        </w:rPr>
      </w:r>
    </w:p>
    <w:p>
      <w:pPr>
        <w:pStyle w:val="Normal"/>
        <w:jc w:val="both"/>
        <w:rPr>
          <w:sz w:val="24"/>
          <w:lang w:val="tr-TR"/>
        </w:rPr>
      </w:pPr>
      <w:r>
        <w:rPr>
          <w:sz w:val="24"/>
          <w:lang w:val="tr-TR"/>
        </w:rPr>
        <w:tab/>
        <w:t>ERSOY İNCE (Devamla) - Yoo. Evet, sala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Nerede, hani? Kim a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Devamla) - Salam gibi, sucuk gibi, ET-KOOP ve KIB-TEK’ten her ikisi de alınıyor. Ordu alıyor.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Kim alı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Devamla) - Ordu şu an alıyor.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Ordu?</w:t>
      </w:r>
    </w:p>
    <w:p>
      <w:pPr>
        <w:pStyle w:val="Normal"/>
        <w:jc w:val="both"/>
        <w:rPr>
          <w:sz w:val="24"/>
          <w:lang w:val="tr-TR"/>
        </w:rPr>
      </w:pPr>
      <w:r>
        <w:rPr>
          <w:sz w:val="24"/>
          <w:lang w:val="tr-TR"/>
        </w:rPr>
      </w:r>
    </w:p>
    <w:p>
      <w:pPr>
        <w:pStyle w:val="Normal"/>
        <w:jc w:val="both"/>
        <w:rPr>
          <w:sz w:val="24"/>
          <w:lang w:val="tr-TR"/>
        </w:rPr>
      </w:pPr>
      <w:r>
        <w:rPr>
          <w:sz w:val="24"/>
          <w:lang w:val="tr-TR"/>
        </w:rPr>
        <w:tab/>
        <w:t>ERSOY İNCE (Devamla) - Evet, ordu alıyor. Bunun artırılmasını talep ediyoruz, yani bu alımın...</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Patates 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Devamla) - Evet patates de, soğan da. Bunun, bu kat sayının artırılmasını talep ediyoruz. Arzumuz, isteğimiz, temennimiz bu Sayın Adem. Onun dışında başka bir şeyimiz yok.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Vallahi kapatın o ordu kantinlerini yahu.</w:t>
      </w:r>
    </w:p>
    <w:p>
      <w:pPr>
        <w:pStyle w:val="Normal"/>
        <w:jc w:val="both"/>
        <w:rPr>
          <w:sz w:val="24"/>
          <w:lang w:val="tr-TR"/>
        </w:rPr>
      </w:pPr>
      <w:r>
        <w:rPr>
          <w:sz w:val="24"/>
          <w:lang w:val="tr-TR"/>
        </w:rPr>
      </w:r>
    </w:p>
    <w:p>
      <w:pPr>
        <w:pStyle w:val="Normal"/>
        <w:jc w:val="both"/>
        <w:rPr>
          <w:sz w:val="24"/>
          <w:lang w:val="tr-TR"/>
        </w:rPr>
      </w:pPr>
      <w:r>
        <w:rPr>
          <w:sz w:val="24"/>
          <w:lang w:val="tr-TR"/>
        </w:rPr>
        <w:tab/>
        <w:t>ERSOY İNCE (Devamla) - Doğrudur. Kanımca ordu kantinleri  kapatılmalıdır, kapatılmazsa bile şu an üreticimizin vermiş olduğu bazı malların KDV’den muaf olarak verilmesi gerekmektedir. Neden? Çünkü...</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Rekabet edebilsin. </w:t>
      </w:r>
    </w:p>
    <w:p>
      <w:pPr>
        <w:pStyle w:val="Normal"/>
        <w:jc w:val="both"/>
        <w:rPr>
          <w:sz w:val="24"/>
          <w:lang w:val="tr-TR"/>
        </w:rPr>
      </w:pPr>
      <w:r>
        <w:rPr>
          <w:sz w:val="24"/>
          <w:lang w:val="tr-TR"/>
        </w:rPr>
      </w:r>
    </w:p>
    <w:p>
      <w:pPr>
        <w:pStyle w:val="Normal"/>
        <w:jc w:val="both"/>
        <w:rPr>
          <w:sz w:val="24"/>
          <w:lang w:val="tr-TR"/>
        </w:rPr>
      </w:pPr>
      <w:r>
        <w:rPr>
          <w:sz w:val="24"/>
          <w:lang w:val="tr-TR"/>
        </w:rPr>
        <w:tab/>
        <w:t>ERSOY İNCE (Devamla) - Rekabet edebilsin benim üreticim de. Eğer kapatamıyorsan bugün Anavatan Türkiye’de ordu pazarları yalnız ordu mensuplarına hizmet etmektedir ve bugün Anavatan Türkiye’de ordu pazarları KDV de ödemektedir. Yani bizim bu kadar ç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Halka açık her üretici KDV öd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Devamla) - Hayır, şeye de Türkiye’de bugün halka açık olmayan, orduya açık olan ordu pazarları da KDV öde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Benim bildiğim halka açık olan her müessese KDV ödemek zorund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Devamla) - Ödemesi gerek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arşılıklı konuşma yerine Genel Kurula hitap edin. Zamanınızdan harcıyorsunuz Sayın İnc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Bırakın gayet güze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Sayın Arabacıoğlu çok müdahale ediyorsunuz. Tek müdahale eden sizsiniz konuşmacıya. Lütfen. Devam edi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Devamla) - Değerli arkadaşlar; bu devletin alımları mutlak surette bir şekilde yerli üretim adı altında, bir de Eğitim Bakanlığının taktir edilecek bir çalışması vardır. Takip ediyoruz.  Hem bu kampanyalar devlet tarafından idame ettirilmelidir, desteklenmelidir, hem de eğitim programlarına da konması gereken olgulardır bunlar. Eğitim Bakanlığının bu konuda ciddi çalışmaları olduğunu da biliyoruz. </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 (Devamla) - Çalışmalar devam ed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Devamla) - Devam ediyor. </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Yerinden) (Devamla) - Her konudaki çalışmalar devam ed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Devamla) - Şimdi devlet ihalelerinde yalnız dikkat edilmesi gereken hususlardan bir tanesi eğer kalite aynı ise değerli arkadaşlarım bunun altını özellikle, bu kalitenin ayni olması meselesini özellikle çizmek isterim. Çünkü ileriye dönük memleketimizde ciddi kaosa,  sorun ve problemlere mal olabilir bu hadis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yayın yolu ile, eğitim yoluyla ve devletin kendi kanalları ile bu yerli üretim, eğitim programlarına konmalı, teşvik edilmeli yanında devletimizin yapması gereken, hükümetimizin yapması gereken işlerden bir tanesi de; mutlak surette Anti Damping Yasalarının çıkarılmasıdır. Menşeyi ülkede 10 liraya satılan bir mal Kuzey Kıbrıs Türk Cumhuriyetinde de 8 liraya satılmamalıdır diye düşünüyorum. Dolayısıyla bu antidamping yasaları yanında ihtisas gümrüklerinin de kurulması ve ihtisas gümrüklerinin de harekete geçirilmesi mutlak surette yapması gereken işlerden bir tanesidir. </w:t>
      </w:r>
    </w:p>
    <w:p>
      <w:pPr>
        <w:pStyle w:val="Normal"/>
        <w:jc w:val="both"/>
        <w:rPr>
          <w:sz w:val="24"/>
          <w:lang w:val="tr-TR"/>
        </w:rPr>
      </w:pPr>
      <w:r>
        <w:rPr>
          <w:sz w:val="24"/>
          <w:lang w:val="tr-TR"/>
        </w:rPr>
      </w:r>
    </w:p>
    <w:p>
      <w:pPr>
        <w:pStyle w:val="Normal"/>
        <w:jc w:val="both"/>
        <w:rPr>
          <w:sz w:val="24"/>
          <w:lang w:val="tr-TR"/>
        </w:rPr>
      </w:pPr>
      <w:r>
        <w:rPr>
          <w:sz w:val="24"/>
          <w:lang w:val="tr-TR"/>
        </w:rPr>
        <w:tab/>
        <w:t>Sanayicinin devletten, var olan sanayicinin devletten önemli iki isteği ve talebi vardır. Bir tanes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Var olan dedi, doğru söyledi. </w:t>
      </w:r>
    </w:p>
    <w:p>
      <w:pPr>
        <w:pStyle w:val="Normal"/>
        <w:jc w:val="both"/>
        <w:rPr>
          <w:sz w:val="24"/>
          <w:lang w:val="tr-TR"/>
        </w:rPr>
      </w:pPr>
      <w:r>
        <w:rPr>
          <w:sz w:val="24"/>
          <w:lang w:val="tr-TR"/>
        </w:rPr>
      </w:r>
    </w:p>
    <w:p>
      <w:pPr>
        <w:pStyle w:val="Normal"/>
        <w:jc w:val="both"/>
        <w:rPr>
          <w:sz w:val="24"/>
          <w:lang w:val="tr-TR"/>
        </w:rPr>
      </w:pPr>
      <w:r>
        <w:rPr>
          <w:sz w:val="24"/>
          <w:lang w:val="tr-TR"/>
        </w:rPr>
        <w:tab/>
        <w:t>ERSOY İNCE (Devamla) - Var olan sanayicinin, neden var olan? Çünkü değerli arkadaşım, şeker kardeşim, Sayın Arabacıoğlu, şu an sektör, hizmet sektörüne kaymaktadır. Yani bugün, az önce bir ifade kullanmıştım ya. Bu 69 tane ülkede paket tartışılmakta ve konuşulmaktadır, bugün, Amerika Birleşik Devletlerine baktığımda...</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Hangi 69 ülkede...</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 (Yerinden)- Aynı pakettir Ersoy Bey?</w:t>
      </w:r>
    </w:p>
    <w:p>
      <w:pPr>
        <w:pStyle w:val="Normal"/>
        <w:jc w:val="both"/>
        <w:rPr>
          <w:sz w:val="24"/>
          <w:lang w:val="tr-TR"/>
        </w:rPr>
      </w:pPr>
      <w:r>
        <w:rPr>
          <w:sz w:val="24"/>
          <w:lang w:val="tr-TR"/>
        </w:rPr>
      </w:r>
    </w:p>
    <w:p>
      <w:pPr>
        <w:pStyle w:val="Normal"/>
        <w:jc w:val="both"/>
        <w:rPr>
          <w:sz w:val="24"/>
          <w:lang w:val="tr-TR"/>
        </w:rPr>
      </w:pPr>
      <w:r>
        <w:rPr>
          <w:sz w:val="24"/>
          <w:lang w:val="tr-TR"/>
        </w:rPr>
        <w:tab/>
        <w:t>ERSOY İNCE  (Devamla)- Sayın Arabacıoğlu, 365 milyar Dolar olan Amerika’nın ithalatı yaklaşık olarak 800 milyar Dolara çıkarılmıştır. Yahu dedim, nasıl oluyor da Amerika Birleşik Devletlerinde dış ticaret  açığı gelişmektedir. Fakat incelediğinde şirketlerin, bugün Nike Singapur’da üretilmektedir, ama 30 - 40 Dolar daha ucuza Amerikan vatandaşı giyebilmektedir. Veya ne bileyim ben General Motors bugün Almanya’ya kaymıştır, daha ucuz iş yerlerine kaymıştır; işçilikten kazanıyor. Dolayısıyla bakıp incelediğiniz zaman ithalatında ciddi bir dış ticaret açığı gözükmektedir. Ama bir bakıyoruz ki aynı Amerika Birleşik Devletlerinde işsizlik de tarihinde ilk kez  %4’e düşmektedir. Yani bu tezat nerden geliyor diye baktığında bugün Amerika Birleşik Devletleri hizmetler sektörüne kaydığından mütevellit böyle bir çelişki gibi bir durum sözkonusu. Bizde de hizmetler sektörü ciddi şekilde gelişmektedir, sanayiye göre.</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Yarışırız yahu zaten, nedir, aramızda çok fark kalmadı ya.</w:t>
      </w:r>
    </w:p>
    <w:p>
      <w:pPr>
        <w:pStyle w:val="Normal"/>
        <w:jc w:val="both"/>
        <w:rPr>
          <w:sz w:val="24"/>
          <w:lang w:val="tr-TR"/>
        </w:rPr>
      </w:pPr>
      <w:r>
        <w:rPr>
          <w:sz w:val="24"/>
          <w:lang w:val="tr-TR"/>
        </w:rPr>
      </w:r>
    </w:p>
    <w:p>
      <w:pPr>
        <w:pStyle w:val="Normal"/>
        <w:jc w:val="both"/>
        <w:rPr>
          <w:sz w:val="24"/>
          <w:lang w:val="tr-TR"/>
        </w:rPr>
      </w:pPr>
      <w:r>
        <w:rPr>
          <w:sz w:val="24"/>
          <w:lang w:val="tr-TR"/>
        </w:rPr>
        <w:tab/>
        <w:t>ERSOY İNCE (Devamla)- Dolayısıyla değerli arkadaşlarım; ben sözlerimi bitirmeden önce, sanayicinin bir kere gümrük mevzuatlarının değiştirilmesi, ve kapılarının zapturapt altına alınması özellikle talebidir. İkinci talebi de eğer kalitesi aynıysa, mutlak surette yerli üretimin kamu alımlarında desteklenmesini talep etmektedi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BAŞKAN - Teşekkür ederim Sayın İnce.</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de sırada Cumhuriyetçi Türk Partisi Gazi Mağusa Milletvekili Sayın Adem’in gündem dışı konuşma istemi vardır. İstemi okuyun lütfen.</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right"/>
        <w:rPr>
          <w:sz w:val="24"/>
          <w:lang w:val="tr-TR"/>
        </w:rPr>
      </w:pPr>
      <w:r>
        <w:rPr>
          <w:sz w:val="24"/>
          <w:lang w:val="tr-TR"/>
        </w:rPr>
        <w:t>25 Ekim 2000</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nin, 27 Ekim 2000 tarihli 6’ncı Birleşiminde “Ekonomik Paket ve Tarımda Yaşanmaya Başlayan Kaos” ile ilgili gündem dışı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arzederim.</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sz w:val="24"/>
                <w:lang w:val="tr-TR"/>
              </w:rPr>
            </w:pPr>
            <w:r>
              <w:rPr>
                <w:sz w:val="24"/>
                <w:lang w:val="tr-TR"/>
              </w:rPr>
            </w:r>
          </w:p>
        </w:tc>
        <w:tc>
          <w:tcPr>
            <w:tcW w:w="4261" w:type="dxa"/>
            <w:tcBorders/>
          </w:tcPr>
          <w:p>
            <w:pPr>
              <w:pStyle w:val="Normal"/>
              <w:jc w:val="center"/>
              <w:rPr>
                <w:sz w:val="24"/>
                <w:lang w:val="tr-TR"/>
              </w:rPr>
            </w:pPr>
            <w:r>
              <w:rPr>
                <w:sz w:val="24"/>
                <w:lang w:val="tr-TR"/>
              </w:rPr>
              <w:t>Sonay ADEM</w:t>
            </w:r>
          </w:p>
          <w:p>
            <w:pPr>
              <w:pStyle w:val="Normal"/>
              <w:jc w:val="center"/>
              <w:rPr>
                <w:sz w:val="24"/>
                <w:lang w:val="tr-TR"/>
              </w:rPr>
            </w:pPr>
            <w:r>
              <w:rPr>
                <w:sz w:val="24"/>
                <w:lang w:val="tr-TR"/>
              </w:rPr>
              <w:t>CTP Gazi Mağusa Milletvekili</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Buyurun Sayın Adem.</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 Neyse Sayın Başkan, değerli milletvekilleri; saat 12.55. Demek ki paketi deleceğiz şimdi. Ek mesaiye geçiyoruz. Dolayısıyla bu...</w:t>
      </w:r>
    </w:p>
    <w:p>
      <w:pPr>
        <w:pStyle w:val="Normal"/>
        <w:jc w:val="both"/>
        <w:rPr>
          <w:sz w:val="24"/>
          <w:lang w:val="tr-TR"/>
        </w:rPr>
      </w:pPr>
      <w:r>
        <w:rPr>
          <w:sz w:val="24"/>
          <w:lang w:val="tr-TR"/>
        </w:rPr>
      </w:r>
    </w:p>
    <w:p>
      <w:pPr>
        <w:pStyle w:val="Normal"/>
        <w:jc w:val="both"/>
        <w:rPr>
          <w:sz w:val="24"/>
          <w:lang w:val="tr-TR"/>
        </w:rPr>
      </w:pPr>
      <w:r>
        <w:rPr>
          <w:sz w:val="24"/>
          <w:lang w:val="tr-TR"/>
        </w:rPr>
        <w:tab/>
        <w:t>BAŞKAN - Zamanınız başlamıştır, harcamayı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Vesileyle paketin delinmesinde bir nebze katkımız ol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değerli arkadaşlar; bugün Mecliste izlediğim manzaralardan sonra gerçekten üzüldüm. Hüseyin dostum, tabii atıfta bulunmak istemezdim kendisine ama, muhalefete geçiyorum dedi. Onun için ben de bir iktidar milletvekili olarak Sayın Ersoy İnce’nin getirdiği yaklaşımlara katılmadığımı ve üzerinde durduğu, işte etrafımızdaki konjonktür, etrafımızdaki 69 ülkede bu paket uygulanır; ben zannetim Salih Miroğlu, eskiden diyalettik materyalizmi biraz okudu ve kendi kafasından çıkarttı ama, baktım ki beraber demek ki konuştular orada, aynı şeyleri o da söylüyor, konjonktür icabı bu paket uygulanıyor, yoksa Allah için arkadaşların hiç bir kabahatı yok yani. </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 (Yerinden) - Modaya uyduk biz d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 Eksikleri var, Salih’te vizyonlar var, bunlarda yok h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Hiç bir kabahatleri yok işte dünya konjonktürü, Filistin’deki “İntifa”da zorladı arkadaşları. Onun için bu paketi uygulama noktasına geldiler. Biz de durduk işte eleştiriyoruz bu insanları. Biraz kabahatli de biziz meğerlim.Çünkü biz diyalektik materyalizmi pek özümseyemediğimiz için arkadaşlar gibi, çerçeveyi de çizemiyoruz iyi. Dolayısıyla bu çerçvedeki yaklaşımlar değerli arkdaşlar; toplumda kabaran öfkeyi, yani sadece bizde değil bu ekonomik tıkanlık veyahut kendi deyimleriyle bu reform hareketleri sadece bizde değil. Onun için fazla tansiyonunuzu yükseltmeyin. Salih Miroğlu da bize diyor ki bu tansiyonu düşürün. Beraber düşürelim, işbirliği halinde bu paketi uygulay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 bu toplumun %95’i bu pakete karşı. %95’i halkımızın bu pakete karşı. İnatla Sayın Başbakan biz diyor bu paketi uygulayacağız. Peki böyle bir mantıkla hareket eden bir hükümetle, bir iktidarla bir araya gelip sorunlara çare bulmak mümkün mü? Mümkün değildir. Dolayısıyla bu Hükümete karşı yapılacak her türlü demokratik eylem mübahtır ve yapılması gerekir. Bu Hükümeti götürene kadar yapılabilecek her türlü eylem ve girişim mübahtır ve yapılması gerekir. Ve Cumhuriyetçi Türk Partisi olarak biz de bu eylemlerin bilfiil içinde olacağız, burdan açıkça ilan ediyorum. Bu Hükümeti götürene kadar, bu paketi kendilerine yedirene kadar, bu mücadeleyi sürekli kılacağız ve göreceksiniz ki halkımızla beraber Cumhuriyetçi Türk Partisi bu paketin uygulanmasını, hayata geçmesini önleyecekti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Yahu bunlar hangi sözü verdiler ve yaptılar da bunu da yapacaklar. Yapmayacak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Şimdi değerli arkadaşlarım; cıvıtmaya başladı. Çünkü zaten popülizmin lideriydi Sayın Eroğlu bu memlekette. Şimdi başladı her türlü tepkiye karşı yan çizmeye başladı. Bir taraftan bu paketin kendileri tarafından yazıldığını, hazırlandığını ve Türkiye’nin işbirliği halinde bu işlere çözüm bulmaya çalıştıklarını söylüyor. Diğer taraftan mazotla benzinin eşitlenmemesi gerektiği konusunda Türkiye Cumhuriyeti Hükümetine yazı yazıyor ve bir daha gözden geçirmesini öneriyor. E, nasıl değerli arkadaşlar, ya bu paketi siz hazırladınız veyahut da bu paketin tekarar gözden geçirilmesi için Türkiye’deki bürokratlara başvuru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değerli arkadaşlarım; geçtiğimiz gün Mecliste Tarım Sigortası Bütçesini, Ek Bütçesini görüştük. Orada çok eleştiriler getirdik, öneriler getirdik. İki buçuk saat en azından ben kendim konuştum bu kürsüden. Sayın İrsen Küçük çıktı bana cevap verecek diye. Benim iki buçuk saat yaptığım konuşmaya ikibuçuk kelime yanıt vermedi. Niçin? Size bir örnek söylemek istiyorum. Hiç kusuruma bakmayın, kötü de almayın örneğimi. Şimdi küçücük çocuklar, böyle daha yeni yürümeye başlamış çocuklar, daha kıçında bez var. Evin içinde dolaşmaya başlar, pisleyeceğinde gider bulur bir köşe ve saklanır. Bağırın, çağırın duymaz seni. Ansızın yakalan çocuğu bakan kilot doldu. Tam hesap bu hesap. Bizim söylediklerimiz gerçekleşecek ya, cevap vermez sindi adam. Hiç yanıt yok. Üç gün sonra saklandığı köşeden kulağından tuttuğu gibi halk çıkarttı kendini dışarı. </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bugün üreticilerin verdikleri ürünleri ile ilgili alacakları ürün paraları, patates, arpa, buğday ve kuraklık paralarında büyük bir kaos yaşanmaktadır. Halkın aldatıldığı iki günde orta yere çıkmıştır. Siz eğer dokuz buçuk trilyonluk bir bütçe yaparsanız ve bunu iki günde beş trilyona düşürürseniz, yani size verilen para kadar eğer bir dağıtım yapmaya kalkarsanız, zaten bu işin böyle olacağı orta yere çıkacaktı. Şimdi Sayın İrsen Küçük  buraya çıkıp sanki aldıkları ürünleri hiç satmamışlar gibi, bir Türk Lirası bu ürünlerden almamışlar gibi bekleyin diyor, aybaşı maaşlardan eksildiğimiz para gelecek, onun yanında üç buçuk trilyon daha gelecek ve ödeyeceğiz. Zaten diyor biz söylemedik ki 23’ünde ödeyeceğimizi. Geçen gün ama, geçen gün bizi suçlamaya kalktı, uzatırsınız Meclisi, bu yasanın geçmesini engellersiniz, istemezsiniz üretici ödensin. Hani, nerde, nerde üreticilerin ödenmeleri? Zaten ellerine bu insanların para geçmeyecek değerli arkadaşl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Tohumluk dahi alamayacak dedi kürsü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Bu insanların eline para geçmeyecek ve bakın size başka bir şey söyleyeyim, şimdi gelecek yıl, bu Hükümet paketine koydu ki Toprak Ürünleri Kurumunu orta yerden kaldıracak, Sigortayı orta yerden kaldıracak ve bugünkü maliyetlerle değerli arkadaşlar bir üreticinin bir dönümden elde edeceği verim eğer yağışlar da tamam giderse, 150 bin Türk Lirası olarak fiyat saptanırsa, maliyetleri karşılayacak gelecek sene. </w:t>
      </w:r>
    </w:p>
    <w:p>
      <w:pPr>
        <w:pStyle w:val="Normal"/>
        <w:jc w:val="both"/>
        <w:rPr>
          <w:sz w:val="24"/>
          <w:lang w:val="tr-TR"/>
        </w:rPr>
      </w:pPr>
      <w:r>
        <w:rPr>
          <w:sz w:val="24"/>
          <w:lang w:val="tr-TR"/>
        </w:rPr>
      </w:r>
    </w:p>
    <w:p>
      <w:pPr>
        <w:pStyle w:val="Normal"/>
        <w:jc w:val="both"/>
        <w:rPr>
          <w:sz w:val="24"/>
          <w:lang w:val="tr-TR"/>
        </w:rPr>
      </w:pPr>
      <w:r>
        <w:rPr>
          <w:sz w:val="24"/>
          <w:lang w:val="tr-TR"/>
        </w:rPr>
        <w:tab/>
        <w:t>Şimdi bu insanlar... bu yıl saptanan gübre fiyatı 7 milyon Türk Lirası. Şu anda saptanır, yani ekim dönemi için satılacak gübre 7 milyon Türk Lirasıd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40 zamlı.</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Dört buçuk milyon tohum parası ister, aşağı yukarı iki buçuk milyon Türk Lirası devletin kiraladığı tarla kiras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Devletin kıstas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Devletin kıstası, yani 4 - 5 milyon demiyorum ben, özelden kiralananlar. 5 milyon Türk Lirası mazot değerli arkadaşlar, yetiştirse ta sonuna kadar eşitlenmeden evvel benzinle. 7 milyon da kullanınız hasat olarak. Gelecek yıl aşağı yukarı 30 milyon Türk Lirası dönümüne bir masraf olacak. Bunun karşılanabilmesi için eğer büyük bir verim olursa da 250 kilo dönümüne çıkar, 120 bin Türk Lirası maliyet, eğer 200 ki devletin saptadığı 200’dür ortalama fiyat, o takdirde de 150 bin Türk Lirasıyla başa baş gidecek. Şimdi siz diyorsunuz ki Toprak Ürünleri Kurumunu kaldırıyorum. Serbest bırakacağım ben. İsteyen istediği kişiye satsın, ben almam. Sigorta Fonunu orta yerden kaldıracaksınız. Risk olayı da tamamıyla insanların kendi üzerine kalacak. Şimdi bugün Kıbrıs Gazetesinin manşeti, “Tarlalar Boş.” E, boş kalacak. Zaten sizin istediğiniz odur. Bu tarlalara ekim yapılmaması için bu üç kâğıtçılık çekiliyor. Hem insanların bugün elde etmesi gereken geliri alamıyor, hem de önümüzdeki yıl için büyük bir risk öne sürülerek, insanların üretimden kaçması sağlanıyor değerli arkadaşlar. Dolayısıyla bu Hükümetin, bugün insanımızı getirdiği noktada, biraz önce Sayın Hükümet Sözcüsünün de söylediği gibi, bu paketi uygulayalım, yarınlarımız için gereklidir. Niçin yarınlarımız için gereklidi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 Vazgeçtiler onlar da sen daha paketten bahsediyors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Hiç vazgeçmediler Sayın Serdar Denktaş. Vazgeçmediler, sadece halkın tansiyonunu düşürmek için manevra yapıyorlar. Siz belki farkında değilsiniz, yasalar bir bir Meclise sevk edilmeye başlandı.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Onu geçirmek için değil yah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Hepsi bir bir Meclise sevk edilmeye başlan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Hükümet görevini yaptı, Meclis yapmadı diyecek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Hiç öyle değil. </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I SALİH MİROĞLU (Yerinden) - Biriniz başka türlü söyler, öbürünüz başka türlü.</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Sizin anlayışınız öyle olabilir. Bu adamla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Hangi adamla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Hükümet edenle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Bu adam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Hükümetçilik oynayanlar diye düzeltsene onu.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O da olabilir. Çünkü talimatla yönetilmeye alışmış bir ekip. Ben geçen hafta söyledim bunlar tetikçidir. IMF Türkiye’ye dayatır, Türkiye Hükümetinin bürokratları da bizimkilere dayatır. Ama hiç olmazsa Türkiye açık ve der ki yahu işte ne yapalım, yani bu koşulları yerine getirmezsek IMF bize para vermeyecek. Bunlar daha cesur onlardan, her şeyi sahiplenirler. Ama ben size söyleyeyim; bu Hükümetin tetikçilik yapma konumunda bize çağrı yaptı Sayın Miroğlu gözcüsü olalım. Gözcüsü olmayacağız, tetiği çekmelerine izin vermeyeceğ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Tetikçi ol dedik? Katkı yapın de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Tetiği çekmenize izin vermey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Katkı yapın de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Gerekirse bu memleketi size dar edeceğiz. Bu memleketi size dar edeceğiz. Halkımızla beraber bu paketin uygulanmaması için her türlü çabayı göstereceğiz. </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iskele) (Yerinden) - Uygulayalım da ondan sonra.</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H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Uygulayalım da ondan sonr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Uygulamaya fırsat vermeyeceğiz s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Aynı sıkıntıları sende çekmeyesin. Bekle uygulayalım da ondan sonr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Adem zamanınız dolmuştur. Toparlayı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Sayın Karagil eğer bu paket uygulanırsa ben açık ve net söylüyorum size, bu paket uygulanırsa, bu toplum büyük bir kayba uğrayacak. Kıbrıslı Türklerin önemli bir kesimi bu Adadan göç etmek için kapı arayacak. Biz böyle bir şeye müsaade edilmesine karşıyız. Tabii sizden umudumuz vardı; ama umutlarımızı ne yazık ki tükettiniz. Yani bu noktadan sonra artık Toplumcu Kurtuluş Partisinden umut bekler bir vaziyette değilim.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Yani daha önce bekler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eklerdim, gerçekten beklerdim. Ama ne yazık ki bu noktadan sonra bunu artık beklemek mümkün değildir.  Bana göre hükümette aynı felsefeyi, aynı siyasal görüşü savunan eh işte iki ayrı kale desek belki olur. İki ayrı kurum; ama felsefik olarak ne yazık ki bu iki kurum birbiriyle aynı düşünmektedir. Dolayısıyla bunlara karşı yapılacak mücadele de her ikisine birden yapılacak.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Ade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şimdi sırada Cumhuriyetçi Türk Partisi Güzelyurt Milletvekili Sayın Ekenoğlu’nun gündem dışı konuşma istemi vardır. İstemi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right"/>
        <w:rPr>
          <w:sz w:val="24"/>
          <w:lang w:val="tr-TR"/>
        </w:rPr>
      </w:pPr>
      <w:r>
        <w:rPr>
          <w:sz w:val="24"/>
          <w:lang w:val="tr-TR"/>
        </w:rPr>
        <w:t>26 Ekim 2000</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nin 27 Ekim 2000 tarihli 6’ncı Birleşiminde “Güzelyurt Esnafının Sorunları” konulu gündem dışı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 xml:space="preserve"> </w:t>
        <w:tab/>
        <w:t xml:space="preserve">  Dr. Fatma EKENOĞLU</w:t>
      </w:r>
    </w:p>
    <w:p>
      <w:pPr>
        <w:pStyle w:val="Normal"/>
        <w:jc w:val="right"/>
        <w:rPr>
          <w:sz w:val="24"/>
          <w:lang w:val="tr-TR"/>
        </w:rPr>
      </w:pPr>
      <w:r>
        <w:rPr>
          <w:sz w:val="24"/>
          <w:lang w:val="tr-TR"/>
        </w:rPr>
        <w:t>CTP Güzelyurt Milletvekili</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Ekenoğlu.</w:t>
      </w:r>
    </w:p>
    <w:p>
      <w:pPr>
        <w:pStyle w:val="Normal"/>
        <w:jc w:val="both"/>
        <w:rPr>
          <w:sz w:val="24"/>
          <w:lang w:val="tr-TR"/>
        </w:rPr>
      </w:pPr>
      <w:r>
        <w:rPr>
          <w:sz w:val="24"/>
          <w:lang w:val="tr-TR"/>
        </w:rPr>
      </w:r>
    </w:p>
    <w:p>
      <w:pPr>
        <w:pStyle w:val="Normal"/>
        <w:jc w:val="both"/>
        <w:rPr>
          <w:sz w:val="24"/>
          <w:lang w:val="tr-TR"/>
        </w:rPr>
      </w:pPr>
      <w:r>
        <w:rPr>
          <w:sz w:val="24"/>
          <w:lang w:val="tr-TR"/>
        </w:rPr>
        <w:tab/>
        <w:t>FATMA EKENOĞLU (Güzelyurt) - Sayın Başkan, değerli milletvekilleri; Güzelyurt-Lefke esnafı sos çöküyor ve toplumumuzun hepsinin ekonomik çöküntüyü yaşadığı gibi, Güzelyurt esnafı da halkımızla birlikte yaşamakta ve ayakta durabilmek için mücadele vermektedir. Evet toplumumuzun, gençliğimizin dış göçü yaşadığını hepimiz biliyoruz, izliyoruz. Son günlerde de toplu göçlerin yaşandığını basından hep birlikte izliyoruz. Ayrıca toplumumuzun gelecek kaygısı olduğunu, umutsuz olduğunu ve yaşama sevincini yitirdiğini hepimiz görüyorduk, biliyorduk; ama bugün bir doktor raporu ile birlikte de toplumumuzun, toplumumuzdaki bir grup insanın geleceği kaygısı olduğunu, umutsuz olduğunu, konsantrasyon bozukluğunun olduğunu doktor raporu ile de bir kez daha tescil edilmiş durumda olduğunu görüyoruz ve bu bana üzüntü veriyor ve bu benim kaygılarımı bin kat kadar daha artırıyor. Acaba hükümet edenler bu konuda ne düşünüyor merak ediyorum? Toplumumuzun her geçen gün gelecek kaygısı artıyor, umudunu yitiriyor, yaşama sevincini yitiriyor. Evet, Güzelyurt-Lefke halkı dış göçü yaşarken ayrıca iç göçü de beraberinde yaşamakta ve her geçen gün nüfusu azalmaktadır ve bunun yansıması da esnafımızda görülmektedir. Her geçen gün bir iş yeri kapanmakta ve “Satılıktır” tabelâsı kapısına asılmaktadır. Ve bütün bunlar yaşanırken Güzelyurt’ta ve Lefke’de geçen hafta hepiniz basından izlemişsinizdir. Maliye Bakanlığının Vergi Dairesinin müfettişleri de bir baskın düzenlemiştir Lefke ve Güzelyurt’da. Yaşamak için direnen ve iş yerini kapatmayan bu insanların her geçen gün vergileri artmakta ve son dönemlerde de vergi müfettişlerinin baskınlarına maruz kalmaktadırlar ve dükkânlara giren bu vergi müfettişleri yazar kasa bulundurmayan esnafa ceza yazıyor. Yazar kasanın maliyeti yarım milyar. O esnafın dükkânında bulunan malın kıymeti bir milyarın altında ve yarım milyarlık vergi yazılıyor, yarım milyarlık kasa isteniyor ve bu arada tartışmalar sürerken esnaf ile vergi müfettişi arasında, 430 milyon yazılan ceza 8 milyona indiriliyor. Bu ne biçim perhiz, bu ne biçim lahana? Dikkat çekmek istiyorum; suistimale ne kadar açık bir nokta. Buna dikkat edilmelidir. Evet, esnaf...</w:t>
      </w:r>
    </w:p>
    <w:p>
      <w:pPr>
        <w:pStyle w:val="Normal"/>
        <w:jc w:val="both"/>
        <w:rPr>
          <w:sz w:val="24"/>
          <w:lang w:val="tr-TR"/>
        </w:rPr>
      </w:pPr>
      <w:r>
        <w:rPr>
          <w:sz w:val="24"/>
          <w:lang w:val="tr-TR"/>
        </w:rPr>
      </w:r>
    </w:p>
    <w:p>
      <w:pPr>
        <w:pStyle w:val="Normal"/>
        <w:jc w:val="both"/>
        <w:rPr>
          <w:sz w:val="24"/>
          <w:lang w:val="tr-TR"/>
        </w:rPr>
      </w:pPr>
      <w:r>
        <w:rPr>
          <w:sz w:val="24"/>
          <w:lang w:val="tr-TR"/>
        </w:rPr>
        <w:tab/>
        <w:t>YUSUF ÖZKUM (Girne) (Yerinden) - Hükümet uyur mu yahu? Nerede bu Hükümet yah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illetvekilleri kendi aralarında konuşurlar). </w:t>
      </w:r>
    </w:p>
    <w:p>
      <w:pPr>
        <w:pStyle w:val="Normal"/>
        <w:jc w:val="both"/>
        <w:rPr>
          <w:sz w:val="24"/>
          <w:lang w:val="tr-TR"/>
        </w:rPr>
      </w:pPr>
      <w:r>
        <w:rPr>
          <w:sz w:val="24"/>
          <w:lang w:val="tr-TR"/>
        </w:rPr>
      </w:r>
    </w:p>
    <w:p>
      <w:pPr>
        <w:pStyle w:val="Normal"/>
        <w:jc w:val="both"/>
        <w:rPr>
          <w:sz w:val="24"/>
          <w:lang w:val="tr-TR"/>
        </w:rPr>
      </w:pPr>
      <w:r>
        <w:rPr>
          <w:sz w:val="24"/>
          <w:lang w:val="tr-TR"/>
        </w:rPr>
        <w:tab/>
        <w:t>BAŞKAN - Evet, devam edin efendim.</w:t>
      </w:r>
    </w:p>
    <w:p>
      <w:pPr>
        <w:pStyle w:val="Normal"/>
        <w:jc w:val="both"/>
        <w:rPr>
          <w:sz w:val="24"/>
          <w:lang w:val="tr-TR"/>
        </w:rPr>
      </w:pPr>
      <w:r>
        <w:rPr>
          <w:sz w:val="24"/>
          <w:lang w:val="tr-TR"/>
        </w:rPr>
      </w:r>
    </w:p>
    <w:p>
      <w:pPr>
        <w:pStyle w:val="Normal"/>
        <w:jc w:val="both"/>
        <w:rPr>
          <w:sz w:val="24"/>
          <w:lang w:val="tr-TR"/>
        </w:rPr>
      </w:pPr>
      <w:r>
        <w:rPr>
          <w:sz w:val="24"/>
          <w:lang w:val="tr-TR"/>
        </w:rPr>
        <w:tab/>
        <w:t>FATMA EKENOĞLU (Devamla) - Devlet samimi olmalıdır. Yazar kasa tutanaklarını, muhasebeci tutanaklarını, esnafın beyanlarını kabul etmemektedir yıl sonu. Kendine göre bir takdir ile vergi yazmaktadır. Kabul etmeyeceğin beyanatı niye istiyorsun, niye zorunluluk getiriyorsun bu konuda diye merak ediyorum ben şahsen. Esnaf katagorilerine göre ayrılmalıdır. Örneğin; bir berberin veya köftecinin, kahvecinin sermayesi nedir ki, yazar kasa zorunluluğu getiriliyor bunlara. Katagoriye ayrılmalıdır devlet esnafı, katagoriye ayrılmalıdır ve samimi olmalıdır devlet kendi içerisinde. Esnafa yazar kasaları tedarik etmesi için de düşük faizli, uzun vadeli krediler vermelidir ki, bu zorunluluğu yerine getirsin esnafımız. Bu koşullarda yaşayan, ayakta durmayan çalışan esnafa bir de yıl sonu geliyor ve vergiler, vergilerin üstüne bindiriliyor ayrıca. Halbuki düşünülmesi gerekmektedir. Bu esnaf konusunda da. 1-2 yıldan beri sosyal sigorta primlerini yatıramamakta Güzelyurt esnafı, Lefke esnafı. Niçin yatıramıyor bu esnaf sosyal sigorta primlerini diye düşüyor mu acaba bu Hükümet? Buna bir kolaylık getirmeye çalışıyor mu acaba? Asgari ücretin arttığı günümüzde sosyal sigorta primleri de artacaktır ve 2-3 yıldan beridir sosyal sigorta primlerini ödeyemeyen bu esnaf yeni sosyal sigorta pirimlerini, yeni vergileri nasıl ödeyecek acaba? Bu sosyal sigorta primlerinin ödenmesi konusunda da bu esnafa kolaylık yapılması gerekmektedir. Lefke, Güzelyurt esnafı sosyal patlamaya hazır SOS çekiyor. Devlet ne yapıyor? Vergileri artırıyor, ceza yazıyor. Vatandaşını düşünen hükümet ceza yerine ikna yöntemlerini denemelidir. Evet halbuki bakıyoruz Hükümet kaynak yaratmak için her geçen gün vergi getiriyor, vergi artırıyor ve ceza yazıyor. Evet yine Güzelyurt sorunlarımızdan olan bir konuya daha değinmek istiyorum, vaktim kalmıştır umarım...</w:t>
      </w:r>
    </w:p>
    <w:p>
      <w:pPr>
        <w:pStyle w:val="Normal"/>
        <w:jc w:val="both"/>
        <w:rPr>
          <w:sz w:val="24"/>
          <w:lang w:val="tr-TR"/>
        </w:rPr>
      </w:pPr>
      <w:r>
        <w:rPr>
          <w:sz w:val="24"/>
          <w:lang w:val="tr-TR"/>
        </w:rPr>
      </w:r>
    </w:p>
    <w:p>
      <w:pPr>
        <w:pStyle w:val="Normal"/>
        <w:jc w:val="both"/>
        <w:rPr>
          <w:sz w:val="24"/>
          <w:lang w:val="tr-TR"/>
        </w:rPr>
      </w:pPr>
      <w:r>
        <w:rPr>
          <w:sz w:val="24"/>
          <w:lang w:val="tr-TR"/>
        </w:rPr>
        <w:tab/>
        <w:t>BAŞKAN -  Devam edebilirsiniz efendim, buyrun.</w:t>
      </w:r>
    </w:p>
    <w:p>
      <w:pPr>
        <w:pStyle w:val="Normal"/>
        <w:jc w:val="both"/>
        <w:rPr>
          <w:sz w:val="24"/>
          <w:lang w:val="tr-TR"/>
        </w:rPr>
      </w:pPr>
      <w:r>
        <w:rPr>
          <w:sz w:val="24"/>
          <w:lang w:val="tr-TR"/>
        </w:rPr>
      </w:r>
    </w:p>
    <w:p>
      <w:pPr>
        <w:pStyle w:val="Normal"/>
        <w:jc w:val="both"/>
        <w:rPr>
          <w:sz w:val="24"/>
          <w:lang w:val="tr-TR"/>
        </w:rPr>
      </w:pPr>
      <w:r>
        <w:rPr>
          <w:sz w:val="24"/>
          <w:lang w:val="tr-TR"/>
        </w:rPr>
        <w:tab/>
        <w:t>FATMA EKENOĞLU (Devamla)- Kalmıştır umarım. Sıkı tedbirler aldık üreticiyi ödemesi için diyorum Sayın İrsen Küçük fakat görüyoruz ki narenciye üreticisi bugün olmuştur valencia paralarını daha almamıştır. Narenciye üreticisinin feryadını işitiyoruz basından, televizyon. Şöyle diyor narenciye üreticisi, bahçe sulamak için kullandığımız suyu ödeyemiyoruz, bunun üzerinde KDV’den ayrı %10’ da ceza ödüyoruz diyor. Hükümetin ivedilikle valencia portokal parasının ödenmesi için girişimler yapması gerekmektedir. Hiçbir dönemde narenciye üreticisi kendi malının karşılığını almak için Ekim ayının sonuna kadar beklememiştir. Bizim toplumumuz bunu da yaşamıştır ve hükümete Cypruvex’e verdiği malının karşılığını işte Ekim sonu gelmiştir ve hala daha alamamıştır. Yağışlar başlamıştır artık ama inşallah bu kurak günleri atlatırız bu yıl; ama yaz ayını nasıl geçirmiştir acaba bu üretici, tarlasına, bahçesine nasıl bakmıştır, bunlar düşünülüyor mu? Çünkü suyu cezalı ödeyecektir. Gübre paralarını cezalı ödeyecektir. Aldığı kredileri zamanında ödeyemezse günlük faizler üzerinden ödeyecektir. Bunların düşünülmesi, gözününde bulundurulması gerekmektedir. Halbuki görüyoruz ki ekonomik paket deniyor, deniyor ama halkımızın hayatını kolaylaştırıcı hiçbir şeyi görmüyoruz. Bugünlerde halkımızın sesine kulak verelim ve halkımızın hayatını zorlaştırmayalım, kolaylaştıralı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Eken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ugünkü görüşmeler tamamlanmıştır. Gelecek birleşim; 31 Ekim, Salı günü saat 10.00’da yapılacaktır. Gündem sizlere dağıtılacaktır. Birleşimi burada kapatıyorum. Teşekkür ederim. </w:t>
      </w:r>
    </w:p>
    <w:p>
      <w:pPr>
        <w:pStyle w:val="Normal"/>
        <w:jc w:val="both"/>
        <w:rPr>
          <w:sz w:val="24"/>
          <w:lang w:val="tr-TR"/>
        </w:rPr>
      </w:pPr>
      <w:r>
        <w:rPr>
          <w:sz w:val="24"/>
          <w:lang w:val="tr-TR"/>
        </w:rPr>
      </w:r>
    </w:p>
    <w:p>
      <w:pPr>
        <w:pStyle w:val="Normal"/>
        <w:jc w:val="right"/>
        <w:rPr>
          <w:sz w:val="24"/>
          <w:lang w:val="tr-TR"/>
        </w:rPr>
      </w:pPr>
      <w:r>
        <w:rPr>
          <w:sz w:val="24"/>
          <w:lang w:val="tr-TR"/>
        </w:rPr>
        <w:t>Kapanış Saati:13.21</w:t>
      </w:r>
      <w:r>
        <w:br w:type="page"/>
      </w:r>
    </w:p>
    <w:p>
      <w:pPr>
        <w:pStyle w:val="Normal"/>
        <w:jc w:val="right"/>
        <w:rPr>
          <w:sz w:val="24"/>
          <w:lang w:val="tr-TR"/>
        </w:rPr>
      </w:pPr>
      <w:r>
        <w:rPr>
          <w:sz w:val="24"/>
          <w:lang w:val="tr-TR"/>
        </w:rPr>
      </w:r>
    </w:p>
    <w:p>
      <w:pPr>
        <w:pStyle w:val="Normal"/>
        <w:rPr>
          <w:sz w:val="24"/>
          <w:lang w:val="tr-TR"/>
        </w:rPr>
      </w:pPr>
      <w:r>
        <w:rPr>
          <w:sz w:val="24"/>
          <w:lang w:val="tr-TR"/>
        </w:rPr>
        <w:t>DÖNEM:IV                                                                                                YIL:3</w:t>
      </w:r>
    </w:p>
    <w:p>
      <w:pPr>
        <w:pStyle w:val="Normal"/>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6’ncı Birleşim</w:t>
      </w:r>
    </w:p>
    <w:p>
      <w:pPr>
        <w:pStyle w:val="Normal"/>
        <w:jc w:val="center"/>
        <w:rPr>
          <w:sz w:val="24"/>
          <w:lang w:val="tr-TR"/>
        </w:rPr>
      </w:pPr>
      <w:r>
        <w:rPr>
          <w:sz w:val="24"/>
          <w:lang w:val="tr-TR"/>
        </w:rPr>
        <w:t>27 Ekim 2000, Cuma</w:t>
      </w:r>
    </w:p>
    <w:p>
      <w:pPr>
        <w:pStyle w:val="Normal"/>
        <w:jc w:val="center"/>
        <w:rPr>
          <w:sz w:val="24"/>
          <w:lang w:val="tr-TR"/>
        </w:rPr>
      </w:pPr>
      <w:r>
        <w:rPr>
          <w:sz w:val="24"/>
          <w:lang w:val="tr-TR"/>
        </w:rPr>
      </w:r>
    </w:p>
    <w:tbl>
      <w:tblPr>
        <w:tblW w:w="8568" w:type="dxa"/>
        <w:jc w:val="left"/>
        <w:tblInd w:w="-108" w:type="dxa"/>
        <w:tblLayout w:type="fixed"/>
        <w:tblCellMar>
          <w:top w:w="0" w:type="dxa"/>
          <w:left w:w="108" w:type="dxa"/>
          <w:bottom w:w="0" w:type="dxa"/>
          <w:right w:w="108" w:type="dxa"/>
        </w:tblCellMar>
      </w:tblPr>
      <w:tblGrid>
        <w:gridCol w:w="558"/>
        <w:gridCol w:w="720"/>
        <w:gridCol w:w="7200"/>
        <w:gridCol w:w="44"/>
        <w:gridCol w:w="46"/>
      </w:tblGrid>
      <w:tr>
        <w:trPr/>
        <w:tc>
          <w:tcPr>
            <w:tcW w:w="558" w:type="dxa"/>
            <w:tcBorders/>
          </w:tcPr>
          <w:p>
            <w:pPr>
              <w:pStyle w:val="Normal"/>
              <w:rPr>
                <w:sz w:val="24"/>
                <w:lang w:val="tr-TR"/>
              </w:rPr>
            </w:pPr>
            <w:r>
              <w:rPr>
                <w:sz w:val="24"/>
                <w:lang w:val="tr-TR"/>
              </w:rPr>
              <w:t xml:space="preserve"> </w:t>
            </w:r>
            <w:r>
              <w:rPr>
                <w:sz w:val="24"/>
                <w:lang w:val="tr-TR"/>
              </w:rPr>
              <w:t xml:space="preserve">I. </w:t>
            </w:r>
          </w:p>
        </w:tc>
        <w:tc>
          <w:tcPr>
            <w:tcW w:w="7964" w:type="dxa"/>
            <w:gridSpan w:val="3"/>
            <w:tcBorders/>
          </w:tcPr>
          <w:p>
            <w:pPr>
              <w:pStyle w:val="Normal"/>
              <w:rPr>
                <w:sz w:val="24"/>
                <w:lang w:val="tr-TR"/>
              </w:rPr>
            </w:pPr>
            <w:r>
              <w:rPr>
                <w:sz w:val="24"/>
                <w:lang w:val="tr-TR"/>
              </w:rPr>
              <w:t>BAŞKANLIĞIN GENEL KURULA SUNUŞLAR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20" w:type="dxa"/>
            <w:gridSpan w:val="2"/>
            <w:tcBorders/>
          </w:tcPr>
          <w:p>
            <w:pPr>
              <w:pStyle w:val="Normal"/>
              <w:rPr>
                <w:sz w:val="24"/>
                <w:lang w:val="tr-TR"/>
              </w:rPr>
            </w:pPr>
            <w:r>
              <w:rPr>
                <w:sz w:val="24"/>
                <w:lang w:val="tr-TR"/>
              </w:rPr>
              <w:t>- Bu Kısımda, Gündem Dışı Konuşmalara ve Sunuşlara yer verilecektir.</w:t>
            </w:r>
          </w:p>
          <w:p>
            <w:pPr>
              <w:pStyle w:val="Normal"/>
              <w:rPr>
                <w:sz w:val="24"/>
                <w:lang w:val="tr-TR"/>
              </w:rPr>
            </w:pPr>
            <w:r>
              <w:rPr>
                <w:sz w:val="24"/>
                <w:lang w:val="tr-TR"/>
              </w:rPr>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 </w:t>
            </w:r>
            <w:r>
              <w:rPr>
                <w:sz w:val="24"/>
                <w:lang w:val="tr-TR"/>
              </w:rPr>
              <w:t xml:space="preserve">II. </w:t>
            </w:r>
          </w:p>
        </w:tc>
        <w:tc>
          <w:tcPr>
            <w:tcW w:w="7964" w:type="dxa"/>
            <w:gridSpan w:val="3"/>
            <w:tcBorders/>
          </w:tcPr>
          <w:p>
            <w:pPr>
              <w:pStyle w:val="Normal"/>
              <w:rPr>
                <w:sz w:val="24"/>
                <w:lang w:val="tr-TR"/>
              </w:rPr>
            </w:pPr>
            <w:r>
              <w:rPr>
                <w:sz w:val="24"/>
                <w:lang w:val="tr-TR"/>
              </w:rPr>
              <w:t>ÖZEL GÜNDEMDE YER ALACAK İŞ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snapToGrid w:val="false"/>
              <w:rPr>
                <w:sz w:val="24"/>
                <w:lang w:val="tr-TR"/>
              </w:rPr>
            </w:pPr>
            <w:r>
              <w:rPr>
                <w:sz w:val="24"/>
                <w:lang w:val="tr-TR"/>
              </w:rPr>
            </w:r>
          </w:p>
        </w:tc>
        <w:tc>
          <w:tcPr>
            <w:tcW w:w="7244" w:type="dxa"/>
            <w:gridSpan w:val="2"/>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III.</w:t>
            </w:r>
          </w:p>
        </w:tc>
        <w:tc>
          <w:tcPr>
            <w:tcW w:w="7964" w:type="dxa"/>
            <w:gridSpan w:val="3"/>
            <w:tcBorders/>
          </w:tcPr>
          <w:p>
            <w:pPr>
              <w:pStyle w:val="Normal"/>
              <w:rPr>
                <w:sz w:val="24"/>
                <w:lang w:val="tr-TR"/>
              </w:rPr>
            </w:pPr>
            <w:r>
              <w:rPr>
                <w:sz w:val="24"/>
                <w:lang w:val="tr-TR"/>
              </w:rPr>
              <w:t>SEÇİMLER VE OYLAMASI YAPILACAK İŞLER.</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IV.</w:t>
            </w:r>
          </w:p>
        </w:tc>
        <w:tc>
          <w:tcPr>
            <w:tcW w:w="8010" w:type="dxa"/>
            <w:gridSpan w:val="4"/>
            <w:tcBorders/>
          </w:tcPr>
          <w:p>
            <w:pPr>
              <w:pStyle w:val="Normal"/>
              <w:jc w:val="both"/>
              <w:rPr>
                <w:sz w:val="24"/>
                <w:lang w:val="tr-TR"/>
              </w:rPr>
            </w:pPr>
            <w:r>
              <w:rPr>
                <w:sz w:val="24"/>
                <w:lang w:val="tr-TR"/>
              </w:rPr>
              <w:t>SORULAR:</w:t>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snapToGrid w:val="false"/>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rPr>
                <w:sz w:val="24"/>
                <w:u w:val="single"/>
                <w:lang w:val="tr-TR"/>
              </w:rPr>
            </w:pPr>
            <w:r>
              <w:rPr>
                <w:sz w:val="24"/>
                <w:u w:val="single"/>
                <w:lang w:val="tr-TR"/>
              </w:rPr>
              <w:t>A. YAZILI SORULAR:</w:t>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snapToGrid w:val="false"/>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rPr>
                <w:sz w:val="24"/>
                <w:lang w:val="tr-TR"/>
              </w:rPr>
            </w:pPr>
            <w:r>
              <w:rPr>
                <w:sz w:val="24"/>
                <w:lang w:val="tr-TR"/>
              </w:rPr>
              <w:t>(1)</w:t>
            </w:r>
          </w:p>
        </w:tc>
        <w:tc>
          <w:tcPr>
            <w:tcW w:w="7244" w:type="dxa"/>
            <w:gridSpan w:val="2"/>
            <w:tcBorders/>
          </w:tcPr>
          <w:p>
            <w:pPr>
              <w:pStyle w:val="Normal"/>
              <w:jc w:val="both"/>
              <w:rPr>
                <w:sz w:val="24"/>
                <w:lang w:val="tr-TR"/>
              </w:rPr>
            </w:pPr>
            <w:r>
              <w:rPr>
                <w:sz w:val="24"/>
                <w:lang w:val="tr-TR"/>
              </w:rPr>
              <w:t>Demokrat Parti Gazi Mağusa Milletvekili Sayın Kenan Akın’ın, Ağustos 1996 - Aralık 1998 Tarihleri Arasında Bakanlar Kurulu Kararı ile Yurttaşlığa Kabul Edilenler ile ilgili Yazılı Sorusu (Y.S.No:33/2/2000) ve İçişleri ve Köyişleri Bakanlığının Yanıtı.</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snapToGrid w:val="false"/>
              <w:rPr>
                <w:sz w:val="24"/>
                <w:lang w:val="tr-TR"/>
              </w:rPr>
            </w:pPr>
            <w:r>
              <w:rPr>
                <w:sz w:val="24"/>
                <w:lang w:val="tr-TR"/>
              </w:rPr>
            </w:r>
          </w:p>
        </w:tc>
        <w:tc>
          <w:tcPr>
            <w:tcW w:w="7244" w:type="dxa"/>
            <w:gridSpan w:val="2"/>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rPr>
                <w:sz w:val="24"/>
                <w:u w:val="single"/>
                <w:lang w:val="tr-TR"/>
              </w:rPr>
            </w:pPr>
            <w:r>
              <w:rPr>
                <w:sz w:val="24"/>
                <w:lang w:val="tr-TR"/>
              </w:rPr>
              <w:t>(2)</w:t>
            </w:r>
          </w:p>
        </w:tc>
        <w:tc>
          <w:tcPr>
            <w:tcW w:w="7244" w:type="dxa"/>
            <w:gridSpan w:val="2"/>
            <w:tcBorders/>
          </w:tcPr>
          <w:p>
            <w:pPr>
              <w:pStyle w:val="Normal"/>
              <w:jc w:val="both"/>
              <w:rPr>
                <w:sz w:val="24"/>
                <w:lang w:val="tr-TR"/>
              </w:rPr>
            </w:pPr>
            <w:r>
              <w:rPr>
                <w:sz w:val="24"/>
                <w:lang w:val="tr-TR"/>
              </w:rPr>
              <w:t>Demokrat Parti Gazi Mağusa Milletvekili Sayın Kenan Akın’ın, Sosyal Sigortalardan Emekli Olan ve Halen Kamu, Kurum ve Kuruluşlarında Çalışanlarla ilgili Yazılı Sorusu (Y.S.No:34/2/2000) ve Başbakanlığın Yanıtı.</w:t>
            </w:r>
          </w:p>
          <w:p>
            <w:pPr>
              <w:pStyle w:val="Normal"/>
              <w:jc w:val="both"/>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rPr>
                <w:sz w:val="24"/>
                <w:u w:val="single"/>
                <w:lang w:val="tr-TR"/>
              </w:rPr>
            </w:pPr>
            <w:r>
              <w:rPr>
                <w:sz w:val="24"/>
                <w:lang w:val="tr-TR"/>
              </w:rPr>
              <w:t>(3)</w:t>
            </w:r>
          </w:p>
        </w:tc>
        <w:tc>
          <w:tcPr>
            <w:tcW w:w="7244" w:type="dxa"/>
            <w:gridSpan w:val="2"/>
            <w:tcBorders/>
          </w:tcPr>
          <w:p>
            <w:pPr>
              <w:pStyle w:val="Normal"/>
              <w:jc w:val="both"/>
              <w:rPr>
                <w:sz w:val="24"/>
                <w:lang w:val="tr-TR"/>
              </w:rPr>
            </w:pPr>
            <w:r>
              <w:rPr>
                <w:sz w:val="24"/>
                <w:lang w:val="tr-TR"/>
              </w:rPr>
              <w:t>Demokrat Parti Lefkoşa Milletvekili Sayın Mustafa Arabacıoğlu’nun, KKTC Merkez Bankasına Yatırılan Munzam Karşılıklar ile ilgili Yazılı Sorusu (Y.S.No:36/2/2000) ve Ekonomi ve Maliye Bakanlığının Yanıtı.</w:t>
            </w:r>
          </w:p>
          <w:p>
            <w:pPr>
              <w:pStyle w:val="Normal"/>
              <w:jc w:val="both"/>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rPr>
                <w:sz w:val="24"/>
                <w:u w:val="single"/>
                <w:lang w:val="tr-TR"/>
              </w:rPr>
            </w:pPr>
            <w:r>
              <w:rPr>
                <w:sz w:val="24"/>
                <w:lang w:val="tr-TR"/>
              </w:rPr>
              <w:t>(4)</w:t>
            </w:r>
          </w:p>
        </w:tc>
        <w:tc>
          <w:tcPr>
            <w:tcW w:w="7244" w:type="dxa"/>
            <w:gridSpan w:val="2"/>
            <w:tcBorders/>
          </w:tcPr>
          <w:p>
            <w:pPr>
              <w:pStyle w:val="Normal"/>
              <w:jc w:val="both"/>
              <w:rPr>
                <w:sz w:val="24"/>
                <w:lang w:val="tr-TR"/>
              </w:rPr>
            </w:pPr>
            <w:r>
              <w:rPr>
                <w:sz w:val="24"/>
                <w:lang w:val="tr-TR"/>
              </w:rPr>
              <w:t>Cumhuriyetçi Türk Partisi Gazi Mağusa Milletvekili Sayın Ferdi Sabit Soyer’in, Cumhurbaşkan Vekili ve KKTC Meclis Başkanı Sayın Ertuğrul Hasipoğlu’nun Okuduğu Rapor ile İlgili Yazılı Sorusuna (Y.S.No:37/2/2000) Başbakanlığın  Ek Yanıtı.</w:t>
            </w:r>
          </w:p>
          <w:p>
            <w:pPr>
              <w:pStyle w:val="Normal"/>
              <w:jc w:val="both"/>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rPr>
                <w:sz w:val="24"/>
                <w:lang w:val="tr-TR"/>
              </w:rPr>
            </w:pPr>
            <w:r>
              <w:rPr>
                <w:sz w:val="24"/>
                <w:lang w:val="tr-TR"/>
              </w:rPr>
              <w:t xml:space="preserve"> </w:t>
            </w:r>
            <w:r>
              <w:rPr>
                <w:sz w:val="24"/>
                <w:lang w:val="tr-TR"/>
              </w:rPr>
              <w:t>(5)</w:t>
            </w:r>
          </w:p>
        </w:tc>
        <w:tc>
          <w:tcPr>
            <w:tcW w:w="7244" w:type="dxa"/>
            <w:gridSpan w:val="2"/>
            <w:tcBorders/>
          </w:tcPr>
          <w:p>
            <w:pPr>
              <w:pStyle w:val="Normal"/>
              <w:jc w:val="both"/>
              <w:rPr>
                <w:sz w:val="24"/>
                <w:lang w:val="tr-TR"/>
              </w:rPr>
            </w:pPr>
            <w:r>
              <w:rPr>
                <w:sz w:val="24"/>
                <w:lang w:val="tr-TR"/>
              </w:rPr>
              <w:t>Demokrat Parti Lefkoşa Milletvekili Sayın Mustafa Arabacıoğlu’nun, Ocak 1999 ‘dan Bugüne Kadar Dairelere Alınan Resmi Hizmet Araçları ile ilgili Yazılı Sorusuna (Y.S.No:39/2/2000) Ekonomi ve Maliye Bakanlığının Yanıtı.</w:t>
            </w:r>
          </w:p>
          <w:p>
            <w:pPr>
              <w:pStyle w:val="Normal"/>
              <w:jc w:val="both"/>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rPr>
                <w:sz w:val="24"/>
                <w:lang w:val="tr-TR"/>
              </w:rPr>
            </w:pPr>
            <w:r>
              <w:rPr>
                <w:sz w:val="24"/>
                <w:lang w:val="tr-TR"/>
              </w:rPr>
              <w:t xml:space="preserve"> </w:t>
            </w:r>
            <w:r>
              <w:rPr>
                <w:sz w:val="24"/>
                <w:lang w:val="tr-TR"/>
              </w:rPr>
              <w:t>(6)</w:t>
            </w:r>
          </w:p>
        </w:tc>
        <w:tc>
          <w:tcPr>
            <w:tcW w:w="7244" w:type="dxa"/>
            <w:gridSpan w:val="2"/>
            <w:tcBorders/>
          </w:tcPr>
          <w:p>
            <w:pPr>
              <w:pStyle w:val="Normal"/>
              <w:jc w:val="both"/>
              <w:rPr>
                <w:sz w:val="24"/>
                <w:u w:val="single"/>
                <w:lang w:val="tr-TR"/>
              </w:rPr>
            </w:pPr>
            <w:r>
              <w:rPr>
                <w:sz w:val="24"/>
                <w:lang w:val="tr-TR"/>
              </w:rPr>
              <w:t>Demokrat Parti Lefkoşa Milletvekili Sayın Mustafa Arabacıoğlu’nun, 1 Ocak 1990 - 31 Aralık 1999 Tarihleri Arasında Merkez Bankasından Verilen Krediler ile ilgili Yazılı Sorusuna (Y.S.No:40/2/2000) Ekonomi ve Maliye Bakanlığının Yanıtı.</w:t>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snapToGrid w:val="false"/>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snapToGrid w:val="false"/>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snapToGrid w:val="false"/>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rPr>
                <w:sz w:val="24"/>
                <w:u w:val="single"/>
                <w:lang w:val="tr-TR"/>
              </w:rPr>
            </w:pPr>
            <w:r>
              <w:rPr>
                <w:sz w:val="24"/>
                <w:u w:val="single"/>
                <w:lang w:val="tr-TR"/>
              </w:rPr>
              <w:t>B. SÖZLÜ SORULAR:</w:t>
            </w:r>
          </w:p>
          <w:p>
            <w:pPr>
              <w:pStyle w:val="Normal"/>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rPr>
                <w:sz w:val="24"/>
                <w:lang w:val="tr-TR"/>
              </w:rPr>
            </w:pPr>
            <w:r>
              <w:rPr>
                <w:sz w:val="24"/>
                <w:lang w:val="tr-TR"/>
              </w:rPr>
              <w:t>(1)</w:t>
            </w:r>
          </w:p>
        </w:tc>
        <w:tc>
          <w:tcPr>
            <w:tcW w:w="7244" w:type="dxa"/>
            <w:gridSpan w:val="2"/>
            <w:tcBorders/>
          </w:tcPr>
          <w:p>
            <w:pPr>
              <w:pStyle w:val="Normal"/>
              <w:jc w:val="both"/>
              <w:rPr>
                <w:sz w:val="24"/>
                <w:lang w:val="tr-TR"/>
              </w:rPr>
            </w:pPr>
            <w:r>
              <w:rPr>
                <w:sz w:val="24"/>
                <w:lang w:val="tr-TR"/>
              </w:rPr>
              <w:t>Cumhuriyetçi Türk Partisi Gazi Mağusa Milletvekili Sayın Sonay Adem’in, Kilitkaya Köyünde Gençlere Dağıtılan Arsalar  ile ilgili Sözlü Sorusu (S.S.No:8/2/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20" w:type="dxa"/>
            <w:gridSpan w:val="2"/>
            <w:tcBorders/>
          </w:tcPr>
          <w:p>
            <w:pPr>
              <w:pStyle w:val="Normal"/>
              <w:rPr>
                <w:sz w:val="24"/>
                <w:u w:val="single"/>
                <w:lang w:val="tr-TR"/>
              </w:rPr>
            </w:pPr>
            <w:r>
              <w:rPr>
                <w:sz w:val="24"/>
                <w:u w:val="single"/>
                <w:lang w:val="tr-TR"/>
              </w:rPr>
              <w:t>C. SÖZLÜ SORUYA DÖNÜŞTÜRÜLEN YAZILI SORULAR:</w:t>
            </w:r>
          </w:p>
          <w:p>
            <w:pPr>
              <w:pStyle w:val="Normal"/>
              <w:rPr>
                <w:sz w:val="24"/>
                <w:u w:val="single"/>
                <w:lang w:val="tr-TR"/>
              </w:rPr>
            </w:pPr>
            <w:r>
              <w:rPr>
                <w:sz w:val="24"/>
                <w:u w:val="single"/>
                <w:lang w:val="tr-TR"/>
              </w:rPr>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rPr>
                <w:sz w:val="24"/>
                <w:lang w:val="tr-TR"/>
              </w:rPr>
            </w:pPr>
            <w:r>
              <w:rPr>
                <w:sz w:val="24"/>
                <w:lang w:val="tr-TR"/>
              </w:rPr>
              <w:t>(1)</w:t>
            </w:r>
          </w:p>
        </w:tc>
        <w:tc>
          <w:tcPr>
            <w:tcW w:w="7244" w:type="dxa"/>
            <w:gridSpan w:val="2"/>
            <w:tcBorders/>
          </w:tcPr>
          <w:p>
            <w:pPr>
              <w:pStyle w:val="Normal"/>
              <w:jc w:val="both"/>
              <w:rPr>
                <w:sz w:val="24"/>
                <w:lang w:val="tr-TR"/>
              </w:rPr>
            </w:pPr>
            <w:r>
              <w:rPr>
                <w:sz w:val="24"/>
                <w:lang w:val="tr-TR"/>
              </w:rPr>
              <w:t>Cumhuriyetçi Türk Partisi Gazi Mağusa Milletvekili Sayın Ferdi Sabit Soyer’in, KKTC’de Faaliyet Gösteren Tüm Bankalar ve Kooperatif Bankaları ile ilgili Yazılı Sorusu. (Y.S.No:21/2/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rPr>
                <w:sz w:val="24"/>
                <w:lang w:val="tr-TR"/>
              </w:rPr>
            </w:pPr>
            <w:r>
              <w:rPr>
                <w:sz w:val="24"/>
                <w:lang w:val="tr-TR"/>
              </w:rPr>
              <w:t>(2)</w:t>
            </w:r>
          </w:p>
        </w:tc>
        <w:tc>
          <w:tcPr>
            <w:tcW w:w="7244" w:type="dxa"/>
            <w:gridSpan w:val="2"/>
            <w:tcBorders/>
          </w:tcPr>
          <w:p>
            <w:pPr>
              <w:pStyle w:val="Normal"/>
              <w:jc w:val="both"/>
              <w:rPr>
                <w:sz w:val="24"/>
                <w:lang w:val="tr-TR"/>
              </w:rPr>
            </w:pPr>
            <w:r>
              <w:rPr>
                <w:sz w:val="24"/>
                <w:lang w:val="tr-TR"/>
              </w:rPr>
              <w:t>Toplumcu Kurtuluş Partisi Güzelyurt Milletvekili Sayın Tahsin Mertekçi’nin, 1974 Öncesi Türk Koçanlı Mallar ve Vakıf Emlakları ile Güneydeki Mallara Karşılık Alınan Kaynaklar ile ilgili Yazılı Sorusu. (Y.S.No:32/2/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rPr>
                <w:sz w:val="24"/>
                <w:lang w:val="tr-TR"/>
              </w:rPr>
            </w:pPr>
            <w:r>
              <w:rPr>
                <w:sz w:val="24"/>
                <w:lang w:val="tr-TR"/>
              </w:rPr>
              <w:t>(3)</w:t>
            </w:r>
          </w:p>
        </w:tc>
        <w:tc>
          <w:tcPr>
            <w:tcW w:w="7244" w:type="dxa"/>
            <w:gridSpan w:val="2"/>
            <w:tcBorders/>
          </w:tcPr>
          <w:p>
            <w:pPr>
              <w:pStyle w:val="Normal"/>
              <w:jc w:val="both"/>
              <w:rPr>
                <w:sz w:val="24"/>
                <w:lang w:val="tr-TR"/>
              </w:rPr>
            </w:pPr>
            <w:r>
              <w:rPr>
                <w:sz w:val="24"/>
                <w:lang w:val="tr-TR"/>
              </w:rPr>
              <w:t>Demokrat Parti Girne Milletvekili Sayın Yusuf Özkum’un, 1974-2000 Yılları Arasında Verilen “T” İzinleri ile ilgili Yazılı Sorusu. (Y.S.No:35/2/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rPr>
                <w:sz w:val="24"/>
                <w:lang w:val="tr-TR"/>
              </w:rPr>
            </w:pPr>
            <w:r>
              <w:rPr>
                <w:sz w:val="24"/>
                <w:lang w:val="tr-TR"/>
              </w:rPr>
              <w:t>D. Bu Bölümde Sözlü Sorusu olanlar Sorularını Kürsüden</w:t>
            </w:r>
          </w:p>
          <w:p>
            <w:pPr>
              <w:pStyle w:val="Normal"/>
              <w:rPr>
                <w:sz w:val="24"/>
                <w:lang w:val="tr-TR"/>
              </w:rPr>
            </w:pPr>
            <w:r>
              <w:rPr>
                <w:sz w:val="24"/>
                <w:lang w:val="tr-TR"/>
              </w:rPr>
              <w:t xml:space="preserve">     </w:t>
            </w:r>
            <w:r>
              <w:rPr>
                <w:sz w:val="24"/>
                <w:lang w:val="tr-TR"/>
              </w:rPr>
              <w:t>sorabileceklerdir.</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V.</w:t>
            </w:r>
          </w:p>
        </w:tc>
        <w:tc>
          <w:tcPr>
            <w:tcW w:w="7964" w:type="dxa"/>
            <w:gridSpan w:val="3"/>
            <w:tcBorders/>
          </w:tcPr>
          <w:p>
            <w:pPr>
              <w:pStyle w:val="Normal"/>
              <w:rPr>
                <w:sz w:val="24"/>
                <w:lang w:val="tr-TR"/>
              </w:rPr>
            </w:pPr>
            <w:r>
              <w:rPr>
                <w:sz w:val="24"/>
                <w:lang w:val="tr-TR"/>
              </w:rPr>
              <w:t>GENEL GÖRÜŞME VE MECLİS ARAŞTIRMASI YAPILMASI:</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jc w:val="both"/>
              <w:rPr>
                <w:sz w:val="24"/>
                <w:lang w:val="tr-TR"/>
              </w:rPr>
            </w:pPr>
            <w:r>
              <w:rPr>
                <w:sz w:val="24"/>
                <w:lang w:val="tr-TR"/>
              </w:rPr>
              <w:t>(1)</w:t>
            </w:r>
          </w:p>
        </w:tc>
        <w:tc>
          <w:tcPr>
            <w:tcW w:w="7244" w:type="dxa"/>
            <w:gridSpan w:val="2"/>
            <w:tcBorders/>
          </w:tcPr>
          <w:p>
            <w:pPr>
              <w:pStyle w:val="Normal"/>
              <w:jc w:val="both"/>
              <w:rPr>
                <w:sz w:val="24"/>
                <w:lang w:val="tr-TR"/>
              </w:rPr>
            </w:pPr>
            <w:r>
              <w:rPr>
                <w:sz w:val="24"/>
                <w:lang w:val="tr-TR"/>
              </w:rPr>
              <w:t xml:space="preserve">Yurttaşlık Hakkının Kazanılması Hakkında Meclis Araştırma Komitesinin Konu Hakkındaki Raporu. (M.A.No:2/1/1999)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jc w:val="both"/>
              <w:rPr>
                <w:sz w:val="24"/>
                <w:lang w:val="tr-TR"/>
              </w:rPr>
            </w:pPr>
            <w:r>
              <w:rPr>
                <w:sz w:val="24"/>
                <w:lang w:val="tr-TR"/>
              </w:rPr>
              <w:t>(2)</w:t>
            </w:r>
          </w:p>
        </w:tc>
        <w:tc>
          <w:tcPr>
            <w:tcW w:w="7244" w:type="dxa"/>
            <w:gridSpan w:val="2"/>
            <w:tcBorders/>
          </w:tcPr>
          <w:p>
            <w:pPr>
              <w:pStyle w:val="Normal"/>
              <w:jc w:val="both"/>
              <w:rPr>
                <w:sz w:val="24"/>
                <w:lang w:val="tr-TR"/>
              </w:rPr>
            </w:pPr>
            <w:r>
              <w:rPr>
                <w:sz w:val="24"/>
                <w:lang w:val="tr-TR"/>
              </w:rPr>
              <w:t>Cumhuriyetçi Türk Partisi Grubuna Bağlı Tüm Milletvekillerinin birlikte sunmuş oldukları, Otellerin Çalışma Hayatı İle İlgili Faaliyetleri, Salamis Bay Otel’in Uygulamaları Ve İlgili Bakanlıkların Tavırları Hakkında Meclis Araştırması Açılması Önergesinin (M.A.No:5/2/2000) Öngörüşmesi.</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jc w:val="both"/>
              <w:rPr>
                <w:sz w:val="24"/>
                <w:lang w:val="tr-TR"/>
              </w:rPr>
            </w:pPr>
            <w:r>
              <w:rPr>
                <w:sz w:val="24"/>
                <w:lang w:val="tr-TR"/>
              </w:rPr>
              <w:t>(3)</w:t>
            </w:r>
          </w:p>
        </w:tc>
        <w:tc>
          <w:tcPr>
            <w:tcW w:w="7244" w:type="dxa"/>
            <w:gridSpan w:val="2"/>
            <w:tcBorders/>
          </w:tcPr>
          <w:p>
            <w:pPr>
              <w:pStyle w:val="Normal"/>
              <w:jc w:val="both"/>
              <w:rPr>
                <w:sz w:val="24"/>
                <w:lang w:val="tr-TR"/>
              </w:rPr>
            </w:pPr>
            <w:r>
              <w:rPr>
                <w:sz w:val="24"/>
                <w:lang w:val="tr-TR"/>
              </w:rPr>
              <w:t>Cumhuriyetçi Türk Partisi Grubuna Bağlı Tüm Milletvekillerinin birlikte sunmuş oldukları, Kutlu Adalı Cinayeti, Faili Meçhul Saldırı ve Bombalama Olayları Ve “Susurluk Olayı” Diye Adlandırılan Olayların KKTC İle Bağlantısı Ve İlişkilerin Ortaya Çıkması Hakkında Meclis Araştırması Açılması Önergesinin (M.A.No:6/2/2000) Öngörüşmesi.</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jc w:val="both"/>
              <w:rPr>
                <w:sz w:val="24"/>
                <w:lang w:val="tr-TR"/>
              </w:rPr>
            </w:pPr>
            <w:r>
              <w:rPr>
                <w:sz w:val="24"/>
                <w:lang w:val="tr-TR"/>
              </w:rPr>
              <w:t xml:space="preserve"> </w:t>
            </w:r>
            <w:r>
              <w:rPr>
                <w:sz w:val="24"/>
                <w:lang w:val="tr-TR"/>
              </w:rPr>
              <w:t>(4)</w:t>
            </w:r>
          </w:p>
        </w:tc>
        <w:tc>
          <w:tcPr>
            <w:tcW w:w="7244" w:type="dxa"/>
            <w:gridSpan w:val="2"/>
            <w:tcBorders/>
          </w:tcPr>
          <w:p>
            <w:pPr>
              <w:pStyle w:val="Normal"/>
              <w:jc w:val="both"/>
              <w:rPr>
                <w:sz w:val="24"/>
                <w:lang w:val="tr-TR"/>
              </w:rPr>
            </w:pPr>
            <w:r>
              <w:rPr>
                <w:sz w:val="24"/>
                <w:lang w:val="tr-TR"/>
              </w:rPr>
              <w:t xml:space="preserve">GSM Gelirleri ve KKTC Telsim ile KKTCELL’in Bu Alandaki Konumlarının Belirlenmesi Hakkında Meclis Araştırma Komitesinin Konu Hakkındaki Raporu. (M.A.No:1/2/1999)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jc w:val="both"/>
              <w:rPr>
                <w:sz w:val="24"/>
                <w:lang w:val="tr-TR"/>
              </w:rPr>
            </w:pPr>
            <w:r>
              <w:rPr>
                <w:sz w:val="24"/>
                <w:lang w:val="tr-TR"/>
              </w:rPr>
              <w:t xml:space="preserve"> </w:t>
            </w:r>
            <w:r>
              <w:rPr>
                <w:sz w:val="24"/>
                <w:lang w:val="tr-TR"/>
              </w:rPr>
              <w:t>(5)</w:t>
            </w:r>
          </w:p>
        </w:tc>
        <w:tc>
          <w:tcPr>
            <w:tcW w:w="7244" w:type="dxa"/>
            <w:gridSpan w:val="2"/>
            <w:tcBorders/>
          </w:tcPr>
          <w:p>
            <w:pPr>
              <w:pStyle w:val="Normal"/>
              <w:jc w:val="both"/>
              <w:rPr>
                <w:sz w:val="24"/>
                <w:lang w:val="tr-TR"/>
              </w:rPr>
            </w:pPr>
            <w:r>
              <w:rPr>
                <w:sz w:val="24"/>
                <w:lang w:val="tr-TR"/>
              </w:rPr>
              <w:t>Cumhuriyetçi Türk Partisi Grubuna Bağlı Tüm Milletvekillerinin birlikte sunmuş oldukları, Toprak Ürünleri Kurumu Tarafından Dış Alımı ve Dış Satımı Gerçekleştirilen Arpa, Buğday ve Mısır İhalelerinde Yaşanan Usulsüzlük ve Yolsuzluklar Hakkında Meclis Araştırması Açılması Önergesinin (M.A.No:7/2/2000) Öngörüşmesi.</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VI. </w:t>
            </w:r>
          </w:p>
        </w:tc>
        <w:tc>
          <w:tcPr>
            <w:tcW w:w="7964" w:type="dxa"/>
            <w:gridSpan w:val="3"/>
            <w:tcBorders/>
          </w:tcPr>
          <w:p>
            <w:pPr>
              <w:pStyle w:val="Normal"/>
              <w:jc w:val="both"/>
              <w:rPr>
                <w:sz w:val="24"/>
                <w:lang w:val="tr-TR"/>
              </w:rPr>
            </w:pPr>
            <w:r>
              <w:rPr>
                <w:sz w:val="24"/>
                <w:lang w:val="tr-TR"/>
              </w:rPr>
              <w:t>GÖRÜŞÜLECEK TASARI VE ÖNERİLER İLE KOMİTELERDEN GELEN DİĞER İŞ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7244" w:type="dxa"/>
            <w:gridSpan w:val="2"/>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sectPr>
      <w:headerReference w:type="default" r:id="rId3"/>
      <w:headerReference w:type="first" r:id="rId4"/>
      <w:type w:val="nextPage"/>
      <w:pgSz w:w="11906" w:h="16838"/>
      <w:pgMar w:left="1417" w:right="1417" w:gutter="0" w:header="708" w:top="1417" w:footer="0" w:bottom="1417"/>
      <w:pgNumType w:start="2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arlarrettiharupkonusundabelkibazkararlar">
    <w:name w:val="kararlar üretti.  harup konusunda belki bazý kararlar ü"/>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2:21:00Z</dcterms:created>
  <dc:creator>BORA CAKMAK</dc:creator>
  <dc:description/>
  <cp:keywords/>
  <dc:language>en-US</dc:language>
  <cp:lastModifiedBy>narin.yaliner</cp:lastModifiedBy>
  <dcterms:modified xsi:type="dcterms:W3CDTF">2012-05-28T09:28:00Z</dcterms:modified>
  <cp:revision>650</cp:revision>
  <dc:subject/>
  <dc:title>Dönem 4 Yıl 3 6’ncı Birleşim 27 Ekim 2000,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279</vt:lpwstr>
  </property>
  <property fmtid="{D5CDD505-2E9C-101B-9397-08002B2CF9AE}" pid="3" name="_dlc_DocIdItemGuid">
    <vt:lpwstr>9f46804b-545f-4cfe-a33d-393c5561b05e</vt:lpwstr>
  </property>
  <property fmtid="{D5CDD505-2E9C-101B-9397-08002B2CF9AE}" pid="4" name="_dlc_DocIdUrl">
    <vt:lpwstr>https://evrakcm.gov.ct.tr/siteler/belgeler/tutanaklar/_layouts/DocIdRedir.aspx?ID=6EZ6FWJHY7ZQ-2-1279, 6EZ6FWJHY7ZQ-2-1279</vt:lpwstr>
  </property>
</Properties>
</file>